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lang w:val="en-US"/>
        </w:rPr>
        <w:drawing>
          <wp:inline distT="0" distB="0" distL="0" distR="0">
            <wp:extent cx="570230" cy="61976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.п. Краснозерское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0.12.2021                                                                                                              № 1121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торгов на право </w:t>
      </w:r>
    </w:p>
    <w:p>
      <w:pPr>
        <w:pStyle w:val="Normal"/>
        <w:tabs>
          <w:tab w:val="clear" w:pos="708"/>
          <w:tab w:val="left" w:pos="5812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договоров аренды</w:t>
      </w:r>
    </w:p>
    <w:p>
      <w:pPr>
        <w:pStyle w:val="Normal"/>
        <w:tabs>
          <w:tab w:val="clear" w:pos="708"/>
          <w:tab w:val="left" w:pos="5812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</w:t>
      </w:r>
    </w:p>
    <w:p>
      <w:pPr>
        <w:pStyle w:val="Normal"/>
        <w:tabs>
          <w:tab w:val="clear" w:pos="708"/>
          <w:tab w:val="left" w:pos="5812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2 ст.3.3 Федерального закона от 25.10.2001г. №137-ФЗ «О введении в действие Земельного кодекса Российской Федерации», п.1 ст. 39.6, 39.8, ст.39.11., ст. 39.12. Земельного кодекса Российской Федерации, в целях обеспечения эффективного управления и распоряжения земельными участками, находящимися в ведении и в границах Краснозерского района Новосибирской области, для проведения торгов в форме открытого аукциона на право заключения договоров аренды земельных участков, государственная собственность на которые не разграничена, администрация Краснозерского района Новосиби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Провести торги в форме аукциона открытого по составу участников и открытого по способу подачи предложений, на право заключения договоров аренды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Земельный участок,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кадастровым номером 54:13:025313:454, Адрес: Новосибирская область, Краснозерский р-н, Нижнечеремошинский с/с, общей площадью 45953 кв.м., обременение – отсутствует, вид разрешенного использования: Пищевая промышленность (6.4) с вспомогательным видом разрешенного использования: склады (6.9), </w:t>
      </w:r>
      <w:r>
        <w:rPr>
          <w:color w:val="000000"/>
          <w:sz w:val="28"/>
          <w:szCs w:val="28"/>
        </w:rPr>
        <w:t>сроком на 5 лет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начальную стоимость ежегодной арендной платы в размере 70 023 (семьдесят тысяч двадцать три) рубля 00 копеек, на основании отчета от 06.12.2021 года № 649/01, подготовленного Обществом с ограниченной ответственностью «Западно - Сибирский консалтинговый центр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шаг аукциона в сумме 2 100 (две тысячи сто) рублей 69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размер задатка аукциона в сумме 14 004 (четырнадцать тысяч четыре) рубля 60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Земельный участок, из земель сельскохозяйственного назначения, с кадастровым номером 54:13:025313:453, Адрес: Новосибирская область, Краснозерский р-н, МО Нижнечеремошинский сельсовет, общей площадью 3655 кв.м., обременение – отсутствует, вид разрешенного использования: Сельскохозяйственное использование, </w:t>
      </w:r>
      <w:r>
        <w:rPr>
          <w:color w:val="000000"/>
          <w:sz w:val="28"/>
          <w:szCs w:val="28"/>
        </w:rPr>
        <w:t>сроком на 5 лет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начальную стоимость ежегодной арендной платы в размере 1 052 (одна тысяча пятьдесят два) рубля 00 копеек, на основании отчета от 06.12.2021 года № 649/03, подготовленного Обществом с ограниченной ответственностью «Западно - Сибирский консалтинговый центр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шаг аукциона в сумме 31 (тридцать один) рубль 56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размер задатка аукциона в сумме 210 (двести десять) рублей 40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Земельный участок, из земель сельскохозяйственного назначения, с кадастровым номером 54:13:025315:152, Адрес: </w:t>
      </w:r>
      <w:r>
        <w:rPr>
          <w:bCs/>
          <w:sz w:val="28"/>
          <w:szCs w:val="28"/>
        </w:rPr>
        <w:t>Новосибирская область,</w:t>
      </w:r>
      <w:r>
        <w:rPr/>
        <w:t xml:space="preserve"> </w:t>
      </w:r>
      <w:r>
        <w:rPr>
          <w:sz w:val="28"/>
          <w:szCs w:val="28"/>
        </w:rPr>
        <w:t xml:space="preserve">Краснозерский район администрация МО Веселовского с/с, общей площадью 360000 кв.м., обременение – отсутствует, вид разрешенного использования: Для ведения сельскохозяйственного производства, </w:t>
      </w:r>
      <w:r>
        <w:rPr>
          <w:color w:val="000000"/>
          <w:sz w:val="28"/>
          <w:szCs w:val="28"/>
        </w:rPr>
        <w:t>сроком на 5 лет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начальную стоимость ежегодной арендной платы в размере 16 024 (шестнадцать тысяч двадцать четыре) рубля 00 копеек, на основании отчета от 06.12.2021 года № 649/04, подготовленного Обществом с ограниченной ответственностью «Западно - Сибирский консалтинговый центр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шаг аукциона в сумме 480 (четыреста восемьдесят) рублей 72 копе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размер задатка аукциона в сумме 3 204 (три тысячи двести четыре) рубля 80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Земельный участок, из земель сельскохозяйственного назначения, с кадастровым номером 54:13:025315:155, Адрес: </w:t>
      </w:r>
      <w:r>
        <w:rPr>
          <w:bCs/>
          <w:sz w:val="28"/>
          <w:szCs w:val="28"/>
        </w:rPr>
        <w:t xml:space="preserve">Новосибирская область, Краснозерский район </w:t>
      </w:r>
      <w:r>
        <w:rPr>
          <w:sz w:val="28"/>
          <w:szCs w:val="28"/>
        </w:rPr>
        <w:t xml:space="preserve">администрация МО Веселовского с/с, общей площадью 389431 кв.м., обременение – отсутствует, вид разрешенного использования: Для ведения сельскохозяйственного производства, </w:t>
      </w:r>
      <w:r>
        <w:rPr>
          <w:color w:val="000000"/>
          <w:sz w:val="28"/>
          <w:szCs w:val="28"/>
        </w:rPr>
        <w:t>сроком на 5 лет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начальную стоимость ежегодной арендной платы в размере 17 335 (семнадцать тысяч триста тридцать пять) рублей 00 копеек, на основании отчета от 06.12.2021 года № 649/05, подготовленного Обществом с ограниченной ответственностью «Западно - Сибирский консалтинговый центр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шаг аукциона в сумме 520 (пятьсот двадцать) рублей 05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размер задатка аукциона в сумме 3 467 (три тысячи четыреста шестьдесят семь) рублей 00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Земельный участок, из земель сельскохозяйственного назначения, с кадастровым номером 54:13:025315:154, Адрес: </w:t>
      </w:r>
      <w:r>
        <w:rPr>
          <w:bCs/>
          <w:sz w:val="28"/>
          <w:szCs w:val="28"/>
        </w:rPr>
        <w:t xml:space="preserve">Новосибирская область, Краснозерский район </w:t>
      </w:r>
      <w:r>
        <w:rPr>
          <w:sz w:val="28"/>
          <w:szCs w:val="28"/>
        </w:rPr>
        <w:t xml:space="preserve">администрация МО Веселовского с/с, общей площадью 782847 кв.м., обременение – отсутствует, вид разрешенного использования: Для ведения сельскохозяйственного производства, </w:t>
      </w:r>
      <w:r>
        <w:rPr>
          <w:color w:val="000000"/>
          <w:sz w:val="28"/>
          <w:szCs w:val="28"/>
        </w:rPr>
        <w:t>сроком на 5 лет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начальную стоимость ежегодной арендной платы в размере 34 847 (тридцать четыре тысячи восемьсот сорок семь) рублей 00 копеек, на осн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ета от 06.12.2021 года № 649/06, подготовленного Обществом с ограниченной ответственностью «Западно - Сибирский консалтинговый центр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шаг аукциона в сумме 1 045 (одна тысяча сорок пять) рублей 41 копей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размер задатка аукциона в сумме 6 969 (шесть тысяч девятьсот шестьдесят девять) рублей 40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Земельный участок, из земель сельскохозяйственного назначения, с кадастровым номером 54:13:025315:153, Адрес: </w:t>
      </w:r>
      <w:r>
        <w:rPr>
          <w:bCs/>
          <w:sz w:val="28"/>
          <w:szCs w:val="28"/>
        </w:rPr>
        <w:t xml:space="preserve">Новосибирская область, Краснозерский район </w:t>
      </w:r>
      <w:r>
        <w:rPr>
          <w:sz w:val="28"/>
          <w:szCs w:val="28"/>
        </w:rPr>
        <w:t xml:space="preserve">администрация МО Веселовского с/с, общей площадью 385591 кв.м., обременение – отсутствует, вид разрешенного использования: Для ведения сельскохозяйственного производства, </w:t>
      </w:r>
      <w:r>
        <w:rPr>
          <w:color w:val="000000"/>
          <w:sz w:val="28"/>
          <w:szCs w:val="28"/>
        </w:rPr>
        <w:t>сроком на 5 лет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начальную стоимость ежегодной арендной платы в размере 17 163 (семнадцать тысяч сто шестьдесят три) рубля 00 копеек, на основании отчета от 06.12.2021 года № 649/07, подготовленного Обществом с ограниченной ответственностью «Западно - Сибирский консалтинговый центр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шаг аукциона в сумме 514 (пятьсот четырнадцать) рублей 89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размер задатка аукциона в сумме 3 432 (три тысячи четыреста тридцать два) рубля 60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Земельный участок, из земель сельскохозяйственного назначения, с кадастровым номером 54:13:025314:1008, Адрес: </w:t>
      </w:r>
      <w:r>
        <w:rPr>
          <w:bCs/>
          <w:sz w:val="28"/>
          <w:szCs w:val="28"/>
        </w:rPr>
        <w:t>Новосибирская область, Краснозерский р-н, Веселовский сельсовет</w:t>
      </w:r>
      <w:r>
        <w:rPr>
          <w:sz w:val="28"/>
          <w:szCs w:val="28"/>
        </w:rPr>
        <w:t xml:space="preserve">, общей площадью 178161 кв.м., обременение – отсутствует, вид разрешенного использования: Сельскохозяйственное использование, </w:t>
      </w:r>
      <w:r>
        <w:rPr>
          <w:color w:val="000000"/>
          <w:sz w:val="28"/>
          <w:szCs w:val="28"/>
        </w:rPr>
        <w:t>сроком на 49 лет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начальную стоимость ежегодной арендной платы в размере 7 932 (семь тысяч девятьсот тридцать два) рубля 00 копеек, на основании отчета от 06.12.2021 года № 649/02, подготовленного Обществом с ограниченной ответственностью «Западно - Сибирский консалтинговый центр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шаг аукциона в сумме 237 (двести тридцать семь) рублей 96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размер задатка аукциона в сумме 1 586 (одна тысяча пятьсот восемьдесят шесть) рублей 4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,  что организатором торгов в форме открытого аукциона на право заключения договоров аренды земельных участков является администрация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звещение о проведении торгов на право заключения договоров аренды земельных участков и документацию об аукционе (Приложение 1), форму заявки на участие в аукционе на право заключения договора аренды земельного участка (Приложение 2), проекты договоров аренды земельных участков (Приложение 3).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извещение на официальном сайте Российской Федерации в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администрации Краснозерского района Новосиби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u w:val="single"/>
        </w:rPr>
        <w:t>krasnozerskoe.nsо.ru</w:t>
      </w:r>
      <w:r>
        <w:rPr>
          <w:sz w:val="28"/>
          <w:szCs w:val="28"/>
        </w:rPr>
        <w:t>, не менее  чем за 30 дней до даты проведени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извещение в периодическом печатном издании «Бюллетень о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Краснозерского района Новосибирской области» не менее  чем за 30 дней до даты проведени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возложить на заместителя главы администрации, начальника Управления сельского хозяйства администрации Краснозерского района Новосибирской области Швайгер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jc w:val="both"/>
        <w:rPr/>
      </w:pPr>
      <w:r>
        <w:rPr>
          <w:sz w:val="28"/>
          <w:szCs w:val="28"/>
        </w:rPr>
        <w:t>Глава Краснозерского района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Новосибирской области                                                                               О.А. Семе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.А. Сёмкин</w:t>
      </w:r>
    </w:p>
    <w:p>
      <w:pPr>
        <w:pStyle w:val="Normal"/>
        <w:rPr/>
      </w:pPr>
      <w:r>
        <w:rPr>
          <w:sz w:val="20"/>
          <w:szCs w:val="20"/>
        </w:rPr>
        <w:t>43-797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ttp://torgi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53:00Z</dcterms:created>
  <dc:creator>Администрация Краснозерского района </dc:creator>
  <dc:description/>
  <cp:keywords/>
  <dc:language>en-US</dc:language>
  <cp:lastModifiedBy>Юрий</cp:lastModifiedBy>
  <cp:lastPrinted>2020-11-03T09:41:00Z</cp:lastPrinted>
  <dcterms:modified xsi:type="dcterms:W3CDTF">2021-12-20T07:30:00Z</dcterms:modified>
  <cp:revision>241</cp:revision>
  <dc:subject/>
  <dc:title>ГЛАВА АДМИНИСТРАЦИИ </dc:title>
</cp:coreProperties>
</file>