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ъявление о проведении отбора участников на предоставление субсидии в рамках реализации  муниципальной программы  «Развитие субъектов малого и среднего предпринимательства в Краснозерском районе Новосибирской области на 2020-2022гг.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роки проведени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21.06. 2021 с 10:00 по 21.07.2021года, до  10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Наименование, местонахождение, почтовый адрес, адрес электронной почты администрации Краснозе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– администрация Краснозерск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632902 Новосибирская область Краснозерский район, р. п. Краснозерское ул. Чкалова 5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 xml:space="preserve">_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зультаты предоставления субсидии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инансовая поддержка  (субсидия)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рование части затрат на обновление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рование части затрат в сфере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  заявителями, в отношение которых Рабочей группой  было принято решение об оказании финансовой поддержки, администрация района в течение 10 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.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4.Страница официального сайта органов местного  самоуправления администрации Краснозерского района, на котором обеспечивается проведение отбора. </w:t>
      </w:r>
      <w:r>
        <w:rPr>
          <w:rFonts w:eastAsia="Calibri"/>
          <w:sz w:val="28"/>
          <w:szCs w:val="28"/>
          <w:lang w:eastAsia="en-US"/>
        </w:rPr>
        <w:t>krasnozerskoe.nso.ru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Условия  и требования к участникам отбора,  </w:t>
      </w:r>
      <w:r>
        <w:rPr>
          <w:b/>
          <w:color w:val="000000"/>
          <w:sz w:val="28"/>
          <w:szCs w:val="28"/>
        </w:rPr>
        <w:t>которым должен соответствовать участник отбора на дату подачи заяв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финансовой поддержки являются субъекты малого и среднего предпринимательства (далее СМиСП) –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, указанным в Федеральном законе от 24.07.2007г.  № 209-ФЗ «О развитии малого и среднего предпринимательства в Российской Федерации» (статья 4, часть 1), зарегистрированные и осуществляющие свою деятельность на территории  Краснозер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и условия к участникам отбора, которым должен соответствовать участник отбора на дату подачи заяв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ник не должен являться кредитной организацией, страховой организацией (за исключением потребительских кооперативов), инвестиционным фонда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ник не должен являться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ник не должен осуществлять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  является в порядке, установленном  законодательством Российской Федерации о валютном регулировании и валютном контроле, нерезидентом  Российской Федерации, за исключением случаев, предусмотренных Российской Федерации, за 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ник не должен осуществлять 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меть задолженность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юридические лица не должны находиться в процессе реорганизации  (за  исключением  реорганизации в форме присоединения к юридическому лицу являющемуся участником отбора, другого юридического лица), в отношении  них не введена процедура банкротства, деятельность участник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частники отбора не должны являться иностранными юридическими лицами, а также российскими юридическими лицами, в установлен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ники отбора не должны получать средства из бюджета Краснозерского района Новосибирской области в соответствии с  иными нормативно-правовыми актами,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меть задолженность по возврату в бюджет Краснозерского района Новосиби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одачи заявок участниками отбора и требований, предъявляемых к форме и содержанию заявок, подаваемых участниками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отборе заявитель предоставляет  в управление экономического развития, имущества и земельных отношений  администрации Краснозерского района Новосибирской области (далее УЭРИиЗО) заявительн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окументов  в  управлении экономического развития имущества и земельных отношений осуществляется в рабочие дни с 9:00-13:00 и с 14:00-17:00 часов по адресу: улица Чкалов 5, кабинет 114,Краснозерского района Новосибирской области,63290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(383)57- 43-14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Каждый участник отбора в течение срока приема заявок, установленного в объявлении о проведении отбора, может подать только одну заявку по каждой форме финансовой поддержки.</w:t>
      </w: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участника отбора прикладываются следующие документы: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ля предоставления субсидии на компенсацию части затрат на обновление основных средст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) копии договоров купли-продажи (поставки) оборудования и актов приема-передачи оборудования, заверенные заявителем и продавцом (поставщиком) оборуд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) копии документов на оборудование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2) пояснительная записка, объясняющая необходимость обновления (модернизации) используемых в производстве основных средст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>13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eastAsia="Arial"/>
          <w:sz w:val="28"/>
          <w:szCs w:val="28"/>
          <w:lang w:eastAsia="ar-SA"/>
        </w:rPr>
        <w:t>14) таблицы по экономическим показателям деятельности СМиСП в зависимости от системы налогообложения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таблица N 1</w:t>
        </w:r>
      </w:hyperlink>
      <w:r>
        <w:rPr>
          <w:rFonts w:eastAsia="Arial"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таблица N 2</w:t>
        </w:r>
      </w:hyperlink>
      <w:r>
        <w:rPr>
          <w:rFonts w:eastAsia="Arial"/>
          <w:sz w:val="28"/>
          <w:szCs w:val="2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кументы для предоставления субсидии на компенсацию части затрат в сфере бытового обслужи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)пояснительная записка, содержащая финансово-экономическое обоснование произведенных затрат и анализ эффективности деятельности СМиСП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) копии документов, подтверждающих произведенные заявителем затраты (договоры, платежные поручения, счета, товарные накладные, акты выполненных работ (услуг) и др.)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eastAsia="Arial"/>
          <w:sz w:val="28"/>
          <w:szCs w:val="28"/>
          <w:lang w:eastAsia="ar-SA"/>
        </w:rPr>
        <w:t>11) таблицы по экономическим показателям деятельности СМиСП в зависимости от системы налогообложения (</w:t>
      </w:r>
      <w:hyperlink r:id="rId5">
        <w:r>
          <w:rPr>
            <w:rStyle w:val="InternetLink"/>
            <w:rFonts w:eastAsia="Arial"/>
            <w:sz w:val="28"/>
            <w:szCs w:val="28"/>
            <w:lang w:eastAsia="ar-SA"/>
          </w:rPr>
          <w:t>таблица N 1</w:t>
        </w:r>
      </w:hyperlink>
      <w:r>
        <w:rPr>
          <w:rFonts w:eastAsia="Arial"/>
          <w:sz w:val="28"/>
          <w:szCs w:val="28"/>
          <w:lang w:eastAsia="ar-SA"/>
        </w:rPr>
        <w:t xml:space="preserve">, </w:t>
      </w:r>
      <w:hyperlink r:id="rId6">
        <w:r>
          <w:rPr>
            <w:rStyle w:val="InternetLink"/>
            <w:rFonts w:eastAsia="Arial"/>
            <w:sz w:val="28"/>
            <w:szCs w:val="28"/>
            <w:lang w:eastAsia="ar-SA"/>
          </w:rPr>
          <w:t>таблица N 2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орядок отзыва заявок участников отбора, порядок возврата заявок участников отбора, определяющего, в том числе  основания для возврата заявок  участников отбора, порядка  внесения изменений в заявки участников отб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в любое время до рассмотрения заявки на заседании Рабочей группы ознакомиться с заключением по его заявке, а также отозвать  заявку, для чего ему необходимо направить в УЭРИиЗО письменное уведомление. Датой отзыва является дата регистрации письменного уведомл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 несоответствие представленных получателем субсидии документов требованиям, определенным пунктом 5 настоящего объявления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 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Дата рассмотрения и оценки заявок.</w:t>
      </w:r>
      <w:r>
        <w:rPr>
          <w:color w:val="000000"/>
          <w:sz w:val="28"/>
          <w:szCs w:val="28"/>
        </w:rPr>
        <w:t xml:space="preserve"> 28 июля 2021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авила рассмотрения и оценки заяв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ЭРИиЗО в течение 5 дней 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(далее - заключения) и направляет их  Рабочей группе по предоставлению финансовой поддержки субъектам малого и среднего предпринимательства  Краснозерского района Новосибирской области, созданной постановлением администрации Краснозерского района Новосибирской области  от 22.01.2021 N 31 "О создании рабочей группы по предоставлению финансовой поддержки субъектам малого и среднего предпринимательства Краснозерского  района Новосибирской области " (далее – Рабочая групп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в любое время до рассмотрения заявки на заседании Рабочей группы ознакомиться с заключением по его заявке, а также отозвать  заявку, для чего ему необходимо направить в УЭРИиЗО письменное уведомление. Датой отзыва является дата регистрации письменного уведомле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 УЭРИиЗО и заявители, допущенные к рассмотрению заявок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ая группа в течение 30 дней со</w:t>
      </w:r>
      <w:r>
        <w:rPr>
          <w:sz w:val="28"/>
          <w:szCs w:val="28"/>
        </w:rPr>
        <w:t xml:space="preserve">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предоставляется заявителям, соответствующим условиям предоставления финансовой поддержки, заявки которых по результатам оценки членов Рабочей группы набрали 5 и более баллов, при этом ни по одному из критериев не набрано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ценка заявок осуществляется согласно критериям: 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ценки заявки на оказание финансовой поддерж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3374"/>
        <w:gridCol w:w="1275"/>
        <w:gridCol w:w="4678"/>
      </w:tblGrid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 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начение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ояние расчетов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 за последний отчетный период текущего года; наличие или отсутствие просроченной задолженности по выплате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 - налич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наличие просроченной задолженности по выплате заработной пл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отсутств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еспечение безубыточности деятельности </w:t>
            </w:r>
            <w:hyperlink w:anchor="Par20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 - отрицательное значение показателя рентаб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положительное значение показателя рентабельности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количества рабочих мест в год оказания финансовой поддержки и в год, следующий за годом оказания финансовой поддержки, на уровне не ниже уровня предшествующего года оказания финансовой поддержки и (или)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 до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 - сокращение количества рабочих мест в год оказания финансовой поддержки и в год, следующий за годом оказания финансовой поддержки, по сравнению с предшествующим годом оказания финансов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 - сохранение количества рабочих мест в год оказания финансовой поддержки и в год, следующий за годом оказания финансовой поддержки, на уровне не ниже предшествующего года оказания финансовой поддерж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-</w:t>
            </w:r>
            <w:r>
              <w:rPr/>
              <w:t xml:space="preserve"> </w:t>
            </w:r>
            <w:r>
              <w:rPr>
                <w:rFonts w:cs="Calibri"/>
              </w:rPr>
              <w:t>создание новых рабочих мест в год оказания финансовой поддержки и в год, следующий за годом оказания финансовой поддерж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</w:t>
            </w:r>
            <w:hyperlink r:id="rId7">
              <w:r>
                <w:rPr>
                  <w:rStyle w:val="InternetLink"/>
                  <w:rFonts w:cs="Calibri"/>
                </w:rPr>
                <w:t>прожиточного минимума</w:t>
              </w:r>
            </w:hyperlink>
            <w:r>
              <w:rPr>
                <w:rFonts w:cs="Calibri"/>
              </w:rPr>
              <w:t xml:space="preserve"> для трудоспособного населения Новосибирской области за соответствующий отчетный период для всех систем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0 - уровень среднемесячной заработной платы одного работника (среднемесячный доход индивидуального предпринимателя в случае отсутствия работников) за предшествующий год и последний отчетный период ниже  </w:t>
            </w:r>
            <w:hyperlink r:id="rId8">
              <w:r>
                <w:rPr>
                  <w:rStyle w:val="InternetLink"/>
                  <w:rFonts w:cs="Calibri"/>
                </w:rPr>
                <w:t>прожиточного минимума</w:t>
              </w:r>
            </w:hyperlink>
            <w:r>
              <w:rPr>
                <w:rFonts w:cs="Calibri"/>
              </w:rPr>
              <w:t xml:space="preserve"> для трудоспособного населения 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1 - уровень среднемесячной заработной платы одного работника среднемесячный доход индивидуального предпринимателя в случае отсутствия работников) за предшествующий год и последний отчетный период равен или превышает  </w:t>
            </w:r>
            <w:hyperlink r:id="rId9">
              <w:r>
                <w:rPr>
                  <w:rStyle w:val="InternetLink"/>
                  <w:rFonts w:cs="Calibri"/>
                </w:rPr>
                <w:t>прожиточный минимум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основного вида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 до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D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обрабатывающие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E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производство и распределение электроэнергии, газа и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A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сельское хозяйство, охота и лес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F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строитель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N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-здравоохранение и предоставление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M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I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транспорт и связ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K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операции с недвижимым имуществом, аренда и предоставление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O </w:t>
            </w:r>
            <w:hyperlink w:anchor="Par21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- предоставление прочих коммунальных, социальных и персо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осуществление СМиСП иного основного вида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Использу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МиСП - 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&lt;*&gt; - безубыточность определяется через показатель рентабельности реализованной продукции, рассчитываемый как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ошение прибыли к себестоимости товаров, продукции, работ, услуг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ятельность признается безубыточной в случае положительного значения показателя рентабельно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40" w:hanging="0"/>
        <w:jc w:val="both"/>
        <w:outlineLvl w:val="0"/>
        <w:rPr/>
      </w:pPr>
      <w:r>
        <w:rPr>
          <w:rFonts w:eastAsia="Lucida Sans Unicode" w:cs="Calibri"/>
          <w:color w:val="000000"/>
          <w:lang w:eastAsia="en-US" w:bidi="en-US"/>
        </w:rPr>
        <w:t xml:space="preserve">3.&lt;**&gt; - наименование раздела </w:t>
      </w:r>
      <w:r>
        <w:rPr>
          <w:rFonts w:eastAsia="Lucida Sans Unicode" w:cs="Tahoma"/>
          <w:color w:val="000000"/>
          <w:lang w:eastAsia="en-US" w:bidi="en-US"/>
        </w:rPr>
        <w:t>Общероссийский классификатор видов экономической деятельности ОК 029-2014 (КДЕС Ред.</w:t>
      </w:r>
      <w:r>
        <w:rPr>
          <w:rFonts w:eastAsia="Lucida Sans Unicode" w:cs="Tahoma"/>
          <w:color w:val="000000"/>
          <w:lang w:val="en-US" w:eastAsia="en-US" w:bidi="en-US"/>
        </w:rPr>
        <w:t> </w:t>
      </w:r>
      <w:r>
        <w:rPr>
          <w:rFonts w:eastAsia="Lucida Sans Unicode" w:cs="Tahoma"/>
          <w:color w:val="000000"/>
          <w:lang w:eastAsia="en-US" w:bidi="en-US"/>
        </w:rPr>
        <w:t xml:space="preserve">2) утвержденный  Приказом Росстандарта от 31.01.2014 </w:t>
      </w:r>
      <w:r>
        <w:rPr>
          <w:rFonts w:eastAsia="Lucida Sans Unicode" w:cs="Tahoma"/>
          <w:color w:val="000000"/>
          <w:lang w:val="en-US" w:eastAsia="en-US" w:bidi="en-US"/>
        </w:rPr>
        <w:t>N</w:t>
      </w:r>
      <w:r>
        <w:rPr>
          <w:rFonts w:eastAsia="Lucida Sans Unicode" w:cs="Tahoma"/>
          <w:color w:val="000000"/>
          <w:lang w:eastAsia="en-US" w:bidi="en-US"/>
        </w:rPr>
        <w:t xml:space="preserve"> 14-ст.</w:t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Рабочей группой по заявленной финансовой поддержке осуществляется в пределах ассигнований, предусмотренных в бюджете района  на соответствующий год на реализацию муниципальной программы «Развитие малого и среднего предпринимательства в Краснозерском районе Новосибирской области на 2020-2022 годы»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явки поданы на сумму, превышающую лимит финансовой поддержки, и при соблюдении всеми заявителями условий предоставления финансовой поддержки, Рабочая группа вправе принять решение о  ограничении максимального размера финансовой поддержки по направлениям деятельности, исходя из приоритетов социально-экономического развития района или уменьшении всем заявителям размера финансовой поддержки  пропорционально лимиту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седания Рабочей группы оформляются протоколом и подписываются председателем Рабочей группы, а в его отсутствие - заместителем председателя Рабочей группы, а также ответственным секретарем Рабочей групп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  заявителями, в отношение которых Рабочей группой  было принято решение об оказании финансовой поддержки, администрация Краснозерского  района в течение 10 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10.Порядок  предоставления  участникам отбора разъяснений положения  объявления о проведении отбора, даты начала  и окончания срока такого предоставлен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оложений объявления о проведении отбора проводятся с 9.00-13.00 и с 14.00-17.00 в рабочие дни  </w:t>
      </w:r>
      <w:r>
        <w:rPr>
          <w:color w:val="000000"/>
          <w:sz w:val="28"/>
          <w:szCs w:val="28"/>
        </w:rPr>
        <w:t>управлением экономического развития, имущества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(по электронной почт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телефону 8 (383)57-43-145.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/>
      </w:pPr>
      <w:r>
        <w:rPr>
          <w:b/>
          <w:sz w:val="28"/>
          <w:szCs w:val="28"/>
        </w:rPr>
        <w:t>11.Срок в течение, которого победитель (победители) отбора  должен подписать соглашение о предоставлении субсидии (далее - соглашение)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  заявителями, в отношение которых Рабочей группой  было принято решение об оказании финансовой поддержки, администрация Краснозерского  района в течение 10 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Normal"/>
        <w:autoSpaceDE w:val="false"/>
        <w:spacing w:before="0" w:after="20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12.Условия  признания победителя  (победителей) отбора, уклонившимся от заключения соглаш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>Если победитель уклонился от заключения соглашения</w:t>
      </w:r>
      <w:r>
        <w:rPr>
          <w:color w:val="262626"/>
          <w:sz w:val="28"/>
          <w:szCs w:val="28"/>
        </w:rPr>
        <w:t>, администрация имеет право заключить соглашение со вторым (последующим) участником отбора, направив в адрес участника предложение о заключении соглашения, при  этом соглашение заключается с учетом условий, предложенных вторым (последующим) участником.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3.Дата размещения результатов отбора на едином портале, а также на официальном сайте администрации Краснозерского района  в информационно-телекоммуникационной  сети «Интернет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Информация о результатах рассмотрения заявок размещается на едином портале и на официальном сайте администрации Краснозерского района Новосибирской области  в течение 5 рабочих дней после дня рассмотрения заявок.</w:t>
      </w:r>
    </w:p>
    <w:p>
      <w:pPr>
        <w:pStyle w:val="Style16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@mail.ru" TargetMode="External"/><Relationship Id="rId3" Type="http://schemas.openxmlformats.org/officeDocument/2006/relationships/hyperlink" Target="consultantplus://offline/ref=98CE0BF5DC48540B1F534363247CA9279E4B6B71B8CDA8D5A71B422827524993908654F4A17AE2233B3C84CE50J" TargetMode="External"/><Relationship Id="rId4" Type="http://schemas.openxmlformats.org/officeDocument/2006/relationships/hyperlink" Target="consultantplus://offline/ref=98CE0BF5DC48540B1F534363247CA9279E4B6B71B8CDA8D5A71B422827524993908654F4A17AE2233B3F83CE52J" TargetMode="External"/><Relationship Id="rId5" Type="http://schemas.openxmlformats.org/officeDocument/2006/relationships/hyperlink" Target="consultantplus://offline/ref=98CE0BF5DC48540B1F534363247CA9279E4B6B71B8CDA8D5A71B422827524993908654F4A17AE2233B3C84CE50J" TargetMode="External"/><Relationship Id="rId6" Type="http://schemas.openxmlformats.org/officeDocument/2006/relationships/hyperlink" Target="consultantplus://offline/ref=98CE0BF5DC48540B1F534363247CA9279E4B6B71B8CDA8D5A71B422827524993908654F4A17AE2233B3F83CE52J" TargetMode="External"/><Relationship Id="rId7" Type="http://schemas.openxmlformats.org/officeDocument/2006/relationships/hyperlink" Target="consultantplus://offline/ref=831AAB7A87A401E0B84EEC062D1321463B6A572E293600E63A4512205F02D6FF0E60J" TargetMode="External"/><Relationship Id="rId8" Type="http://schemas.openxmlformats.org/officeDocument/2006/relationships/hyperlink" Target="consultantplus://offline/ref=831AAB7A87A401E0B84EEC062D1321463B6A572E293600E63A4512205F02D6FF0E60J" TargetMode="External"/><Relationship Id="rId9" Type="http://schemas.openxmlformats.org/officeDocument/2006/relationships/hyperlink" Target="consultantplus://offline/ref=831AAB7A87A401E0B84EEC062D1321463B6A572E293600E63A4512205F02D6FF0E6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Пользователь</dc:creator>
  <dc:description/>
  <cp:keywords/>
  <dc:language>en-US</dc:language>
  <cp:lastModifiedBy>admin</cp:lastModifiedBy>
  <cp:lastPrinted>2021-06-15T14:51:00Z</cp:lastPrinted>
  <dcterms:modified xsi:type="dcterms:W3CDTF">2021-06-17T03:09:00Z</dcterms:modified>
  <cp:revision>59</cp:revision>
  <dc:subject/>
  <dc:title/>
</cp:coreProperties>
</file>