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на участие в конкурсе по  </w:t>
      </w:r>
      <w:r>
        <w:rPr>
          <w:bCs/>
          <w:spacing w:val="2"/>
          <w:sz w:val="28"/>
          <w:szCs w:val="28"/>
        </w:rPr>
        <w:t xml:space="preserve">поддержке инициатив деятельности  территориальных общественных самоуправлений «Лучший проект ТОС </w:t>
      </w:r>
      <w:r>
        <w:rPr>
          <w:sz w:val="28"/>
          <w:szCs w:val="28"/>
        </w:rPr>
        <w:t>Краснозер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7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аф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4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едателя ТОС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  <w:r>
              <w:rPr>
                <w:i/>
                <w:sz w:val="28"/>
                <w:szCs w:val="28"/>
              </w:rPr>
              <w:t>(номер телефона, электронная почта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 проживающих на территории,  которой осуществляется реализация проек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инициативной группы проекта (указать ФИО не менее 3х человек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, на решение которой направлен проек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жидаемые количественные и качественные результат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ек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ата начала реализации не раньше 01.06.2021г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кончания реализации проекта не позднее 31.10.2021 г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юджет  проекта в ру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рашиваемая сумма в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мма софинансирования  в ру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одачи заявки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ТОС             _____________            / ФИО/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                       _____________        ФИО Главы с/с</w:t>
      </w:r>
    </w:p>
    <w:p>
      <w:pPr>
        <w:pStyle w:val="Normal"/>
        <w:widowControl w:val="false"/>
        <w:tabs>
          <w:tab w:val="clear" w:pos="720"/>
          <w:tab w:val="left" w:pos="21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52" w:gutter="0" w:header="720" w:top="776" w:footer="0" w:bottom="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Здравстуй малыш - новое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24:00Z</dcterms:created>
  <dc:creator>User</dc:creator>
  <dc:description/>
  <cp:keywords/>
  <dc:language>en-US</dc:language>
  <cp:lastModifiedBy>Бузина</cp:lastModifiedBy>
  <cp:lastPrinted>2018-05-15T10:37:00Z</cp:lastPrinted>
  <dcterms:modified xsi:type="dcterms:W3CDTF">2021-04-16T05:46:00Z</dcterms:modified>
  <cp:revision>36</cp:revision>
  <dc:subject/>
  <dc:title/>
</cp:coreProperties>
</file>