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 Краснозерское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03.2021                                                                                                                № 220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на право 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3.3 Федерального закона от 25.10.2001г. №137-ФЗ « О введении в действие Земельного кодекса Российской Федерации», п.1 ст. 39.6, 39.8, ст.39.11., ст. 39.12. Земельного кодекса Российской Федерации, в целях обеспечения эффективного управления и распоряжения земельными участками, находящимися в ведении и в границах Краснозерского района Новосибирской области, для проведения торгов в форме открытого аукциона на право заключения договоров аренды земельных участков из земель сельскохозяйственного назначения, земель населенных пунктов, государственная собственность на которые не разграничена, администрация Краснозер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овести торги в форме аукциона открытого по составу участников и открытого по способу подачи предложений,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емельный участок, из земель сельскохозяйственного назначения, с кадастровым номером 54:13:025308:2023, Адрес: обл. Новосибирская, р-н Краснозерский, МО Мохнатологовский сельсовет, общей площадью 369709 кв.м., обременение – отсутствует, вид разрешенного использования: сельскохозяйственное использование, </w:t>
      </w:r>
      <w:r>
        <w:rPr>
          <w:color w:val="000000"/>
          <w:sz w:val="28"/>
          <w:szCs w:val="28"/>
        </w:rPr>
        <w:t>сроком на 49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1 756 (одиннадцать тысяч семьсот пятьдесят шесть) рублей 75 копеек, составляющую 1,5 % кадастровой стоимост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352 (триста пятьдесят два) рубля 7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2 351 (две тысячи триста пятьдесят один) рубль 35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ый участок, из земель сельскохозяйственного назначения, с кадастровым номером 54:13:025313:446, Адрес: Новосибирская область, Краснозерский р-н, общей площадью 1446466 кв.м., обременение – отсутствует, вид разрешенного использования: сельскохозяйственное использование, </w:t>
      </w:r>
      <w:r>
        <w:rPr>
          <w:color w:val="000000"/>
          <w:sz w:val="28"/>
          <w:szCs w:val="28"/>
        </w:rPr>
        <w:t>сроком на 49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27 555 (двадцать семь тысяч пятьсот пятьдесят пять) рублей 18 копеек, составляющую 1,5 % кадастровой стоимост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826 (восемьсот двадцать шесть) рублей 6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размер задатка аукциона в сумме 5 511 (пять тысяч пятьсот одиннадцать) рублей 04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из земель сельскохозяйственного назначения, с кадастровым номером 54:13:025308:2022, Адрес: обл. </w:t>
      </w:r>
      <w:r>
        <w:rPr>
          <w:bCs/>
          <w:sz w:val="28"/>
          <w:szCs w:val="28"/>
        </w:rPr>
        <w:t>Новосибирская, р-н Краснозерский, МО Мохнатологовский сельсовет</w:t>
      </w:r>
      <w:r>
        <w:rPr>
          <w:sz w:val="28"/>
          <w:szCs w:val="28"/>
        </w:rPr>
        <w:t xml:space="preserve">, общей площадью 837254 кв.м., обременение – отсутствует, вид разрешенного использования: сельскохозяйственное использование, </w:t>
      </w:r>
      <w:r>
        <w:rPr>
          <w:color w:val="000000"/>
          <w:sz w:val="28"/>
          <w:szCs w:val="28"/>
        </w:rPr>
        <w:t>сроком на 49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26 624 (двадцать шесть тысяч шестьсот двадцать четыре) рубля 68 копеек, составляющую 1,5 % кадастровой стоимост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798 (семьсот девяносто восемь) рублей 74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5 324 (пять тысяч триста двадцать четыре) рубля 94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Земельный участок, из земель сельскохозяйственного назначения, с кадастровым номером 54:13:025316:10238, Адрес: </w:t>
      </w:r>
      <w:r>
        <w:rPr>
          <w:bCs/>
          <w:sz w:val="28"/>
          <w:szCs w:val="28"/>
        </w:rPr>
        <w:t>Новосибирская область, р-н Краснозерский, Лобинский сельсовет</w:t>
      </w:r>
      <w:r>
        <w:rPr>
          <w:sz w:val="28"/>
          <w:szCs w:val="28"/>
        </w:rPr>
        <w:t xml:space="preserve">, общей площадью 660622 кв.м., обременение – отсутствует, вид разрешенного использования: сельскохозяйственное использование, </w:t>
      </w:r>
      <w:r>
        <w:rPr>
          <w:color w:val="000000"/>
          <w:sz w:val="28"/>
          <w:szCs w:val="28"/>
        </w:rPr>
        <w:t>сроком на 49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7 836 (семнадцать тысяч восемьсот тридцать шесть) рублей 79 копеек, составляющую 1,5 % кадастровой стоимост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535 (пятьсот тридцать пять) рублей 1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3 567 (три тысячи пятьсот шестьдесят семь) рублей 36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Земельный участок, из земель населенных пунктов, с кадастровым номером 54:13:025313:328, Адрес: </w:t>
      </w:r>
      <w:r>
        <w:rPr>
          <w:bCs/>
          <w:sz w:val="28"/>
          <w:szCs w:val="28"/>
        </w:rPr>
        <w:t>Новосибирская область, р-н Краснозерский, с/с Нижнечеремошинский</w:t>
      </w:r>
      <w:r>
        <w:rPr>
          <w:sz w:val="28"/>
          <w:szCs w:val="28"/>
        </w:rPr>
        <w:t xml:space="preserve">, общей площадью 7993 кв.м., обременение – отсутствует, вид разрешенного использования: склады, </w:t>
      </w:r>
      <w:r>
        <w:rPr>
          <w:color w:val="000000"/>
          <w:sz w:val="28"/>
          <w:szCs w:val="28"/>
        </w:rPr>
        <w:t>сроком на 18 месяце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7 627 (семь тысяч шестьсот двадцать семь) рублей 72 копейки, составляющую 1,5 % кадастровой стоимост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228 (двести двадцать восемь) рублей 83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размер задатка аукциона в сумме 1 525 (одна тысяча пятьсот двадцать пять) рублей 54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Земельный участок, из земель населенных пунктов, с кадастровым номером 54:13:022611:325, Адрес: </w:t>
      </w:r>
      <w:r>
        <w:rPr>
          <w:bCs/>
          <w:sz w:val="28"/>
          <w:szCs w:val="28"/>
        </w:rPr>
        <w:t>Новосибирская область, Краснозерский район, с. Веселовское, ул. Ленина, 54 А</w:t>
      </w:r>
      <w:r>
        <w:rPr>
          <w:sz w:val="28"/>
          <w:szCs w:val="28"/>
        </w:rPr>
        <w:t xml:space="preserve">, общей площадью 252 кв.м., обременение – отсутствует, вид разрешенного использования: магазины, </w:t>
      </w:r>
      <w:r>
        <w:rPr>
          <w:color w:val="000000"/>
          <w:sz w:val="28"/>
          <w:szCs w:val="28"/>
        </w:rPr>
        <w:t>сроком на 18 месяце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8 103 (восемь тысяч сто три) рубля 06 копеек, составляющую 10 % кадастровой стоимост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243 (двести сорок три) рубля 09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размер задатка аукциона в сумме 1 620 (одна тысяча шестьсот двадцать) рублей 61 копейка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 что организатором торгов в форме открытого аукциона на право заключения договоров аренды земельных участков является администрация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вещение о проведении торгов на право заключения договоров аренды земельных участков и документацию об аукционе (Приложение 1), форму заявки на участие в аукционе (Приложение 2), проекты договоров аренды земельных участков (Приложение 3)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извещение 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>, не менее  чем за 30 дней до даты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извещение в периодическом печатном издании «Бюллетень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Краснозерского района Новосибирской области» не менее  чем за 30 дней до даты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, начальника Управления сельского хозяйства администрации Краснозерского района Новосибирской области Швайгер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О.А. Сем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ём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-7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ttp://torgi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3:00Z</dcterms:created>
  <dc:creator>Администрация Краснозерского района </dc:creator>
  <dc:description/>
  <cp:keywords/>
  <dc:language>en-US</dc:language>
  <cp:lastModifiedBy>Юрий</cp:lastModifiedBy>
  <cp:lastPrinted>2020-11-03T09:41:00Z</cp:lastPrinted>
  <dcterms:modified xsi:type="dcterms:W3CDTF">2021-03-25T03:32:00Z</dcterms:modified>
  <cp:revision>181</cp:revision>
  <dc:subject/>
  <dc:title>ГЛАВА АДМИНИСТРАЦИИ </dc:title>
</cp:coreProperties>
</file>