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 Краснозерское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3.11.2019                                                                                                                № 861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на право заключения договоров аренды земельных участков 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3.3 Федерального закона от 25.10.2001г. №137-ФЗ « О введении в действие Земельного кодекса Российской Федерации», п.1 ст. 39.6, 39.8, ст.39.11., ст. 39.12. Земельного кодекса Российской Федерации, в целях обеспечения эффективного управления и распоряжения земельными участками, находящимися в ведении и в границах Краснозерского района Новосибирской области,  для проведения торгов в форме открытого аукциона на 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овести торги в форме аукциона  открытого по составу участников и открытого по способу подачи предложений, на право заключения договоров  аренды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емельный участок, из земель сельскохозяйственного назначения, с кадастровым номером 54:13:025308:1883, Адрес: Новосибирская область, Краснозерский район, МО Мохнатологовский сельсовет, примерно в 800 м по направлению на север от с. Мохнатый Лог, общей площадью 1049885 кв.м., обременение – отсутствует, разрешенное использование: Сельскохозяйственное использование, </w:t>
      </w:r>
      <w:r>
        <w:rPr>
          <w:color w:val="000000"/>
          <w:sz w:val="28"/>
          <w:szCs w:val="28"/>
        </w:rPr>
        <w:t>сроком на 49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33 386 (тридцать три тысячи триста восемьдесят шесть) рублей 34 копейки, составляющую 1,5 % кадастровой стоимост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1 001 (одна тысяча один) рубль 59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6 677 (шесть тысяч шестьсот семьдесят семь) рублей 27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ый участок, из земель сельскохозяйственного назначения, с кадастровым номером 54:13:025308:1908, Адрес: Новосибирская область, р-н Краснозерский, с/с Мохнатологовский, общей площадью 961394 кв.м., обременение – отсутствует, разрешенное использование: Сельскохозяйственное использование, </w:t>
      </w:r>
      <w:r>
        <w:rPr>
          <w:color w:val="000000"/>
          <w:sz w:val="28"/>
          <w:szCs w:val="28"/>
        </w:rPr>
        <w:t>сроком на 49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30 572 (тридцать тысяч пятьсот семьдесят два) рубля 33 копейки, составляющую 1,5 % кадастровой стоимост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917 (девятьсот семнадцать) рублей 17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6 114 (шесть тысяч сто четырнадцать) рублей 47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из земель сельскохозяйственного назначения, с кадастровым номером 54:13:025306:864, Адрес: </w:t>
      </w:r>
      <w:r>
        <w:rPr>
          <w:bCs/>
          <w:sz w:val="28"/>
          <w:szCs w:val="28"/>
        </w:rPr>
        <w:t>обл. Новосибирская, р-н Краснозерский, администрация МО Полойского с/с</w:t>
      </w:r>
      <w:r>
        <w:rPr>
          <w:sz w:val="28"/>
          <w:szCs w:val="28"/>
        </w:rPr>
        <w:t xml:space="preserve">, общей площадью 257775 кв.м., обременение – отсутствует, разрешенное использование: Для ведения сельскохозяйственного производства, </w:t>
      </w:r>
      <w:r>
        <w:rPr>
          <w:color w:val="000000"/>
          <w:sz w:val="28"/>
          <w:szCs w:val="28"/>
        </w:rPr>
        <w:t>сроком на 49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1 251 (одиннадцать тысяч двести пятьдесят один) рубль 88 копеек, составляющую 1,5 % кадастровой стоимост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337 (триста тридцать семь) рублей 5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2 250 (две тысячи двести пятьдесят) рублей 38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 что организатором торгов в форме открытого аукциона на право заключения договоров аренды земельных участков с разрешенным использованием: Сельскохозяйственное использование и Для ведения сельскохозяйственного производства, является администрация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вещение о проведении торгов на право заключения договоров аренды земельных участков и документацию об аукционе (Приложение 1), форму заявки на участие в аукционе (Приложение 2), проекты договоров аренды земельных участков (Приложение 3)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звещение 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>, не менее  чем за 30 дней до даты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местить извещение в периодическом печатном издании «Бюллетень органов местного самоуправления Краснозерского района Новосибирской области» не менее  чем за 30 дней до даты проведения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   А.В. 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ёмкин</w:t>
      </w:r>
    </w:p>
    <w:p>
      <w:pPr>
        <w:pStyle w:val="Normal"/>
        <w:rPr/>
      </w:pPr>
      <w:r>
        <w:rPr>
          <w:sz w:val="20"/>
          <w:szCs w:val="20"/>
        </w:rPr>
        <w:t>43-79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tp://torgi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3:00Z</dcterms:created>
  <dc:creator>Администрация Краснозерского района </dc:creator>
  <dc:description/>
  <cp:keywords/>
  <dc:language>en-US</dc:language>
  <cp:lastModifiedBy>Юрий</cp:lastModifiedBy>
  <cp:lastPrinted>2015-12-02T09:08:00Z</cp:lastPrinted>
  <dcterms:modified xsi:type="dcterms:W3CDTF">2019-11-13T03:16:00Z</dcterms:modified>
  <cp:revision>100</cp:revision>
  <dc:subject/>
  <dc:title>ГЛАВА АДМИНИСТРАЦИИ </dc:title>
</cp:coreProperties>
</file>