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0" w:leader="none"/>
        </w:tabs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inline distT="0" distB="0" distL="0" distR="0">
            <wp:extent cx="5715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РАСНОЗЕРСКОГО РАЙО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СТАНОВЛЕНИЕ</w:t>
      </w:r>
    </w:p>
    <w:p>
      <w:pPr>
        <w:pStyle w:val="Normal"/>
        <w:rPr/>
      </w:pPr>
      <w:r>
        <w:rPr>
          <w:sz w:val="24"/>
          <w:szCs w:val="24"/>
        </w:rPr>
        <w:t xml:space="preserve">От 12.12.2012 г.                                       р.п. Краснозерское                                                     № 175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лучшую символику Краснозер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поиска художественного решения, максимально отражающего имидж Краснозерского района, позволяющего визуально отразить идею словесного бренда Краснозерского района, рекламировать район на фоне других районов во внешней среде (в информационном пространстве, в ходе проведения мероприятий, на выставках и т.д.), а так же в связи с празднованием 80-летия образования Краснозерского район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18"/>
        <w:ind w:left="0" w:righ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В срок до 20 мая 2013 года провести открытый конкурс на лучшую символику Краснозерского района. </w:t>
      </w:r>
    </w:p>
    <w:p>
      <w:pPr>
        <w:pStyle w:val="Style1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Утвердить  Положение о проведении открытого конкурса на лучшую символику Краснозерского района (Приложение № 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Утвердить  состав  конкурсной  комиссии  (Приложение № 2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Утвердить форму заявки на участие в открытом конкурсе на лучшую символику Краснозерского района (Приложение № 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Отделу организационно-контрольной и кадровой работы опубликовать постановление в газете «Краснозерская Новь», разместить на официальном сайте администрации Краснозерского район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Контроль за выполнение постановления возложить на управляющего делами администрации Краснозерского района О.А. Семенову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раснозерского района                                                                                            А.В. Б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1</w:t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зерского района</w:t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осибирской области</w:t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2.12.2012 г. № 1752</w:t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  <w:br/>
        <w:t>о проведении открытого конкурса</w:t>
        <w:br/>
        <w:t>на лучшую символику Краснозерского района</w:t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left="284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Настоящее Положение о проведении открытого  конкурса на лучшую </w:t>
      </w:r>
      <w:r>
        <w:rPr>
          <w:bCs/>
          <w:sz w:val="24"/>
          <w:szCs w:val="24"/>
        </w:rPr>
        <w:t>символику Краснозерского района (</w:t>
      </w:r>
      <w:r>
        <w:rPr>
          <w:sz w:val="24"/>
          <w:szCs w:val="24"/>
        </w:rPr>
        <w:t>далее - Конкурс) определяет цели и задачи, порядок проведения Конкурса и требования к его участника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целей настоящего Положения используются следующие основные понят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бренд района – образ, символ, знак отражающие особенность района, создающие или подчеркивающие уникальные черты района по сравнению с другими районами НСО;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логотип – элемент бренда района, оригинальное изображение полного или сокращенного названия района, части названия или названия района с предметными ассоциациями;</w:t>
      </w:r>
    </w:p>
    <w:p>
      <w:pPr>
        <w:pStyle w:val="Normal"/>
        <w:keepLines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слоган – лозунг, девиз, направленный на создание имиджа района или его рекламы, представляет собой сжатую и легко воспринимаемую формулировку рекламной идеи;</w:t>
      </w:r>
    </w:p>
    <w:p>
      <w:pPr>
        <w:pStyle w:val="Normal"/>
        <w:keepLines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персонаж</w:t>
      </w:r>
    </w:p>
    <w:p>
      <w:pPr>
        <w:pStyle w:val="Style1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2. Конкурс является открытым по составу участников.</w:t>
      </w:r>
    </w:p>
    <w:p>
      <w:pPr>
        <w:pStyle w:val="Style18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Конкурса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bCs/>
        </w:rPr>
        <w:t xml:space="preserve">2.1. </w:t>
      </w:r>
      <w:r>
        <w:rPr/>
        <w:t>ЦЕЛЬ -  поиск художественного решения, максимально отражающего имидж Краснозерского района</w:t>
      </w:r>
      <w:r>
        <w:rPr>
          <w:color w:val="000000"/>
        </w:rPr>
        <w:t>, позволяющего визуально отразить идею словесного бренда Краснозерского района, рекламировать  район</w:t>
      </w:r>
      <w:r>
        <w:rPr/>
        <w:t xml:space="preserve"> на фоне других районов во внешней среде (в информационном пространстве, в ходе</w:t>
      </w:r>
      <w:r>
        <w:rPr>
          <w:color w:val="000000"/>
        </w:rPr>
        <w:t xml:space="preserve"> проведения мероприятий, на выставках и т.д.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3. Организатор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рганизатором конкурса является администрация Краснозе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Организатор осуществляет следующие фун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конкурсную комисс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заявки для участия в конкур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граждает побед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итогам конкурса организует печать и изготовление символики для распространения среди населения Краснозерского района и Новосибирской области.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словия и порядок проведения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Участниками Конкурса могут быть юридические и физические лица, без возрастных огранич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Для участия в Конкурсе, участнику необходимо подать заявку (согласно Приложения) в адрес Конкурсной комиссии лично, либо направить по электронной почте </w:t>
      </w:r>
      <w:r>
        <w:rPr>
          <w:vanish/>
          <w:sz w:val="24"/>
          <w:szCs w:val="24"/>
        </w:rPr>
        <w:t xml:space="preserve">Этот e-mail адрес защищен от спам-ботов, для его просмотра у Вас должен быть включен Javascript </w:t>
      </w:r>
      <w:r>
        <w:rPr>
          <w:sz w:val="24"/>
          <w:szCs w:val="24"/>
        </w:rPr>
        <w:t xml:space="preserve">не позднее 25 апреля 2013 год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ем конкурсных материалов осуществляется по адресу: </w:t>
      </w:r>
      <w:r>
        <w:rPr>
          <w:b/>
          <w:sz w:val="24"/>
          <w:szCs w:val="24"/>
        </w:rPr>
        <w:t>632902, Новосибирская область, р.п. Краснозерское, ул. Чкалова, 2 (каб. 216, отдел культуры, молодежной политики и спорта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онкурсные  работы  могут  быть выполнены в технике компьютерной графики, в виде поделок  из  дерева, глины, пластика и других материалов, а так же могут быть представлены рисунки (эскизы) предлагаемых логотипов, персонажей и т.д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Конкурсная комисс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Победители и номинанты Конкурса определяются конкурсной комиссией </w:t>
      </w:r>
      <w:r>
        <w:rPr>
          <w:sz w:val="24"/>
          <w:szCs w:val="24"/>
        </w:rPr>
        <w:t xml:space="preserve">открытого конкурса на лучшую символику Краснозерского района </w:t>
      </w:r>
      <w:r>
        <w:rPr>
          <w:color w:val="000000"/>
          <w:sz w:val="24"/>
          <w:szCs w:val="24"/>
        </w:rPr>
        <w:t xml:space="preserve"> (далее – Конкурсная комиссия), состав которой утверждается постановлением администрации Краснозерского район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Конкурсной комиссии входят представители администрации Краснозерского  района, специалисты учреждений культуры Краснозерского района, представители общественности Краснозерского района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ная комисс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существляет рассмотрение документов, представленных для участия в Конкурсе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одводит итоги и определяет победителя Конкурс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ринимает решение о результатах Конкурса.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Определение победителя Конкурса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ь Конкурса определяется Конкурсной комиссией на основании анализа документов, представленных участниками Конкурса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ссмотрении конкурсных работ Конкурсная комиссия руководствуется следующими критериями: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оответствие целям и задачам Конкурса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творческое, запоминающееся художественное (графическое) решение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омпозиционное исполнение, многоплановость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соответствие культурным, моральным и эстетическим нормам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5) узнаваемость, как в цветном, так и в черно-белом варианте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возможность использования логотипа и его элементов в оформлении различных видов полиграфической и сувенирной продукции, с учетом размещения на разных носителях рекламы, использования разной фактуры при изготовлении  и т.д.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Награждение участников Конкурса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бедителем Конкурса признается участник Конкурса, конкурсная работа которого по результатам рассмотрения и оценки получила наибольшее количество баллов.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ю Конкурса вручается диплом победителя и денежный приз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Результаты Конкурса объявляются в торжественной обстановке, освещаются в средствах массовой информации и размещаются на официальном сайте администрации Краснозерского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Использование результатов Конкурса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Право авторства на проект логотипа </w:t>
      </w:r>
      <w:r>
        <w:rPr>
          <w:sz w:val="24"/>
          <w:szCs w:val="24"/>
        </w:rPr>
        <w:t>района</w:t>
      </w:r>
      <w:r>
        <w:rPr>
          <w:bCs/>
          <w:sz w:val="24"/>
          <w:szCs w:val="24"/>
        </w:rPr>
        <w:t xml:space="preserve"> принадлежит участнику Конкурса, создавшему соответствующий проект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района  вправе использовать все полученные конкурсные работы для подготовки официальных документов, разработки логотипов, шрифтов и иных символов или знаков без согласия участника Конкурс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При этом при подготовке официальных документов, разработки логотипов, шрифтов и иных символов или знаков на основе конкурсных работ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 усмотрению администрации Краснозерского района в них могут вноситься дополнения и изменения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ле завершения Конкурса и определения его победителя конкурсные работы могут использоваться администрацией Краснозерского района  без указания имен участников Конкурса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победителем Конкурса заключается договор о безвозмездном отчуждении в пользу администрации Краснозерского района  исключительных прав на графическое изображение проекта логотипа района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Участники Конкурса </w:t>
      </w:r>
      <w:r>
        <w:rPr>
          <w:sz w:val="24"/>
          <w:szCs w:val="24"/>
        </w:rPr>
        <w:t xml:space="preserve">не </w:t>
      </w:r>
      <w:r>
        <w:rPr>
          <w:bCs/>
          <w:sz w:val="24"/>
          <w:szCs w:val="24"/>
        </w:rPr>
        <w:t>вправе обнародовать выполненные ими конкурсные работы без согласия Администрации района, оформленного в письменной форме.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№ 2 </w:t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остановлению администрации</w:t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зерского района</w:t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осибирской области</w:t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2.12.2012 г. № 1752</w:t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ой комиссии открытого конкур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лучшую символику Краснозе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 И О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лександр Викторович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аснозерского района, председатель конкурс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Оксана Андреевн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Краснозерского района, секретарь конкурс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ель Валентина Амбросовн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Краснозерского района, член конкурс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пель Тамара Александровн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экономического развития, имущества и земельных отношений администрации Краснозе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ик Лариса Владимировн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 районной газеты «Краснозерская Нов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нцова Татьяна Алексеевн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чальник ОКМПиС администрации Краснозерского района, член конкурс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рь Наталья Александровн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Краснозерский ХК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умынский Владимир Николаевич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МКОУ Майская С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лексей Федорович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Краснозерский ДК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ткина Альбина Николаевн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(декоративно – прикладное искусство) МБОУ ДОД ДШ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панова Наталья  Васильевн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ординационного Совета женщин Краснозерского района</w:t>
            </w:r>
          </w:p>
        </w:tc>
      </w:tr>
    </w:tbl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3</w:t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зерского района</w:t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осибирской области</w:t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2.12.2012 г. № 1752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на участие в</w:t>
      </w:r>
      <w:r>
        <w:rPr>
          <w:b/>
          <w:bCs/>
          <w:sz w:val="24"/>
          <w:szCs w:val="24"/>
        </w:rPr>
        <w:t xml:space="preserve"> открытом конкурсе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лучшую символику Краснозерского района</w:t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.И.О. ______________________________________________________________</w:t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учебы/работы _________________________________________________</w:t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актный телефон ________________________________________________</w:t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лектронная почта __________________________________________________</w:t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 проживания ___________________________________________________</w:t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56210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3pt" to="476.95pt,12.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работ, представленных на конкурс _________________________</w:t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писание работ: </w:t>
      </w:r>
    </w:p>
    <w:p>
      <w:pPr>
        <w:pStyle w:val="Normal"/>
        <w:numPr>
          <w:ilvl w:val="0"/>
          <w:numId w:val="5"/>
        </w:numPr>
        <w:ind w:left="0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</w:t>
      </w:r>
    </w:p>
    <w:p>
      <w:pPr>
        <w:pStyle w:val="Normal"/>
        <w:numPr>
          <w:ilvl w:val="0"/>
          <w:numId w:val="5"/>
        </w:numPr>
        <w:ind w:left="0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</w:t>
      </w:r>
    </w:p>
    <w:p>
      <w:pPr>
        <w:pStyle w:val="Normal"/>
        <w:numPr>
          <w:ilvl w:val="0"/>
          <w:numId w:val="5"/>
        </w:numPr>
        <w:ind w:left="0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</w:t>
      </w:r>
    </w:p>
    <w:p>
      <w:pPr>
        <w:pStyle w:val="Normal"/>
        <w:numPr>
          <w:ilvl w:val="0"/>
          <w:numId w:val="5"/>
        </w:numPr>
        <w:ind w:left="0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</w:t>
      </w:r>
    </w:p>
    <w:p>
      <w:pPr>
        <w:pStyle w:val="Normal"/>
        <w:numPr>
          <w:ilvl w:val="0"/>
          <w:numId w:val="5"/>
        </w:numPr>
        <w:ind w:left="0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</w:t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5715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95pt" to="476.95pt,10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.И.О. руководителя ______________________________________________</w:t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жность руководителя __________________________________________</w:t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100" w:leader="none"/>
        </w:tabs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актный телефон руководителя ____________</w:t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0:32:00Z</dcterms:created>
  <dc:creator>Admin</dc:creator>
  <dc:description/>
  <dc:language>en-US</dc:language>
  <cp:lastModifiedBy>mnts</cp:lastModifiedBy>
  <cp:lastPrinted>2012-12-18T10:30:00Z</cp:lastPrinted>
  <dcterms:modified xsi:type="dcterms:W3CDTF">2012-12-18T08:54:00Z</dcterms:modified>
  <cp:revision>7</cp:revision>
  <dc:subject/>
  <dc:title/>
</cp:coreProperties>
</file>