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jc w:val="right"/>
        <w:rPr>
          <w:rFonts w:ascii="Times New Roman" w:hAnsi="Times New Roman" w:cs="Arial"/>
          <w:sz w:val="28"/>
          <w:szCs w:val="28"/>
          <w:lang w:val="en-US" w:eastAsia="en-US" w:bidi="ar-SA"/>
        </w:rPr>
      </w:pPr>
      <w:r>
        <w:rPr>
          <w:rFonts w:cs="Arial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tabs>
          <w:tab w:val="clear" w:pos="708"/>
          <w:tab w:val="left" w:pos="6580" w:leader="none"/>
        </w:tabs>
        <w:jc w:val="right"/>
        <w:rPr>
          <w:rFonts w:ascii="Times New Roman" w:hAnsi="Times New Roman" w:cs="Arial"/>
          <w:sz w:val="28"/>
          <w:szCs w:val="28"/>
          <w:lang w:val="en-US" w:eastAsia="en-US" w:bidi="ar-SA"/>
        </w:rPr>
      </w:pPr>
      <w:r>
        <w:rPr>
          <w:rFonts w:cs="Arial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Краснозерского района Новосибирской области от 21.07.2020 г. № 527 «О районном трудовом соревновании среди сельскохозяйственных предприятий, крестьянских (фермерских) хозяйств, индивидуальных предпринимателей и работников, занятых в растениеводстве и животноводстве в 2020 году» и протоколом от 03.12.2020 г.  № 1 заседания комиссии по подведению итогов районного трудового соревнования среди сельскохозяйственных предприятий, крестьянских (фермерских) хозяйств, индивидуальных предпринимателей и работников занятых в растениеводстве и животноводстве в 2020 году в целях поощрения за труд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ризнать победителями по итогам районного трудового соревнования с присуждением классных мест в растениеводческой отрасли среди сельскохозяйственных предприятий, закончивших уборку зерновых со всей площади и получивших наивысшую урожайнос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первой природно-климатической зоне присудить  призов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, наградить Почетной грамотой администрации и Совета депутатов Краснозерского района Новосибирской области и денежным призом – индивидуального предпринимателя Вайс Александра Эвальдовича получившего урожайность 29,2 ц /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 второй природно-климатической зоне присудить призовое место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градить Почетной грамотой администрации и Совета депутатов Краснозер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и денежным призом – ООО «Рубин» (директор Кин Егор Кондратович) получившее урожайность 24,5 ц/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 третьей природно-климатической з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дить призовое место, наградить Почетной грамотой администрации и Совета депутатов Краснозерского района Новосибирской области и денежным призом – Закрытое акционерное общество «Коневское» (директор Говоруха Иван Васильевич) получившее урожайность 17,4 ц/г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ризнать победителями по итогам районного трудового соревнования среди крестьянских (фермерских) хозяйств и индивидуальных предпринимателей района, закончивших уборку зерновых со всей площади и получивших наивысшую урожай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о первой природно – климатической зоне присудить классное место, наградить Почетной грамотой администрации и Совета депутатов Краснозерского района Новосибирской области и денежным призом – индивидуального предпринимателя Вайс Эвальда Александровича, получившего урожайность 25,3 ц/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о второй природно – климатической зоне присудить классное место, наградить Почетной грамотой администрации и Совета депутатов Краснозерского района Новосибирской области и денежным призом – индивидуального предпринимателя главу крестьянского (фермерского) хозяйства Парфенова Сергея Александровича, получившего урожайность 24,6 ц/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По третьей природно-климатической зоне присудить классное место, наградить Почетной грамотой администрации и Совета депутатов Краснозерского района Новосибирской области и денежным призом – индивидуального предпринимателя Березняк Николая Дмитриевича, получившего урожайность 18 ц/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индивидуальном трудовом соревновании признать победител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Среди комбайнеров, добившихся наивысшего намолота зерна наградить Почетной грамотой администрации и Совета депутатов Краснозерского района Новосибирской области и денежным при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байнера Акционерного общества «Запрудихинское» Цыбина Игоря Михайловича, на комбайне «Джон Дир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», намолотившего 3847 тон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байнера  Акционерного общества «Новая Заря» Бондаренко Евгения Николаевича, на комбайне «Джон Дир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540» намолотившего 2228 тон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байнера Закрытого акционерного общества «Новомайское» Трифанова Сергея Анатольевича, на комбайне «Нью Холланд </w:t>
      </w:r>
      <w:r>
        <w:rPr>
          <w:rFonts w:cs="Times New Roman" w:ascii="Times New Roman" w:hAnsi="Times New Roman"/>
          <w:sz w:val="28"/>
          <w:szCs w:val="28"/>
          <w:lang w:val="en-US"/>
        </w:rPr>
        <w:t>CX</w:t>
      </w:r>
      <w:r>
        <w:rPr>
          <w:rFonts w:cs="Times New Roman" w:ascii="Times New Roman" w:hAnsi="Times New Roman"/>
          <w:sz w:val="28"/>
          <w:szCs w:val="28"/>
        </w:rPr>
        <w:t>6090» намолотившего 3621 тон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Признать победителем соревнования из числа молодых комбайнеров в возрасте до 25 лет, добившегося максимальной выработки на обмолоте, наградить Почетной грамотой администрации и Совета депутатов Краснозерского района Новосибирской области и денежным призом Демченко Артёма Евгеньевича, механизатора Закрытого акционерного общества «Новомайское» на комбайне  «Нью Холланд </w:t>
      </w:r>
      <w:r>
        <w:rPr>
          <w:rFonts w:cs="Times New Roman" w:ascii="Times New Roman" w:hAnsi="Times New Roman"/>
          <w:sz w:val="28"/>
          <w:szCs w:val="28"/>
          <w:lang w:val="en-US"/>
        </w:rPr>
        <w:t>CX</w:t>
      </w:r>
      <w:r>
        <w:rPr>
          <w:rFonts w:cs="Times New Roman" w:ascii="Times New Roman" w:hAnsi="Times New Roman"/>
          <w:sz w:val="28"/>
          <w:szCs w:val="28"/>
        </w:rPr>
        <w:t xml:space="preserve">6090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</w:rPr>
        <w:t>» намолотившего 3312 тон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Признать победителями соревнования среди шоферов и механизаторов  добившихся максимальной выработки по транспортировке зерна и наградить Почетной грамотой администрации и Совета депутатов Краснозерского района Новосибирской области и денежным при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автомобиле КАМАЗ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дителя Акционерного общества «Запрудихинское»  Водолага Сергея Владимировича – выработка составила 225404 т/к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автомобиле УРАЛ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дителя закрытого акционерного общества «Новомайское» Гора Вадима Юрьевича – выработка составила 55366 т/к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автомобиле ГАЗ-350701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дителя Акционерного общества «Запрудихинское» Никитина Виктора Валерьевича — выработка составила 39140 т/к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ракторе «КЛАСС ОРИОН640» с прицепом — механизатора Закрытого  акционерного общества «Коневское» Гладких Романа Иванович — выработка составила 29940 т/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Присудить первое классное место среди звеньев или бригад, обеспечивших наибольшую заготовку сена на условную голову, наградить Почетной грамотой администрации и Совета депутатов Краснозерского района Новосибирской области и денежным призом — бригаду Общества с ограниченной ответственностью «Простор» (бригадир Джус Евгений Николаевич), заготовившую  3,1 тонны на условную голо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Присудить второе классное место среди звеньев или бригад, обеспечивших наибольшую заготовку сена на условную голову, наградить Почетной грамотой администрации и Совета депутатов Краснозерского района Новосибирской области и денежным призом — бригаду Закрытого акционерного общества «Зубковское» (бригадир Черканцев Юрий Анатольевич), заготовившую сена 1,8 тонны на условную голо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Присудить первое классное место среди звеньев или бригад, обеспечивших наибольшую заготовку сенажа на условную голову и наградить Почетной грамотой администрации и Совета депутатов Краснозерского района Новосибирской области и денежным призом - бригаду Акционерного общества «Новая Заря» (управляющий Деккер Юрий Александрович), заготовившую сенажа 5,6 тонн на условную голо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Присудить второе классное место среди звеньев или бригад, обеспечивших наибольшую заготовку сенажа на условную голову и наградить Почетной грамотой администрации и Совета депутатов Краснозерского района Новосибирской области и денежным призом - бригаду Закрытого акционерного общества «Колыбельское» (бригадир Пекушов Николай Михайлович),  заготовившую сенажа 4,4 тонны на условную голов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Присудить первое классное место среди звеньев или бригад, обеспечивших наибольшую заготовку силоса на условную голову и наградить Почетной грамотой администрации и Совета депутатов Краснозерского района Новосибирской области и денежным призом - бригаду Закрытого акционерного общества «Зубковское» (бригадир Черканцев Юрий Анатольевич), заготовившую зеленой массы 4,652 тонны на условную голов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Присудить второе классное место среди звеньев или бригад, обеспечивших наибольшую заготовку силоса на условную голову наградить Почетной грамотой администрации и Совета депутатов Краснозерского района Новосибирской области и денежным призом - бригаду Акционерного общества «Новая Заря» (бригадир Деккер Юрий Александрович), заготовившую зеленой массы 4,650 тонны на условную голо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знать победителями соревнования из числа трактористов на вспашке зяби, добившихся максимальной выработки и наградить Почетной грамотой администрации и Совета депутатов Краснозерского района Новосибирской области и денежным приз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тракторе К-700 механизатора Индивидуального предпринимателя главы крестьянского (фермерского) хозяйства Куанышбаев А.С.  Штепа Александра Григорьевича вспахавшего 842 г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ракторе «Джон Дир8370» механизатора Акционерного общества «Новая Заря» Кох Ивана Ивановича вспахавшего 2994 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ракторе «Нью Холланд Т9.505» механизатора Закрытого акционерного общества «Новомайское» Застука Дмитрия Сергеевича вспахавшего 3797 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ями по итогам районного трудового соревнования с присуждением призовых мест в животноводческой отрас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о первой группе сельскохозяйственных предприятий имеющих поголовье свыше 400 фуражных коров присудить первое призовое место, наградить Почетной грамотой администрации и Совета депутатов Краснозерского района Новосибирской области и денежным призом Закрытое акционерное общество «Колыбельское» (директор Клавдеева Валентина Георгиев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рисудить второе призовое место, наградить Почетной грамот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 Совета депутатов Краснозерского района Новосибирской области и денежным призом Акционерное общество «Новая Зар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иректор Орлов Валерий Валерьевич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Присудить третье призовое место, наградить Почетной грамот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 Совета депутатов Краснозерского района Новосибирской области и денежным призом Закрытое акционерное общество «Конев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иректор Говоруха Иван Васильевич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По второй группе сельскохозяйственных предприятий имеющих поголовье до 400 фуражных коров присудить призовое место, наградить Почетной грамот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 Совета депутатов Краснозерского района Новосибирской области и денежным призом индивидуального предпринимателя главу крестьянского (фермерского) хозяйства Назарова Николая Владимирович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реди сельскохозяйственных предприятий, крестьянских (фермерских) хозяйств и индивидуальных предпринимателей с молочным животноводством, добившихся значительного увеличения поголовья коров  и обеспечивших продуктивность не менее среднерайонной, присудить призовое место, наградить Почетной грамот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 Совета депутатов Краснозерского района Новосибирской области и денежным призом Закрытое акционерное общество «Колыбельское» (директор Клавдеева Валентина Георгиев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реди сельскохозяйственных предприятий, крестьянских (фермерских) хозяйств и индивидуальных предпринимателей индивидуальных предпринимателей с мясным животноводством, добившихся значительного увеличения поголовья коров, присудить призовое место,  наградить Почетной грамот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 Совета депутатов Краснозерского района Новосибирской области и денежным призом индивидуального предпринимателя главу крестьянского (фермерского) хозяйства Пыхова Андрея Александрович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реди сельскохозяйственных предприятий, крестьянских (фермерских) хозяйств и индивидуальных предпринимателей, занимающихся мясным скотоводство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овое место не присуждается в виду невыполнения условий соревн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Среди сельскохозяйственных предприятий, крестьянских (фермерских) хозяйств и индивидуальных предпринимателей, обеспечивших закуп молока в частном секторе присудить призовое место, наградить Почетной грамотой администрации и Совета депутатов Краснозерского района Новосибирской области и денежным призом индивидуального предпринимателя Мезенцева Сергея Николаевича, добившегося наибольшего закупа молока в частном секторе — 898 тон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индивидуальном трудовом соревновании среди операторов машинного доения признать победителями трудового соревнов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рисудить первое призовое мест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ить Почетной грамот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 Совета депутатов Краснозерского района Новосибирской области и денежным призом Купцову Наталью Николаевну оператора машинного доения Закрытого акционерного общества «Колыбельское», получившую 8505 кг молока на фуражную коров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исудить второе призовое мест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ить Почетной грамотой  администрации и Совета депутатов Краснозерского района Новосибирской области и денежным призом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йдарову Марию Чикановну оператора машинного доения Закрытого акционерного общества «Колыбельское», получившую 7861 кг молока на фуражную коро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ах Валентину Николаевну оператора машинного доения Закрытого акционерного общества «Колыбельское», получившую 7651 кг молока на фуражную кор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исудить третье призовое место, наградить Почетной грамотой администрации и Совета депутатов Краснозерского района Новосибирской области денежным при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Жапсарбаеву  Бахтагуль Карилькидовну оператора машинного доения Закрытого акционерного общества «Колыбельское», получившую 7360 кг молока на фуражную коро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зицкую Ирину Анатольевну оператора машинного доения Закрытого акционерного общества «Колыбельское», получившую 7279 кг молока на фуражную кор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ряка  Елену Павловну оператора машинного доения Закрытого акционерного общества «Колыбельское», получившую 7053 кг молока на фуражную коров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реди животноводов дойных гуртов признать победителем трудового соревновани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исудить первое призовое место, наградить Почетной грамотой администрации и Совета депутатов Краснозерского района Новосибирской области и денежным призом Максименко Евгения Викторовича, скотника дойного гурта  Закрытого акционерного общества «Колыбельское», обеспечившего удой на фураж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ву по гурту 7413 кг и получившего 100 телят от 100 кор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исудить второе призовое место, наградить Почетной грамотой администрации и Совета депутатов Краснозерского района Новосибирской области и денежным призом Березуцкого Сергея Анатольевича, скотника дойного гурта  Закрытого акционерного общества «Колыбельское», обеспечившего удой на фуражную корову по гурту 6667 кг и получившего 100 телят от 100 кор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Среди животноводов на откорме КРС признать победителем трудового соревнования, присудить призовое место, наградить Почетной грамотой администрации и Совета депутатов Краснозерского района Новосибирской области и денежным призом Шрамко Анатолия Николаевича скотника Закрытого акционерного общества «Колыбельское» добившегося среднесуточного привеса 850 грамм и  обеспечившего 100% сохранность поголовь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Среди животноводов на  доращивании КРС признать победителем трудового соревнования, присудить призовое место, наградить Почетной грамотой администрации и Совета депутатов Краснозерского района Новосибирской области и денежным призом Бледного Евгения Анатольевича, скотника на доращивании  Закрытого акционерного общества «Колыбельское», добившегося среднесуточного привеса 853 грамма и  обеспечившего 100% сохранность поголовь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реди животноводов по уходу за телятами признать победителями трудового соревновани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Присудить первое призовое место, наградить Почетной грамотой администрации и Совета депутатов Краснозерского района Новосибирской области и денежным призом Баранову Светлану Владимировну, телятницу Закрытого акционерного общества «Колыбельское», получившую 805 грамм среднесуточного приве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Второе призовое место не присуждать в виду не выполнения условий соревн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Среди операторов по искусственному осеменению признать победителями трудового соревновани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Присудить первое призовое место, наградить Почетной грамотой администрации и Совета депутатов Краснозерского района Новосибирской области и денежным призом Жестовскую Наталью Васильевну оператора по искусственному осеменению Закрытого акционерного общества «Колыбельское» получившую 98 телят от 100 кор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2.Присудить второе призовое место, наградить Почетной грамотой администрации и Совета депутатов Краснозерского района Новосибирской области и денежным призом Шрамко Наталью Васильевну оператора по искусственному осеменению Закрытого акционерного общества «Колыбельское» получившую 96 телят от 100 кор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3:00Z</dcterms:created>
  <dc:creator>5</dc:creator>
  <dc:description/>
  <cp:keywords/>
  <dc:language>en-US</dc:language>
  <cp:lastModifiedBy>5</cp:lastModifiedBy>
  <cp:lastPrinted>2019-11-15T10:18:00Z</cp:lastPrinted>
  <dcterms:modified xsi:type="dcterms:W3CDTF">2020-12-25T09:56:00Z</dcterms:modified>
  <cp:revision>55</cp:revision>
  <dc:subject/>
  <dc:title/>
</cp:coreProperties>
</file>