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Краснозерское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7.11.2024                                                                                                                № 831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2267" w:hanging="0"/>
        <w:jc w:val="both"/>
        <w:rPr/>
      </w:pPr>
      <w:r>
        <w:rPr>
          <w:sz w:val="28"/>
          <w:szCs w:val="28"/>
        </w:rPr>
        <w:t>О проведении аукциона на право заключения договоров аренды земельных участков в электронной форме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г. №137-ФЗ « О введении в действие Земельного кодекса Российской Федерации», п.1 ст.39.6, ст.39.8, ст.39.11., ст. 39.12., ст.39.13 Земельного кодекса Российской Федерации, в целях обеспечения эффективного управления и распоряжения земельными участками, находящимися в ведении и в границах Краснозерского района Новосибирской области, для проведения аукциона в электронной форме на право заключения договоров аренды земельных участков из земель государственная собственность, на которые не разграничена, администрация Краснозе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овести 09.12.2024 года аукцион на право заключения договоров аренды земельных участков, в электро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емельный участок, из земель сельскохозяйственного назначения, с кадастровым номером 54:13:025321:1999, Адрес: Российская Федерация, Новосибирская область, Краснозерский район, Половинский сельсовет, площадью 2857 кв.м., обременение – отсутствует, вид разрешенного использования: обеспечение сельскохозяйственного производства (1.18), </w:t>
      </w:r>
      <w:r>
        <w:rPr>
          <w:color w:val="000000"/>
          <w:sz w:val="28"/>
          <w:szCs w:val="28"/>
        </w:rPr>
        <w:t>сроком на 2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 030 (одна тысяча тридцать) рублей 00 копеек, на основании отчета от 21.08.2024 года              № 209/01, подготовленного обществом с ограниченной ответственностью «Алекса-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30 (тридцать) рублей 9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206 (двести шесть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ый участок, из земель сельскохозяйственного назначения, с кадастровым номером 54:13:025316:10243, Адрес: Российская Федерация, Новосибирская область, Краснозерский район, Лобинский сельсовет, площадью 660935 кв.м., обременение – отсутствует, вид разрешенного использования: для ведения сельскохозяйственного производства, </w:t>
      </w:r>
      <w:r>
        <w:rPr>
          <w:color w:val="000000"/>
          <w:sz w:val="28"/>
          <w:szCs w:val="28"/>
        </w:rPr>
        <w:t>сроком на 2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34 400 (тридцать четыре тысячи четыреста) рублей 00 копеек, на основании отчета от 01.11.2024 года   № 247/02, подготовленного обществом с ограниченной ответственностью «Алекса-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1 032 (одна тысяча тридцать два) рубля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размер задатка аукциона в сумме 6 880 (шесть тысяч восемьсот восемьдесят)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 что организатором аукциона на право заключения договоров аренды земельных участков является администрация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вещение о проведение аукциона на право заключения договоров аренды земельных участков (Приложение 1), форму заявки на участие в аукционе на право заключения договоров аренды земельных участков  (Приложение 2), проекты договоров аренды земельных участков (Приложение 3)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о проведении аукциона на официальном сайте Российской Федерации в информационно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е менее  чем за 30 дней до даты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расн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Г.И. Рез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ёмкин</w:t>
      </w:r>
    </w:p>
    <w:p>
      <w:pPr>
        <w:pStyle w:val="Normal"/>
        <w:rPr/>
      </w:pPr>
      <w:r>
        <w:rPr>
          <w:sz w:val="20"/>
          <w:szCs w:val="20"/>
        </w:rPr>
        <w:t>43-797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tp://torg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3:00Z</dcterms:created>
  <dc:creator>Администрация Краснозерского района </dc:creator>
  <dc:description/>
  <cp:keywords/>
  <dc:language>en-US</dc:language>
  <cp:lastModifiedBy>Юрий</cp:lastModifiedBy>
  <cp:lastPrinted>2020-11-03T09:41:00Z</cp:lastPrinted>
  <dcterms:modified xsi:type="dcterms:W3CDTF">2024-11-07T03:02:00Z</dcterms:modified>
  <cp:revision>365</cp:revision>
  <dc:subject/>
  <dc:title>ГЛАВА АДМИНИСТРАЦИИ </dc:title>
</cp:coreProperties>
</file>