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п. Краснозерское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0.06.2024                                                                                                                № 390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right="2267" w:hanging="0"/>
        <w:jc w:val="both"/>
        <w:rPr/>
      </w:pPr>
      <w:r>
        <w:rPr>
          <w:sz w:val="28"/>
          <w:szCs w:val="28"/>
        </w:rPr>
        <w:t>О проведение аукциона на право заключения договоров аренды земельных участков в электронной форме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3.3 Федерального закона от 25.10.2001г. №137-ФЗ « О введении в действие Земельного кодекса Российской Федерации», п.1 ст.39.6, ст.39.8, ст.39.11., ст. 39.12., ст.39.13 Земельного кодекса Российской Федерации, в целях обеспечения эффективного управления и распоряжения земельными участками, находящимися в ведении и в границах Краснозерского района Новосибирской области, для проведения аукциона в электронной форме на право заключения договоров аренды земельных участков из земель государственная собственность, на которые не разграничена, администрация Краснозер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ровести 11.07.2024 года аукцион на право заключения договоров аренды земельных участков, в электро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емельный участок, из земель населенных пунктов, с кадастровым номером 54:13:025311:683, Адрес: Новосибирская область, Краснозерский район, п. Кайгородский, площадью 6501 кв.м., обременение – отсутствует, вид разрешенного использования: обеспечение сельскохозяйственного производства (1.16), </w:t>
      </w:r>
      <w:r>
        <w:rPr>
          <w:color w:val="000000"/>
          <w:sz w:val="28"/>
          <w:szCs w:val="28"/>
        </w:rPr>
        <w:t>сроком на 2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0 900 (десять тысяч девятьсот) рублей 00 копеек, на основании отчета от 08.05.2024 года № 154/02, подготовленного обществом с ограниченной ответственностью «Алекса-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327 (триста двадцать семь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2 180 (две тысячи сто восемьдеся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ый участок, из земель сельскохозяйственного назначения, с кадастровым номером 54:13:025308:2049, Адрес: Новосибирская область, Краснозерский район, Мохнатологовский сельсовет, площадью 118331 кв.м., обременение – отсутствует, вид разрешенного использования: сельскохозяйственное использование (1.0), </w:t>
      </w:r>
      <w:r>
        <w:rPr>
          <w:color w:val="000000"/>
          <w:sz w:val="28"/>
          <w:szCs w:val="28"/>
        </w:rPr>
        <w:t>сроком на 2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 420 (одна тысяча четыреста двадцать) рублей 00 копеек, на основании отчета от 08.05.2024 года № 154/01, подготовленного обществом с ограниченной ответственностью «Алекса-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213 (двести тринадцать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размер задатка аукциона в сумме 1 420 (одна тысяча четыреста двадцать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из земель сельскохозяйственного назначения, с кадастровым номером 54:13:025307:327, Адрес: обл. Новосибирская, р-н Краснозерский, МО Майского сельсовета, площадью 1919283 кв.м., обременение – отсутствует, вид разрешенного использования: для ведения сельскохозяйственного производства, </w:t>
      </w:r>
      <w:r>
        <w:rPr>
          <w:color w:val="000000"/>
          <w:sz w:val="28"/>
          <w:szCs w:val="28"/>
        </w:rPr>
        <w:t>сроком на 2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75 000 (семьдесят пять тысяч) рублей 00 копеек, на основании отчета от 20.03.2024 года   № 122/03, подготовленного обществом с ограниченной ответственностью «Алекса-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2 250 (две тысячи двести пятьдесят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15 000 (пятнадцать тысяч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Земельный участок, из земель сельскохозяйственного назначения, с кадастровым номером 54:13:025312:232, Адрес: обл. Новосибирская, р-н  Краснозерский, МО Колыбельского сельсовета, площадью 247386 кв.м., обременение – отсутствует, вид разрешенного использования: для сельскохозяйственного производства, </w:t>
      </w:r>
      <w:r>
        <w:rPr>
          <w:color w:val="000000"/>
          <w:sz w:val="28"/>
          <w:szCs w:val="28"/>
        </w:rPr>
        <w:t>сроком на 2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2 600 (двенадцать тысяч шестьсот) рублей 00 копеек, на основании отчета от 20.03.2024 года № 122/02, подготовленного обществом с ограниченной ответственностью «Алекса-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378 (триста семьдесят восемь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размер задатка аукциона в сумме 2 520 (две тысячи пятьсот двадцать) рублей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 что организатором аукциона на право заключения договоров аренды земельных участков является администрация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звещение о проведение аукциона на право заключения договоров аренды земельных участков (Приложение 1), форму заявки на участие в аукционе на право заключения договоров аренды земельных участков    (Приложение 2), проекты договоров аренды земельных участков (Приложение 3)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извещение о проведении аукциона на официальном сайте Российской Федерации в информационно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е менее  чем за 30 дней до даты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раснозерского район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    Г.И. Рез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ёмкин</w:t>
      </w:r>
    </w:p>
    <w:p>
      <w:pPr>
        <w:pStyle w:val="Normal"/>
        <w:rPr/>
      </w:pPr>
      <w:r>
        <w:rPr>
          <w:sz w:val="20"/>
          <w:szCs w:val="20"/>
        </w:rPr>
        <w:t>43-797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ttp://torgi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3:00Z</dcterms:created>
  <dc:creator>Администрация Краснозерского района </dc:creator>
  <dc:description/>
  <cp:keywords/>
  <dc:language>en-US</dc:language>
  <cp:lastModifiedBy>Юрий</cp:lastModifiedBy>
  <cp:lastPrinted>2020-11-03T09:41:00Z</cp:lastPrinted>
  <dcterms:modified xsi:type="dcterms:W3CDTF">2024-06-10T03:25:00Z</dcterms:modified>
  <cp:revision>333</cp:revision>
  <dc:subject/>
  <dc:title>ГЛАВА АДМИНИСТРАЦИИ </dc:title>
</cp:coreProperties>
</file>