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6779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84658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120775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84580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80" w:hRule="atLeast"/>
        </w:trPr>
        <w:tc>
          <w:tcPr>
            <w:tcW w:w="49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Краснозерского район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М.Б. Шевлюга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МКУ «Управление образования Краснозерского района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Д. Ту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2 г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490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НО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К КД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А. Дудк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ведении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имбилдинга «Чемпионат по офисным видам спорта на кубок Краснозерского район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олотая СкрЭпка»»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ди работающей молодежи Краснозерского района Новосибирской области.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проведения </w:t>
      </w:r>
      <w:r>
        <w:rPr>
          <w:bCs/>
          <w:color w:val="000000"/>
          <w:sz w:val="28"/>
          <w:szCs w:val="28"/>
        </w:rPr>
        <w:t>чемпионата по офисным видам спорта на кубок Краснозерского района «Золотой СкрЭпка» среди молодежи, работающей в организациях Краснозерского района Новосибирской области (далее чемпионат)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явление спортивных и креативных коллектив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тельного досуга молодёж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молодёж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социального поведения в молодёжной среде.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а являются: администрация Краснозерского района Новосибирской области, Антинаркотическая комиссия Краснозерского района Новосибирской области, Муниципальное казенное учреждение культуры " Культурно - досуговое объединение Краснозерского района Новосибирской области» и Муниципальное казенное учреждение</w:t>
      </w:r>
      <w:r>
        <w:rPr>
          <w:color w:val="000000"/>
          <w:sz w:val="28"/>
          <w:szCs w:val="28"/>
          <w:shd w:fill="FFFFFF" w:val="clear"/>
        </w:rPr>
        <w:t xml:space="preserve"> «Управление образования Краснозер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</w:t>
      </w:r>
    </w:p>
    <w:p>
      <w:pPr>
        <w:pStyle w:val="Style17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сновные требования к Участникам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- Возраст основных участников команды от 18 – до 40 лет; 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бщее количество участников команды 5 человек от организации (в команде обязательно должны быть по одному представителю женского и мужского пола.) + Допустимо один дополнительный участник для замен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дежды – спортивная (единая форма или отличительный знак,</w:t>
      </w:r>
      <w:r>
        <w:rPr>
          <w:sz w:val="28"/>
          <w:szCs w:val="28"/>
        </w:rPr>
        <w:t xml:space="preserve"> футболки, платки, банданы и т.д) – креатив приветствуется! ,</w:t>
      </w:r>
      <w:r>
        <w:rPr>
          <w:color w:val="000000"/>
          <w:sz w:val="28"/>
          <w:szCs w:val="28"/>
        </w:rPr>
        <w:t xml:space="preserve"> флаг организации при наличии пример см. в приложении №2).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Каждая команда обязана пройти все </w:t>
      </w:r>
      <w:r>
        <w:rPr>
          <w:b/>
          <w:bCs/>
          <w:i/>
          <w:sz w:val="28"/>
          <w:szCs w:val="28"/>
          <w:u w:val="single"/>
          <w:shd w:fill="FFFFFF" w:val="clear"/>
        </w:rPr>
        <w:t>10 площадок с креативными заданиями</w:t>
      </w:r>
      <w:r>
        <w:rPr>
          <w:bCs/>
          <w:sz w:val="28"/>
          <w:szCs w:val="28"/>
          <w:shd w:fill="FFFFFF" w:val="clear"/>
        </w:rPr>
        <w:t xml:space="preserve"> (Приложение № 3)подготовленными организаторами.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Возможно объединение организаций для выставления единой команд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 Команды должны быть с хорошим чувством юмора и обладать самоироние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 Команды не должны забывать, что мероприятие носит спортивно – развлекательный характер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· Рекомендуем участникам иметь спортивную форму и обувь для удобств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м не нужно иметь специальную подготовку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Болельщи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 Напомним, что чем ярче выступит команда на Чемпионате и чем ярче будет поддержка – тем лучш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Кричалки, флаги, плакаты, отличительные знаки, элементы фирменного стиля – не просто приветствуются, а обязательны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: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Заявки </w:t>
      </w:r>
      <w:r>
        <w:rPr>
          <w:b/>
          <w:i/>
          <w:color w:val="000000"/>
          <w:sz w:val="28"/>
          <w:szCs w:val="28"/>
          <w:u w:val="single"/>
        </w:rPr>
        <w:t>(Число заявок ограниченно</w:t>
      </w:r>
      <w:r>
        <w:rPr>
          <w:color w:val="000000"/>
          <w:sz w:val="28"/>
          <w:szCs w:val="28"/>
        </w:rPr>
        <w:t xml:space="preserve">) на участие в Конкурсе (форма заявки прилагается Приложение №1) подаются до </w:t>
      </w:r>
      <w:r>
        <w:rPr>
          <w:color w:val="000000"/>
          <w:sz w:val="28"/>
          <w:szCs w:val="28"/>
          <w:u w:val="single"/>
        </w:rPr>
        <w:t>31.09.202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savostyanov.sashuta@mail.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пометкой Савостьянову А.Н. заявка на Чемпионат)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Чемпионат проводится на базе </w:t>
      </w:r>
      <w:r>
        <w:rPr>
          <w:bCs/>
          <w:color w:val="000000"/>
          <w:sz w:val="28"/>
          <w:szCs w:val="28"/>
          <w:u w:val="single"/>
        </w:rPr>
        <w:t>Краснозерского ДК</w:t>
      </w:r>
      <w:r>
        <w:rPr>
          <w:color w:val="000000"/>
          <w:sz w:val="28"/>
          <w:szCs w:val="28"/>
          <w:u w:val="single"/>
        </w:rPr>
        <w:t xml:space="preserve"> (дата, время и точное место  будет сообщена дополнительно каждой заявленной команде)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о 14 октября в 19.00 ч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йский соста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судей определяется организаторами Конкурса. В состав судей могут включаться представители творческой интеллигенции, средств массовой информации, молодежных организаций и клубов, а также представители организаторов игр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ьи вправе снижать оценку, или удалить команду (по личному своему усмотрению)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ю на чемпионате сигарет, наркотических средств, бутылок из спиртных напитков, предметов интимной гигиены, произношение нецензурных выра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антное по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оманды: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ачественное выполнение задания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общая организация команды, собранность, быстрая решительность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этичность и эстетичность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соблюдение правил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болельщиков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победителе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, набравшая наибольшее количество баллов по результатам выполнения заданий на площадках, объявляется победительницей Конкурс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победителей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Победители игр награждаются почетными грамотами и памятными призами, а так же памятными подарками от спонсоров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о всем вопросам обращаться: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Методист 2 категории муниципального казенного учреждения культуры " Культурно - досуговое объединение Краснозерского района Новосибирской области"</w:t>
      </w:r>
      <w:r>
        <w:rPr>
          <w:sz w:val="28"/>
          <w:szCs w:val="28"/>
          <w:u w:val="single"/>
        </w:rPr>
        <w:t xml:space="preserve"> – Савостьянов Александр Николаевич 89134741508, 43-760.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Чемпиона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</w:t>
      </w:r>
      <w:r>
        <w:rPr>
          <w:sz w:val="26"/>
          <w:szCs w:val="26"/>
          <w:u w:val="single"/>
        </w:rPr>
        <w:t>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МО</w:t>
      </w:r>
      <w:r>
        <w:rPr>
          <w:sz w:val="26"/>
          <w:szCs w:val="26"/>
          <w:u w:val="single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команды</w:t>
        <w:tab/>
      </w:r>
      <w:r>
        <w:rPr>
          <w:sz w:val="26"/>
          <w:szCs w:val="26"/>
          <w:u w:val="single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коман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54"/>
        <w:gridCol w:w="23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</w:tr>
      <w:tr>
        <w:trPr>
          <w:trHeight w:val="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итан команды</w:t>
      </w:r>
      <w:r>
        <w:rPr>
          <w:sz w:val="26"/>
          <w:szCs w:val="26"/>
          <w:u w:val="single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ная информация: телефон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уководитель организации _____________/</w:t>
      </w:r>
      <w:r>
        <w:rPr>
          <w:iCs/>
          <w:color w:val="000000"/>
          <w:u w:val="single"/>
          <w:shd w:fill="FFFFFF" w:val="clear"/>
        </w:rPr>
        <w:tab/>
        <w:tab/>
        <w:tab/>
        <w:tab/>
        <w:tab/>
        <w:tab/>
      </w:r>
      <w:r>
        <w:rPr>
          <w:iCs/>
          <w:color w:val="000000"/>
          <w:shd w:fill="FFFFFF" w:val="clear"/>
        </w:rPr>
        <w:t>/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hd w:fill="FFFFFF" w:val="clear"/>
        </w:rPr>
        <w:t xml:space="preserve">  </w:t>
      </w:r>
      <w:r>
        <w:rPr>
          <w:iCs/>
          <w:color w:val="000000"/>
          <w:shd w:fill="FFFFFF" w:val="clear"/>
        </w:rPr>
        <w:tab/>
        <w:tab/>
        <w:tab/>
        <w:tab/>
      </w:r>
      <w:r>
        <w:rPr>
          <w:iCs/>
          <w:color w:val="000000"/>
          <w:sz w:val="20"/>
          <w:szCs w:val="20"/>
          <w:shd w:fill="FFFFFF" w:val="clear"/>
        </w:rPr>
        <w:t xml:space="preserve">подпись </w:t>
        <w:tab/>
        <w:tab/>
        <w:t>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Дата________________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98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0:00Z</dcterms:created>
  <dc:creator>Лидия</dc:creator>
  <dc:description/>
  <cp:keywords/>
  <dc:language>en-US</dc:language>
  <cp:lastModifiedBy>777</cp:lastModifiedBy>
  <cp:lastPrinted>2022-08-30T11:56:00Z</cp:lastPrinted>
  <dcterms:modified xsi:type="dcterms:W3CDTF">2022-08-31T09:11:00Z</dcterms:modified>
  <cp:revision>50</cp:revision>
  <dc:subject/>
  <dc:title/>
</cp:coreProperties>
</file>