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подготовке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кады инвалидов с 1 по 10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раснозер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94"/>
        <w:gridCol w:w="1701"/>
        <w:gridCol w:w="3331"/>
      </w:tblGrid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(место проведения)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кулинарного искусства «Немецкая кух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 15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Калининская МО ВО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 ул. Народная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дека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ам дарю тепло своей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снозерский 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тиная Краснозерского 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КМО ВОИ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открытых дверей «Пенсионная грамотность инвалидов- это наша забо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 УПФР в Карасукском районе Новосибирской области (межрайонное)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телефона «Горячая линия» по вопросам пенсионного обеспечения инвалидов, мер социальной поддержки и оказания социальных услуг инвал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 41-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1-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ь главы администрации Краснозерского района Новосибирской области Шевлюга М.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У УПФР в Карасукском районе Новосибирской области (межрайонно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БУ «КЦС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КУ НСО ЦСПН Краснозер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КУ НСО ЦЗН Краснозер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 КМО 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БУЗ НСО Краснозерская ЦР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т ветеранов Красн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ОН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 мерах социальной поддержк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.1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ь главы администрации Краснозерского района Новосибирской области Шевлюга М.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У УПФР в Карасукском районе Новосибирской области (межрайонно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МБУ «КЦС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КУ НСО ЦСПН Краснозер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КУ НСО ЦЗН Краснозер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правление образования администрации Краснозер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 КМО 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ГБУЗ НСО Краснозерская ЦР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вет ветеранов Красн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ОН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 моих увлечений» (офлайн и онлайн на сайте музея и в социальных сетях В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ая выставка объединений Краснозерского Дома детского творчества, посвящённая 75-лети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12.202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аснозерский  художественно-краеведческий музей»  им. В.И. Коробей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. сети и сайт музе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КМО ВОИ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викторина «Поле чудес» «Якубович приглаша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КМО ВО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наторий Краснозерский»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жильцами отделения милосердия с. Петропавловка, посвящённая Декаде инвали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открытка (силами работников от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КЦСОН»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детей младшего и среднего возраста «Сказочная поля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КЦСОН» (отделение реабилитации 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праздник для люд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внодушных людей не быв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ДО ДЮС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КМО ВОИ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инвали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озможности профессионального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 14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НСО ЦЗН Краснозерского района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хорошего настроения «Вам дарим доброту и рад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  Межпоселенческая библиот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КМО ВОИ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с работодателями по вопросам трудоустройств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 10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НСО ЦЗН Краснозерского района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через газету «Краснозерская новь» о Декад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ветеранов Краснозер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КМО ВОИ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районного Фестиваля инсценированной песни, посвященного 75 – летию Победы в ВОВ «Доблесть и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09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К «Краснозерский Д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(социальные с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КМО ВОИ, ОКМПиС 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татьи в газете «Краснозерская новь» по вопросу изменения размера предоставляемой компенсации отдельным категориям граждан, в том числе инвалидам, в связи с применением нормативов потребления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НСО ЦСПН Краснозерского района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на дому инвалидов 1-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 УПФР в Карасукском районе Новосибирской области (межрайонное)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осещение на дом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ветеранов Краснозе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седатели первичных ветеранских организ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оцработников с   клиентами отделения социального обслуживания на дому,  имеющими инвалид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щение  заведующими клиентов - инвалидов, имеющих тяжёлые формы  инвалид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КЦСОН»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ри добро для других»;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мей сострадать, умей сопереживать»;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аукнется, так и откликнется»;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все люди»;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лосердие – лучшее  качество человека»;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та спасет мир»;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такой же как и ты»;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от милости, а от сердца»;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овом можно исцели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всех возр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0.12. 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 администрации Краснозерского района, руководители  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но в мир»;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доброты»;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дости и горести окружающего мира»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усть всегда будет  солнце»,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Как прекрасен мир»,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исуем сча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 администрации Краснозерского района, руководители  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 службы занятости с приглашением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-1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7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НСО ЦЗН Краснозерского района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«Горячая линия» по вопросам проф. обучения и трудоустройств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43-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-17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У НСО ЦЗН Краснозерского района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 объединений: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жившая кукла»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и помощники – театральные кукл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ои друзья – животны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еточка рябины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рисование пальчик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енний ле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ная аппликация «Снеговик», «Снежинка»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Осенний 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 для взрослых инвалидов, проживающих в Петропавловском отделении милос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выставка  «Война и Мир» – офлайн и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0 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аснозерский  художественно-краеведческий музей»  им. В.И. Коробейников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сети и сайт музея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КМО ВОИ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ого книгочтения «Откройте книгу – чудеса начнутс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П МКУК «Межпоселенческая библиотека»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игра «За пером Жар-птиц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е сети и сайт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Чудеса рукотвор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е сети и сайт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ого патронажа инвалидов, нуждающих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м обслуживании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Краснозерская ЦРБ (врачи-участковые терапевты, фельдшера ФАП)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тавки льготных лекарственных средств маломобильным гражданам участковыми мед. сестрами и работниками ФА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0.1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Краснозерская ЦРБ (врачи-участковые терапевты, фельдшера ФАП)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 «Пусть надежда сердце согревает» для инвалидов, старше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КЦСОН» (отделение реабилитации инвалидов)</w:t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га в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коративно-прикладного искусства люд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-10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аснозерский  художественно-краеведческий музей»  им. В.И. Коробейникова, КСЖ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районного Фестиваля инсценированной песни, посвященного 75 – летию Победы в ВОВ «Доблесть и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раснозерский 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КМО ВОИ</w:t>
            </w:r>
          </w:p>
        </w:tc>
      </w:tr>
      <w:tr>
        <w:trPr>
          <w:trHeight w:val="5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проведения Декады инвалидов в Краснозер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 комит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 КМО ВОИ - общественная организация Краснозерское местное отделение Всероссийского общества инвалид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У НСО ЦЗН Краснозерского района - Государственное казенное учреждение Новосибирской области Центр занятости населения Краснозер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КЦСОН» - Муниципальное бюджетное учреждение «Комплексный центр социального обслуживания населения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КУ ДО ДЮСШ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дополнительного образования «Детская юношеская спортивная школ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КУ НСО ЦСПН Краснозерского района – государственное казенное учреждение Новосибирской области «Центр социальной поддержки населения Краснозерского район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 УПФ РФ в Карасукском районе Новосибирской области- Государственное учреждение Управление Пенсионного фонда Российской Федерации в Карасукском районе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К «Краснозерский  художественно-краеведческий музей»  им. В.И. Коробейнико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МПиС- отдел культуры, молодежной политики и спорта администрации Краснозер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- Управление образования администрации Краснозер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- образовательные учрежден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КУ ДО ДДТ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дополнительного образования «Дом детского творчеств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Ж- Координационный совет женщин Краснозер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Н- отдел социального обслуживания населения администрации Краснозер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3:00Z</dcterms:created>
  <dc:creator>Оля</dc:creator>
  <dc:description/>
  <cp:keywords/>
  <dc:language>en-US</dc:language>
  <cp:lastModifiedBy>Соц Защита</cp:lastModifiedBy>
  <cp:lastPrinted>2020-11-17T12:37:00Z</cp:lastPrinted>
  <dcterms:modified xsi:type="dcterms:W3CDTF">2020-11-17T08:11:00Z</dcterms:modified>
  <cp:revision>149</cp:revision>
  <dc:subject/>
  <dc:title/>
</cp:coreProperties>
</file>