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hanging="141"/>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eastAsia="en-US"/>
        </w:rPr>
        <w:drawing>
          <wp:inline distT="0" distB="0" distL="0" distR="0">
            <wp:extent cx="571500" cy="619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1" r="-13" b="-11"/>
                    <a:stretch>
                      <a:fillRect/>
                    </a:stretch>
                  </pic:blipFill>
                  <pic:spPr bwMode="auto">
                    <a:xfrm>
                      <a:off x="0" y="0"/>
                      <a:ext cx="571500" cy="619760"/>
                    </a:xfrm>
                    <a:prstGeom prst="rect">
                      <a:avLst/>
                    </a:prstGeom>
                  </pic:spPr>
                </pic:pic>
              </a:graphicData>
            </a:graphic>
          </wp:inline>
        </w:drawing>
      </w:r>
    </w:p>
    <w:p>
      <w:pPr>
        <w:pStyle w:val="Normal"/>
        <w:spacing w:lineRule="auto" w:line="240" w:before="0" w:after="0"/>
        <w:ind w:left="567" w:hanging="141"/>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ДМИНИСТРАЦИЯ</w:t>
        <w:br/>
        <w:t>КРАСНОЗЕРСКОГО РАЙОНА</w:t>
        <w:br/>
        <w:t>НОВОСИБИРСКОЙ ОБЛАСТИ</w:t>
        <w:br/>
      </w:r>
    </w:p>
    <w:p>
      <w:pPr>
        <w:pStyle w:val="Normal"/>
        <w:suppressAutoHyphens w:val="false"/>
        <w:spacing w:lineRule="auto" w:line="240" w:before="0" w:after="0"/>
        <w:ind w:left="567" w:hanging="141"/>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ПОСТАНОВЛЕНИЕ</w:t>
      </w:r>
    </w:p>
    <w:p>
      <w:pPr>
        <w:pStyle w:val="Normal"/>
        <w:suppressAutoHyphens w:val="false"/>
        <w:spacing w:lineRule="auto" w:line="240" w:before="0" w:after="0"/>
        <w:ind w:left="567" w:hanging="14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12.2024г.                              р.п. Краснозерское                                    №1060</w:t>
      </w:r>
    </w:p>
    <w:p>
      <w:pPr>
        <w:pStyle w:val="Normal"/>
        <w:suppressAutoHyphens w:val="false"/>
        <w:spacing w:lineRule="auto" w:line="240" w:before="0" w:after="0"/>
        <w:ind w:left="567" w:hanging="141"/>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uppressAutoHyphens w:val="false"/>
        <w:spacing w:lineRule="auto" w:line="240" w:before="0" w:after="0"/>
        <w:ind w:left="567" w:hanging="141"/>
        <w:rPr>
          <w:rFonts w:ascii="Times New Roman;Times New Roman" w:hAnsi="Times New Roman;Times New Roman" w:eastAsia="Times New Roman;Times New Roman" w:cs="Times New Roman;Times New Roman"/>
          <w:bCs/>
          <w:spacing w:val="4"/>
          <w:sz w:val="28"/>
          <w:szCs w:val="28"/>
          <w:lang w:eastAsia="en-US"/>
        </w:rPr>
      </w:pPr>
      <w:r>
        <w:rPr>
          <w:rFonts w:eastAsia="Times New Roman;Times New Roman" w:cs="Times New Roman;Times New Roman" w:ascii="Times New Roman;Times New Roman" w:hAnsi="Times New Roman;Times New Roman"/>
          <w:bCs/>
          <w:spacing w:val="4"/>
          <w:sz w:val="28"/>
          <w:szCs w:val="28"/>
          <w:lang w:eastAsia="en-US"/>
        </w:rPr>
        <w:t>Об утверждении Единой учетной политики</w:t>
      </w:r>
    </w:p>
    <w:p>
      <w:pPr>
        <w:pStyle w:val="Normal"/>
        <w:suppressAutoHyphens w:val="false"/>
        <w:spacing w:lineRule="auto" w:line="240" w:before="0" w:after="0"/>
        <w:ind w:left="567" w:hanging="141"/>
        <w:jc w:val="both"/>
        <w:rPr>
          <w:rFonts w:ascii="Times New Roman;Times New Roman" w:hAnsi="Times New Roman;Times New Roman" w:eastAsia="Times New Roman;Times New Roman" w:cs="Times New Roman;Times New Roman"/>
          <w:b/>
          <w:b/>
          <w:bCs/>
          <w:spacing w:val="4"/>
          <w:sz w:val="24"/>
          <w:szCs w:val="24"/>
          <w:lang w:eastAsia="ru-RU"/>
        </w:rPr>
      </w:pPr>
      <w:r>
        <w:rPr>
          <w:rFonts w:eastAsia="Times New Roman;Times New Roman" w:cs="Times New Roman;Times New Roman" w:ascii="Times New Roman;Times New Roman" w:hAnsi="Times New Roman;Times New Roman"/>
          <w:b/>
          <w:bCs/>
          <w:spacing w:val="4"/>
          <w:sz w:val="24"/>
          <w:szCs w:val="24"/>
          <w:lang w:eastAsia="ru-RU"/>
        </w:rPr>
      </w:r>
    </w:p>
    <w:p>
      <w:pPr>
        <w:pStyle w:val="Normal"/>
        <w:suppressAutoHyphens w:val="false"/>
        <w:spacing w:lineRule="auto" w:line="240" w:before="0" w:after="0"/>
        <w:ind w:left="567" w:hanging="141"/>
        <w:jc w:val="both"/>
        <w:rPr>
          <w:rFonts w:ascii="Times New Roman;Times New Roman" w:hAnsi="Times New Roman;Times New Roman" w:eastAsia="Times New Roman;Times New Roman" w:cs="Times New Roman;Times New Roman"/>
          <w:b/>
          <w:b/>
          <w:bCs/>
          <w:color w:val="000000"/>
          <w:sz w:val="28"/>
          <w:szCs w:val="28"/>
          <w:lang w:eastAsia="en-US" w:bidi="ru-RU"/>
        </w:rPr>
      </w:pPr>
      <w:r>
        <w:rPr>
          <w:rFonts w:eastAsia="Times New Roman;Times New Roman" w:cs="Times New Roman;Times New Roman" w:ascii="Times New Roman;Times New Roman" w:hAnsi="Times New Roman;Times New Roman"/>
          <w:b/>
          <w:bCs/>
          <w:color w:val="000000"/>
          <w:sz w:val="28"/>
          <w:szCs w:val="28"/>
          <w:lang w:eastAsia="en-US" w:bidi="ru-RU"/>
        </w:rPr>
      </w:r>
    </w:p>
    <w:p>
      <w:pPr>
        <w:pStyle w:val="Normal"/>
        <w:suppressAutoHyphens w:val="false"/>
        <w:spacing w:lineRule="auto" w:line="240" w:before="0" w:after="0"/>
        <w:ind w:left="567" w:hanging="141"/>
        <w:jc w:val="both"/>
        <w:rPr>
          <w:rFonts w:ascii="Times New Roman;Times New Roman" w:hAnsi="Times New Roman;Times New Roman" w:eastAsia="Times New Roman;Times New Roman" w:cs="Times New Roman;Times New Roman"/>
          <w:color w:val="000000"/>
          <w:sz w:val="28"/>
          <w:szCs w:val="28"/>
          <w:lang w:eastAsia="en-US" w:bidi="ru-RU"/>
        </w:rPr>
      </w:pPr>
      <w:r>
        <w:rPr>
          <w:rFonts w:eastAsia="Times New Roman;Times New Roman" w:cs="Times New Roman;Times New Roman" w:ascii="Times New Roman;Times New Roman" w:hAnsi="Times New Roman;Times New Roman"/>
          <w:color w:val="000000"/>
          <w:sz w:val="28"/>
          <w:szCs w:val="28"/>
          <w:lang w:eastAsia="en-US" w:bidi="ru-RU"/>
        </w:rPr>
        <w:t xml:space="preserve">В соответствии с постановлением администрации Краснозерского района Новосибирской области от 13.12.2024г. №  986 «О  передаче  администрации Краснозерского района Новосибирской области отдельных полномочий  муниципальных казенных учреждений Краснозерского района Новосибирской области», администрация Краснозерского района Новосибирской области </w:t>
      </w:r>
    </w:p>
    <w:p>
      <w:pPr>
        <w:pStyle w:val="Normal"/>
        <w:suppressAutoHyphens w:val="false"/>
        <w:spacing w:lineRule="auto" w:line="240" w:before="0" w:after="0"/>
        <w:ind w:left="567" w:hanging="141"/>
        <w:jc w:val="both"/>
        <w:rPr>
          <w:rFonts w:ascii="Times New Roman;Times New Roman" w:hAnsi="Times New Roman;Times New Roman" w:eastAsia="Times New Roman;Times New Roman" w:cs="Times New Roman;Times New Roman"/>
          <w:color w:val="000000"/>
          <w:sz w:val="28"/>
          <w:szCs w:val="28"/>
          <w:lang w:eastAsia="en-US" w:bidi="ru-RU"/>
        </w:rPr>
      </w:pPr>
      <w:r>
        <w:rPr>
          <w:rFonts w:eastAsia="Times New Roman;Times New Roman" w:cs="Times New Roman;Times New Roman" w:ascii="Times New Roman;Times New Roman" w:hAnsi="Times New Roman;Times New Roman"/>
          <w:color w:val="000000"/>
          <w:sz w:val="28"/>
          <w:szCs w:val="28"/>
          <w:lang w:eastAsia="en-US" w:bidi="ru-RU"/>
        </w:rPr>
        <w:t>ПОСТАНОВЛЯЕТ:</w:t>
      </w:r>
    </w:p>
    <w:p>
      <w:pPr>
        <w:pStyle w:val="Normal"/>
        <w:suppressAutoHyphens w:val="false"/>
        <w:spacing w:lineRule="auto" w:line="240" w:before="0" w:after="0"/>
        <w:ind w:left="567" w:hanging="141"/>
        <w:jc w:val="both"/>
        <w:rPr>
          <w:rFonts w:ascii="Times New Roman;Times New Roman" w:hAnsi="Times New Roman;Times New Roman" w:eastAsia="Times New Roman;Times New Roman" w:cs="Times New Roman;Times New Roman"/>
          <w:color w:val="000000"/>
          <w:sz w:val="28"/>
          <w:szCs w:val="28"/>
          <w:lang w:eastAsia="en-US" w:bidi="ru-RU"/>
        </w:rPr>
      </w:pPr>
      <w:r>
        <w:rPr>
          <w:rFonts w:eastAsia="Times New Roman;Times New Roman" w:cs="Times New Roman;Times New Roman" w:ascii="Times New Roman;Times New Roman" w:hAnsi="Times New Roman;Times New Roman"/>
          <w:color w:val="000000"/>
          <w:sz w:val="28"/>
          <w:szCs w:val="28"/>
          <w:lang w:eastAsia="en-US" w:bidi="ru-RU"/>
        </w:rPr>
        <w:t>1. Утвердить Единую учетную политику для казённых учреждений Краснозерского района Новосибирской области согласно приложению к настоящему постановлению.</w:t>
      </w:r>
    </w:p>
    <w:p>
      <w:pPr>
        <w:pStyle w:val="Normal"/>
        <w:suppressAutoHyphens w:val="false"/>
        <w:spacing w:lineRule="auto" w:line="240" w:before="0" w:after="0"/>
        <w:ind w:left="567" w:hanging="141"/>
        <w:jc w:val="both"/>
        <w:rPr>
          <w:rFonts w:ascii="Times New Roman;Times New Roman" w:hAnsi="Times New Roman;Times New Roman" w:eastAsia="Times New Roman;Times New Roman" w:cs="Times New Roman;Times New Roman"/>
          <w:color w:val="000000"/>
          <w:sz w:val="28"/>
          <w:szCs w:val="28"/>
          <w:lang w:eastAsia="en-US" w:bidi="ru-RU"/>
        </w:rPr>
      </w:pPr>
      <w:r>
        <w:rPr>
          <w:rFonts w:eastAsia="Times New Roman;Times New Roman" w:cs="Times New Roman;Times New Roman" w:ascii="Times New Roman;Times New Roman" w:hAnsi="Times New Roman;Times New Roman"/>
          <w:color w:val="000000"/>
          <w:sz w:val="28"/>
          <w:szCs w:val="28"/>
          <w:lang w:eastAsia="en-US" w:bidi="ru-RU"/>
        </w:rPr>
        <w:t>2. Отделу организационно-контрольной и кадровой работы администрации Краснозерского района Новосибирской области (Цыб Т.Н.) разместить на официальном сайте администрации  Краснозерского района Новосибирской области.</w:t>
      </w:r>
    </w:p>
    <w:p>
      <w:pPr>
        <w:pStyle w:val="Normal"/>
        <w:suppressAutoHyphens w:val="false"/>
        <w:spacing w:lineRule="auto" w:line="240" w:before="0" w:after="0"/>
        <w:ind w:left="567" w:hanging="141"/>
        <w:jc w:val="both"/>
        <w:rPr>
          <w:rFonts w:ascii="Times New Roman;Times New Roman" w:hAnsi="Times New Roman;Times New Roman" w:eastAsia="Times New Roman;Times New Roman" w:cs="Times New Roman;Times New Roman"/>
          <w:color w:val="000000"/>
          <w:sz w:val="28"/>
          <w:szCs w:val="28"/>
          <w:lang w:eastAsia="en-US" w:bidi="ru-RU"/>
        </w:rPr>
      </w:pPr>
      <w:r>
        <w:rPr>
          <w:rFonts w:eastAsia="Times New Roman;Times New Roman" w:cs="Times New Roman;Times New Roman" w:ascii="Times New Roman;Times New Roman" w:hAnsi="Times New Roman;Times New Roman"/>
          <w:color w:val="000000"/>
          <w:sz w:val="28"/>
          <w:szCs w:val="28"/>
          <w:lang w:eastAsia="en-US" w:bidi="ru-RU"/>
        </w:rPr>
        <w:t>3. Настоящее постановление вступает в силу с 01.03.2025 года.</w:t>
      </w:r>
    </w:p>
    <w:p>
      <w:pPr>
        <w:pStyle w:val="Normal"/>
        <w:suppressAutoHyphens w:val="false"/>
        <w:spacing w:lineRule="auto" w:line="240" w:before="0" w:after="0"/>
        <w:ind w:left="567" w:hanging="141"/>
        <w:jc w:val="both"/>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ascii="Times New Roman;Times New Roman" w:hAnsi="Times New Roman;Times New Roman"/>
          <w:sz w:val="28"/>
          <w:szCs w:val="28"/>
          <w:lang w:eastAsia="en-US"/>
        </w:rPr>
        <w:t>4. Контроль за исполнением настоящего постановления возложить на заместителя главы администрации Краснозерского района Новосибирской области Мишину О.Ю.</w:t>
      </w:r>
    </w:p>
    <w:p>
      <w:pPr>
        <w:pStyle w:val="Normal"/>
        <w:widowControl w:val="false"/>
        <w:suppressAutoHyphens w:val="false"/>
        <w:spacing w:lineRule="auto" w:line="240" w:before="0" w:after="0"/>
        <w:ind w:left="567" w:hanging="141"/>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widowControl w:val="false"/>
        <w:suppressAutoHyphens w:val="false"/>
        <w:spacing w:lineRule="auto" w:line="240" w:before="0" w:after="0"/>
        <w:ind w:left="567" w:hanging="141"/>
        <w:jc w:val="both"/>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sz w:val="24"/>
          <w:szCs w:val="24"/>
          <w:lang w:eastAsia="en-US"/>
        </w:rPr>
      </w:r>
    </w:p>
    <w:p>
      <w:pPr>
        <w:pStyle w:val="Normal"/>
        <w:suppressAutoHyphens w:val="false"/>
        <w:spacing w:lineRule="auto" w:line="240" w:before="0" w:after="0"/>
        <w:ind w:left="567" w:hanging="14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няющий обязанности</w:t>
      </w:r>
    </w:p>
    <w:p>
      <w:pPr>
        <w:pStyle w:val="Normal"/>
        <w:suppressAutoHyphens w:val="false"/>
        <w:spacing w:lineRule="auto" w:line="240" w:before="0" w:after="0"/>
        <w:ind w:left="567" w:hanging="14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лавы </w:t>
      </w:r>
      <w:bookmarkStart w:id="0" w:name="_Hlk183457261"/>
      <w:r>
        <w:rPr>
          <w:rFonts w:eastAsia="Times New Roman;Times New Roman" w:cs="Times New Roman;Times New Roman" w:ascii="Times New Roman;Times New Roman" w:hAnsi="Times New Roman;Times New Roman"/>
          <w:sz w:val="28"/>
          <w:szCs w:val="28"/>
          <w:lang w:eastAsia="ru-RU"/>
        </w:rPr>
        <w:t xml:space="preserve">Краснозерского </w:t>
      </w:r>
      <w:bookmarkEnd w:id="0"/>
      <w:r>
        <w:rPr>
          <w:rFonts w:eastAsia="Times New Roman;Times New Roman" w:cs="Times New Roman;Times New Roman" w:ascii="Times New Roman;Times New Roman" w:hAnsi="Times New Roman;Times New Roman"/>
          <w:sz w:val="28"/>
          <w:szCs w:val="28"/>
          <w:lang w:eastAsia="ru-RU"/>
        </w:rPr>
        <w:t>района</w:t>
      </w:r>
    </w:p>
    <w:p>
      <w:pPr>
        <w:pStyle w:val="Normal"/>
        <w:suppressAutoHyphens w:val="false"/>
        <w:spacing w:lineRule="auto" w:line="240" w:before="0" w:after="0"/>
        <w:ind w:left="567" w:hanging="14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восибирской области                                                                     М.Б. Шевлюга</w:t>
      </w:r>
    </w:p>
    <w:p>
      <w:pPr>
        <w:pStyle w:val="Normal"/>
        <w:suppressAutoHyphens w:val="false"/>
        <w:spacing w:lineRule="auto" w:line="240" w:before="0" w:after="0"/>
        <w:ind w:left="567" w:hanging="14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false"/>
        <w:spacing w:lineRule="auto" w:line="240" w:before="0" w:after="0"/>
        <w:ind w:left="567" w:hanging="14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false"/>
        <w:spacing w:lineRule="auto" w:line="240" w:before="0" w:after="0"/>
        <w:ind w:left="567" w:hanging="14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false"/>
        <w:spacing w:lineRule="auto" w:line="240" w:before="0" w:after="0"/>
        <w:ind w:left="567" w:hanging="14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false"/>
        <w:spacing w:lineRule="auto" w:line="240" w:before="0" w:after="0"/>
        <w:ind w:left="567" w:hanging="14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false"/>
        <w:spacing w:lineRule="auto" w:line="240" w:before="0" w:after="0"/>
        <w:ind w:left="567" w:hanging="14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uppressAutoHyphens w:val="false"/>
        <w:spacing w:lineRule="auto" w:line="240" w:before="0" w:after="0"/>
        <w:ind w:left="567" w:hanging="14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Ю. Мишина</w:t>
      </w:r>
    </w:p>
    <w:p>
      <w:pPr>
        <w:pStyle w:val="Normal"/>
        <w:suppressAutoHyphens w:val="false"/>
        <w:spacing w:lineRule="auto" w:line="240" w:before="0" w:after="0"/>
        <w:ind w:left="567" w:hanging="14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574</w:t>
      </w:r>
    </w:p>
    <w:p>
      <w:pPr>
        <w:pStyle w:val="ConsPlusNormal"/>
        <w:ind w:firstLine="54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зерского района</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8.12.2024 №1060</w:t>
      </w:r>
    </w:p>
    <w:p>
      <w:pPr>
        <w:pStyle w:val="Normal"/>
        <w:pBdr>
          <w:bottom w:val="single" w:sz="6" w:space="26" w:color="CCCCCC"/>
        </w:pBd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bottom w:val="single" w:sz="6" w:space="26" w:color="CCCCCC"/>
        </w:pBdr>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pBdr>
          <w:bottom w:val="single" w:sz="6" w:space="26" w:color="CCCCCC"/>
        </w:pBdr>
        <w:spacing w:lineRule="auto" w:line="240" w:before="0" w:after="0"/>
        <w:jc w:val="center"/>
        <w:rPr>
          <w:rFonts w:ascii="Times New Roman;Times New Roman" w:hAnsi="Times New Roman;Times New Roman" w:eastAsia="Times New Roman;Times New Roman" w:cs="Times New Roman;Times New Roman"/>
          <w:b/>
          <w:b/>
          <w:color w:val="222222"/>
          <w:sz w:val="28"/>
          <w:szCs w:val="28"/>
          <w:lang w:eastAsia="en-US"/>
        </w:rPr>
      </w:pPr>
      <w:r>
        <w:rPr>
          <w:rFonts w:cs="Times New Roman;Times New Roman" w:ascii="Times New Roman;Times New Roman" w:hAnsi="Times New Roman;Times New Roman"/>
          <w:b/>
          <w:sz w:val="28"/>
          <w:szCs w:val="28"/>
        </w:rPr>
        <w:t>Единая учетная политика</w:t>
      </w:r>
      <w:r>
        <w:rPr>
          <w:rFonts w:eastAsia="Times New Roman;Times New Roman" w:cs="Times New Roman;Times New Roman" w:ascii="Times New Roman;Times New Roman" w:hAnsi="Times New Roman;Times New Roman"/>
          <w:b/>
          <w:color w:val="222222"/>
          <w:sz w:val="28"/>
          <w:szCs w:val="28"/>
          <w:lang w:eastAsia="en-US"/>
        </w:rPr>
        <w:t xml:space="preserve"> </w:t>
      </w:r>
    </w:p>
    <w:p>
      <w:pPr>
        <w:pStyle w:val="Normal"/>
        <w:pBdr>
          <w:bottom w:val="single" w:sz="6" w:space="26" w:color="CCCCCC"/>
        </w:pBdr>
        <w:spacing w:lineRule="auto" w:line="240" w:before="0" w:after="0"/>
        <w:jc w:val="center"/>
        <w:rPr>
          <w:rFonts w:ascii="Times New Roman;Times New Roman" w:hAnsi="Times New Roman;Times New Roman" w:eastAsia="Times New Roman;Times New Roman" w:cs="Times New Roman;Times New Roman"/>
          <w:b/>
          <w:b/>
          <w:color w:val="222222"/>
          <w:sz w:val="28"/>
          <w:szCs w:val="28"/>
          <w:lang w:eastAsia="en-US"/>
        </w:rPr>
      </w:pPr>
      <w:r>
        <w:rPr>
          <w:rFonts w:eastAsia="Times New Roman;Times New Roman" w:cs="Times New Roman;Times New Roman" w:ascii="Times New Roman;Times New Roman" w:hAnsi="Times New Roman;Times New Roman"/>
          <w:b/>
          <w:color w:val="222222"/>
          <w:sz w:val="28"/>
          <w:szCs w:val="28"/>
          <w:lang w:eastAsia="en-US"/>
        </w:rPr>
        <w:t>централизованного бухгалтерского учета казенных учреждений</w:t>
      </w:r>
    </w:p>
    <w:p>
      <w:pPr>
        <w:pStyle w:val="Normal"/>
        <w:pBdr>
          <w:bottom w:val="single" w:sz="6" w:space="26" w:color="CCCCCC"/>
        </w:pBdr>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en-US"/>
        </w:rPr>
      </w:pPr>
      <w:r>
        <w:rPr>
          <w:rFonts w:eastAsia="Times New Roman;Times New Roman" w:cs="Times New Roman;Times New Roman" w:ascii="Times New Roman;Times New Roman" w:hAnsi="Times New Roman;Times New Roman"/>
          <w:b/>
          <w:color w:val="222222"/>
          <w:sz w:val="28"/>
          <w:szCs w:val="28"/>
          <w:lang w:eastAsia="en-US"/>
        </w:rPr>
        <w:t>Краснозерского района Новосибирской области</w:t>
      </w:r>
    </w:p>
    <w:p>
      <w:pPr>
        <w:pStyle w:val="Style21"/>
        <w:ind w:firstLine="708"/>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xml:space="preserve">Единая учетная политика разработана для ведения </w:t>
      </w:r>
      <w:r>
        <w:rPr>
          <w:rFonts w:cs="Times New Roman;Times New Roman" w:ascii="Times New Roman;Times New Roman" w:hAnsi="Times New Roman;Times New Roman"/>
          <w:sz w:val="24"/>
          <w:szCs w:val="24"/>
        </w:rPr>
        <w:t xml:space="preserve">централизованного бухгалтерского учета подведомственных казенных учреждений Краснозерского района Новосибирской области, </w:t>
      </w:r>
      <w:r>
        <w:rPr>
          <w:rFonts w:cs="Times New Roman;Times New Roman" w:ascii="Times New Roman;Times New Roman" w:hAnsi="Times New Roman;Times New Roman"/>
          <w:color w:val="000000"/>
          <w:sz w:val="24"/>
          <w:szCs w:val="24"/>
          <w:lang w:eastAsia="en-US"/>
        </w:rPr>
        <w:t>передавших полномочия муниципальному казенному учреждению Краснозерского района Новосибирской области  «Центр бухгалтерского материально-технического и информационного обеспечения» по ведению бухгалтерского (бюджетного) учета и формированию бухгалтерской (финансовой) отчетности в соответствии:</w:t>
      </w:r>
    </w:p>
    <w:p>
      <w:pPr>
        <w:pStyle w:val="Style21"/>
        <w:jc w:val="both"/>
        <w:rPr/>
      </w:pPr>
      <w:r>
        <w:rPr>
          <w:rFonts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color w:val="000000"/>
          <w:sz w:val="24"/>
          <w:szCs w:val="24"/>
          <w:lang w:eastAsia="en-US"/>
        </w:rPr>
        <w:t xml:space="preserve">- </w:t>
      </w:r>
      <w:r>
        <w:rPr>
          <w:rFonts w:cs="Times New Roman;Times New Roman" w:ascii="Times New Roman;Times New Roman" w:hAnsi="Times New Roman;Times New Roman"/>
          <w:sz w:val="24"/>
          <w:szCs w:val="24"/>
        </w:rPr>
        <w:t>с Бюджетный кодекс Российской Федерации;</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едеральным законом от 06 декабря 2011 г. № 402-ФЗ «О бухгалтерском учете»; </w:t>
      </w:r>
    </w:p>
    <w:p>
      <w:pPr>
        <w:pStyle w:val="Style21"/>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w:t>
      </w:r>
    </w:p>
    <w:p>
      <w:pPr>
        <w:pStyle w:val="Style21"/>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приказом Минфина от 06.12.2010 № 162н «Об утверждении Плана счетов бюджетного учета и Инструкции по его применению» (далее – Инструкция № 162н);</w:t>
      </w:r>
    </w:p>
    <w:p>
      <w:pPr>
        <w:pStyle w:val="Style21"/>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приказом Минфина от 24.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Style21"/>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Style21"/>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Style21"/>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 приказом Минфина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Style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lang w:eastAsia="en-US"/>
        </w:rPr>
        <w:t>- федеральными стандартами бухгалтерского учета государственных финансов,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 275н, № 277н,</w:t>
      </w:r>
      <w:r>
        <w:rPr>
          <w:rFonts w:cs="Times New Roman;Times New Roman" w:ascii="Times New Roman;Times New Roman" w:hAnsi="Times New Roman;Times New Roman"/>
          <w:color w:val="000000"/>
          <w:sz w:val="24"/>
          <w:szCs w:val="24"/>
          <w:lang w:val="en-US" w:eastAsia="en-US"/>
        </w:rPr>
        <w:t> </w:t>
      </w:r>
      <w:r>
        <w:rPr>
          <w:rFonts w:cs="Times New Roman;Times New Roman" w:ascii="Times New Roman;Times New Roman" w:hAnsi="Times New Roman;Times New Roman"/>
          <w:color w:val="000000"/>
          <w:sz w:val="24"/>
          <w:szCs w:val="24"/>
          <w:lang w:eastAsia="en-US"/>
        </w:rPr>
        <w:t>№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 124н (далее – соответственно СГС «Влияние изменений курсов иностранных валют», СГС «Резервы»), от 07.12.2018 № 256н (далее – СГС «Запасы»), от 29.06.2018 № 145н</w:t>
      </w:r>
      <w:r>
        <w:rPr>
          <w:rFonts w:cs="Times New Roman;Times New Roman" w:ascii="Times New Roman;Times New Roman" w:hAnsi="Times New Roman;Times New Roman"/>
          <w:color w:val="000000"/>
          <w:sz w:val="24"/>
          <w:szCs w:val="24"/>
          <w:lang w:val="en-US" w:eastAsia="en-US"/>
        </w:rPr>
        <w:t> </w:t>
      </w:r>
      <w:r>
        <w:rPr>
          <w:rFonts w:cs="Times New Roman;Times New Roman" w:ascii="Times New Roman;Times New Roman" w:hAnsi="Times New Roman;Times New Roman"/>
          <w:color w:val="000000"/>
          <w:sz w:val="24"/>
          <w:szCs w:val="24"/>
          <w:lang w:eastAsia="en-US"/>
        </w:rPr>
        <w:t>(далее – СГС «Долгосрочные договоры»), от 15.11.2019 № 181н, № 182н, № 183н, № 184н (далее – соответственно</w:t>
      </w:r>
      <w:r>
        <w:rPr>
          <w:rFonts w:cs="Times New Roman;Times New Roman" w:ascii="Times New Roman;Times New Roman" w:hAnsi="Times New Roman;Times New Roman"/>
          <w:color w:val="000000"/>
          <w:sz w:val="24"/>
          <w:szCs w:val="24"/>
          <w:lang w:val="en-US" w:eastAsia="en-US"/>
        </w:rPr>
        <w:t> </w:t>
      </w:r>
      <w:r>
        <w:rPr>
          <w:rFonts w:cs="Times New Roman;Times New Roman" w:ascii="Times New Roman;Times New Roman" w:hAnsi="Times New Roman;Times New Roman"/>
          <w:color w:val="000000"/>
          <w:sz w:val="24"/>
          <w:szCs w:val="24"/>
          <w:lang w:eastAsia="en-US"/>
        </w:rPr>
        <w:t>СГС «Нематериальные активы», СГС «Затраты по заимствованиям», «Совместная деятельность»,</w:t>
      </w:r>
      <w:r>
        <w:rPr>
          <w:rFonts w:cs="Times New Roman;Times New Roman" w:ascii="Times New Roman;Times New Roman" w:hAnsi="Times New Roman;Times New Roman"/>
          <w:color w:val="000000"/>
          <w:sz w:val="24"/>
          <w:szCs w:val="24"/>
          <w:lang w:val="en-US" w:eastAsia="en-US"/>
        </w:rPr>
        <w:t> </w:t>
      </w:r>
      <w:r>
        <w:rPr>
          <w:rFonts w:cs="Times New Roman;Times New Roman" w:ascii="Times New Roman;Times New Roman" w:hAnsi="Times New Roman;Times New Roman"/>
          <w:color w:val="000000"/>
          <w:sz w:val="24"/>
          <w:szCs w:val="24"/>
          <w:lang w:eastAsia="en-US"/>
        </w:rPr>
        <w:t>«Выплаты персоналу»),</w:t>
      </w:r>
      <w:r>
        <w:rPr>
          <w:rFonts w:cs="Times New Roman;Times New Roman" w:ascii="Times New Roman;Times New Roman" w:hAnsi="Times New Roman;Times New Roman"/>
          <w:color w:val="000000"/>
          <w:sz w:val="24"/>
          <w:szCs w:val="24"/>
          <w:lang w:val="en-US" w:eastAsia="en-US"/>
        </w:rPr>
        <w:t> </w:t>
      </w:r>
      <w:r>
        <w:rPr>
          <w:rFonts w:cs="Times New Roman;Times New Roman" w:ascii="Times New Roman;Times New Roman" w:hAnsi="Times New Roman;Times New Roman"/>
          <w:color w:val="000000"/>
          <w:sz w:val="24"/>
          <w:szCs w:val="24"/>
          <w:lang w:eastAsia="en-US"/>
        </w:rPr>
        <w:t>от 30.06.2020 № 129н</w:t>
      </w:r>
      <w:r>
        <w:rPr>
          <w:rFonts w:cs="Times New Roman;Times New Roman" w:ascii="Times New Roman;Times New Roman" w:hAnsi="Times New Roman;Times New Roman"/>
          <w:color w:val="000000"/>
          <w:sz w:val="24"/>
          <w:szCs w:val="24"/>
          <w:lang w:val="en-US" w:eastAsia="en-US"/>
        </w:rPr>
        <w:t> </w:t>
      </w:r>
      <w:r>
        <w:rPr>
          <w:rFonts w:cs="Times New Roman;Times New Roman" w:ascii="Times New Roman;Times New Roman" w:hAnsi="Times New Roman;Times New Roman"/>
          <w:color w:val="000000"/>
          <w:sz w:val="24"/>
          <w:szCs w:val="24"/>
          <w:lang w:eastAsia="en-US"/>
        </w:rPr>
        <w:t xml:space="preserve">(далее – СГС «Финансовые инструменты»). </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собенности ведения централизованного бухгалтерского учета   подведомственных казенных учреждений (далее - субъектов централизованного учета), в отношении  которых администрация Краснозерского района Новосибирской области (далее – финансовый орган) определяет в рамках единой учетной политики при централизации учета (далее - Единая учетная политика) и в соответствии с требованиями федерального </w:t>
      </w:r>
      <w:hyperlink r:id="rId3">
        <w:r>
          <w:rPr>
            <w:rStyle w:val="InternetLink"/>
            <w:rFonts w:cs="Times New Roman;Times New Roman" w:ascii="Times New Roman;Times New Roman" w:hAnsi="Times New Roman;Times New Roman"/>
            <w:color w:val="000000"/>
            <w:sz w:val="24"/>
            <w:szCs w:val="24"/>
          </w:rPr>
          <w:t>стандарта</w:t>
        </w:r>
      </w:hyperlink>
      <w:r>
        <w:rPr>
          <w:rFonts w:cs="Times New Roman;Times New Roman" w:ascii="Times New Roman;Times New Roman" w:hAnsi="Times New Roman;Times New Roman"/>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ными федеральными стандартами бухгалтерского учета государственных финансов и единой методологии бюджетного учета и отчетности, установленной в соответствии с бюджетным законодательством Российской Федерации, Приказа Министерства финансов и налоговой политики Новосибирской области от 19 августа 2020 г. № 69-НПА «О единой учетной политике», основные способы ведения бухгалтерского учета, совершаемых органами местного самоуправления и подведомственными казенными, бюджетными учреждениями (далее - субъекты централизованного учета) фактов хозяйственной жизни, необходимые для организации ведения бухгалтерского учета и формирования бухгалтерской отчетности субъектов централизованного учета, методы оценки объектов бухгалтерского учета, порядок признания (постановки на учет), и  раскрытия информации о них в бухгалтерской отчетности, порядок признания в бухгалтерском учете и раскрытия в бухгалтерской отчетности событий после отчетной даты, а также иные способы ведения бухгалтерск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Бухгалтерский учет в учреждениях ведется в соответствии с Рабочим планов счетов централизованного учета. Рабочий план, правила внесения в него изменений, а также правила формирования номера счета бухгалтерского учета производятся в порядке, предусмотренном разделом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V настоящего документа и  в приложении 10 к учетной полити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одпункт «б» пункта 14 СГС «Концептуальные основы бухучета и отчетности».</w:t>
      </w:r>
    </w:p>
    <w:p>
      <w:pPr>
        <w:pStyle w:val="ConsPlusNormal"/>
        <w:ind w:firstLine="540"/>
        <w:jc w:val="both"/>
        <w:rPr/>
      </w:pPr>
      <w:r>
        <w:rPr>
          <w:rFonts w:cs="Times New Roman;Times New Roman" w:ascii="Times New Roman;Times New Roman" w:hAnsi="Times New Roman;Times New Roman"/>
          <w:sz w:val="24"/>
          <w:szCs w:val="24"/>
        </w:rPr>
        <w:t>1.2. Централизованная бухгалтерия публикует основные положения единой учетной политики на официальном сайте путем размещения копий документов учетной полит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9 СГС «Учетная политика, оценочные значения и ошибки».</w:t>
      </w:r>
    </w:p>
    <w:p>
      <w:pPr>
        <w:pStyle w:val="ConsPlusNormal"/>
        <w:ind w:firstLine="540"/>
        <w:jc w:val="both"/>
        <w:rPr/>
      </w:pPr>
      <w:r>
        <w:rPr>
          <w:rFonts w:cs="Times New Roman;Times New Roman" w:ascii="Times New Roman;Times New Roman" w:hAnsi="Times New Roman;Times New Roman"/>
          <w:sz w:val="24"/>
          <w:szCs w:val="24"/>
        </w:rPr>
        <w:t xml:space="preserve">1.3. Единая учетная политика применяется из года в год. Внесение изменений в единую учетную политику производится в порядке, предусмотренном разделом </w:t>
      </w:r>
      <w:r>
        <w:rPr>
          <w:rFonts w:cs="Times New Roman;Times New Roman" w:ascii="Times New Roman;Times New Roman" w:hAnsi="Times New Roman;Times New Roman"/>
          <w:sz w:val="24"/>
          <w:szCs w:val="24"/>
          <w:lang w:val="en-US"/>
        </w:rPr>
        <w:t>XXVIII</w:t>
      </w:r>
      <w:r>
        <w:rPr>
          <w:rFonts w:cs="Times New Roman;Times New Roman" w:ascii="Times New Roman;Times New Roman" w:hAnsi="Times New Roman;Times New Roman"/>
          <w:sz w:val="24"/>
          <w:szCs w:val="24"/>
        </w:rPr>
        <w:t xml:space="preserve"> настоящего доку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ы 11–13 СГС «Учетная политика, оценочные значения и ошибки».</w:t>
      </w:r>
    </w:p>
    <w:p>
      <w:pPr>
        <w:pStyle w:val="ConsPlusNormal"/>
        <w:ind w:firstLine="540"/>
        <w:jc w:val="both"/>
        <w:rPr/>
      </w:pPr>
      <w:r>
        <w:rPr>
          <w:rFonts w:cs="Times New Roman;Times New Roman" w:ascii="Times New Roman;Times New Roman" w:hAnsi="Times New Roman;Times New Roman"/>
          <w:sz w:val="24"/>
          <w:szCs w:val="24"/>
        </w:rPr>
        <w:t>1.4. Взаимодействие централизованной бухгалтерии с учреждениями при формировании первичных (сводных) учетных документов, при представлении данных бухгалтерского учета осуществляется посредством передачи электронных документов либо электронных образов (скан-копий) бумажных документов в АС "Смета". Детальный порядок взаимодействия изложен в графике документооборота – приложение 8 к учетной полити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одпункт «г», «д» пункта 14 СГС «Концептуальные основы бухучета и отчетности».</w:t>
      </w:r>
    </w:p>
    <w:p>
      <w:pPr>
        <w:pStyle w:val="ConsPlusNormal"/>
        <w:ind w:firstLine="540"/>
        <w:jc w:val="both"/>
        <w:rPr/>
      </w:pPr>
      <w:r>
        <w:rPr>
          <w:rFonts w:cs="Times New Roman;Times New Roman" w:ascii="Times New Roman;Times New Roman" w:hAnsi="Times New Roman;Times New Roman"/>
          <w:sz w:val="24"/>
          <w:szCs w:val="24"/>
        </w:rPr>
        <w:t>1.5. Порядок проведения инвентаризации активов, имущества, учитываемого на забалансовых счетах, обязательств, иных объектов бухгалтерского учета установлен в приложении 13 к учетной полити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ередачи документов бухгалтерского учета и дел при смене руководителя субъекта централизованного учета и (или) главного бухгалтера уполномоченной организации утверждается субъектом централизованного учета.</w:t>
      </w:r>
    </w:p>
    <w:p>
      <w:pPr>
        <w:pStyle w:val="ConsPlusNormal"/>
        <w:ind w:firstLine="540"/>
        <w:jc w:val="both"/>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lang w:eastAsia="en-US"/>
        </w:rPr>
        <w:t>Используемые термины и сокращения</w:t>
      </w:r>
    </w:p>
    <w:tbl>
      <w:tblPr>
        <w:tblW w:w="5000" w:type="pct"/>
        <w:jc w:val="left"/>
        <w:tblInd w:w="-82" w:type="dxa"/>
        <w:tblLayout w:type="fixed"/>
        <w:tblCellMar>
          <w:top w:w="75" w:type="dxa"/>
          <w:left w:w="75" w:type="dxa"/>
          <w:bottom w:w="75" w:type="dxa"/>
          <w:right w:w="75" w:type="dxa"/>
        </w:tblCellMar>
      </w:tblPr>
      <w:tblGrid>
        <w:gridCol w:w="2275"/>
        <w:gridCol w:w="7646"/>
      </w:tblGrid>
      <w:tr>
        <w:trPr>
          <w:trHeight w:val="245" w:hRule="atLeast"/>
        </w:trPr>
        <w:tc>
          <w:tcPr>
            <w:tcW w:w="2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bCs/>
                <w:color w:val="000000"/>
                <w:sz w:val="24"/>
                <w:szCs w:val="24"/>
                <w:lang w:val="en-US" w:eastAsia="en-US"/>
              </w:rPr>
              <w:t xml:space="preserve">Наименование </w:t>
            </w:r>
          </w:p>
        </w:tc>
        <w:tc>
          <w:tcPr>
            <w:tcW w:w="76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
                <w:bCs/>
                <w:color w:val="000000"/>
                <w:sz w:val="24"/>
                <w:szCs w:val="24"/>
                <w:lang w:val="en-US" w:eastAsia="en-US"/>
              </w:rPr>
              <w:t xml:space="preserve">Расшифровка </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Субъект</w:t>
            </w:r>
            <w:r>
              <w:rPr>
                <w:rFonts w:eastAsia="Times New Roman;Times New Roman" w:cs="Times New Roman;Times New Roman" w:ascii="Times New Roman;Times New Roman" w:hAnsi="Times New Roman;Times New Roman"/>
                <w:color w:val="000000"/>
                <w:sz w:val="24"/>
                <w:szCs w:val="24"/>
                <w:lang w:eastAsia="en-US"/>
              </w:rPr>
              <w:t xml:space="preserve"> </w:t>
            </w:r>
            <w:r>
              <w:rPr>
                <w:rFonts w:eastAsia="Times New Roman;Times New Roman" w:cs="Times New Roman;Times New Roman" w:ascii="Times New Roman;Times New Roman" w:hAnsi="Times New Roman;Times New Roman"/>
                <w:color w:val="000000"/>
                <w:sz w:val="24"/>
                <w:szCs w:val="24"/>
                <w:lang w:val="en-US" w:eastAsia="en-US"/>
              </w:rPr>
              <w:t>централизованного учета</w:t>
            </w:r>
          </w:p>
        </w:tc>
        <w:tc>
          <w:tcPr>
            <w:tcW w:w="76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Муниципальные казенные учреждения, передавшие полномочия муниципальному казенному учреждению Краснозерского района Новосибирской области «Центр бухгалтерского материально-технического и информационного обеспечения» по ведению бухгалтерского (бюджетного) учета и формированию бухгалтерской (бюджетной) отчетности</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color w:val="000000"/>
                <w:sz w:val="24"/>
                <w:szCs w:val="24"/>
                <w:lang w:eastAsia="en-US"/>
              </w:rPr>
              <w:t>У</w:t>
            </w:r>
            <w:r>
              <w:rPr>
                <w:rFonts w:eastAsia="Times New Roman;Times New Roman" w:cs="Times New Roman;Times New Roman" w:ascii="Times New Roman;Times New Roman" w:hAnsi="Times New Roman;Times New Roman"/>
                <w:color w:val="000000"/>
                <w:sz w:val="24"/>
                <w:szCs w:val="24"/>
                <w:lang w:val="en-US" w:eastAsia="en-US"/>
              </w:rPr>
              <w:t>полномоченная организация</w:t>
            </w:r>
          </w:p>
        </w:tc>
        <w:tc>
          <w:tcPr>
            <w:tcW w:w="76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cs="Times New Roman;Times New Roman" w:ascii="Times New Roman;Times New Roman" w:hAnsi="Times New Roman;Times New Roman"/>
                <w:color w:val="000000"/>
                <w:sz w:val="24"/>
                <w:szCs w:val="24"/>
                <w:lang w:eastAsia="en-US"/>
              </w:rPr>
              <w:t>Муниципальное казенное учреждение Краснозерского района Новосибирской области «Центр бухгалтерского материально-технического и информационного обеспечения»</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КБК</w:t>
            </w:r>
          </w:p>
        </w:tc>
        <w:tc>
          <w:tcPr>
            <w:tcW w:w="76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1–17 разряды номера счета в соответствии с Рабочим планом счетов</w:t>
            </w:r>
          </w:p>
        </w:tc>
      </w:tr>
      <w:tr>
        <w:trPr/>
        <w:tc>
          <w:tcPr>
            <w:tcW w:w="2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color w:val="000000"/>
                <w:sz w:val="24"/>
                <w:szCs w:val="24"/>
                <w:lang w:val="en-US" w:eastAsia="en-US"/>
              </w:rPr>
              <w:t>Х</w:t>
            </w:r>
          </w:p>
        </w:tc>
        <w:tc>
          <w:tcPr>
            <w:tcW w:w="76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В зависимости от того, в каком разряде номера счета бухучета стоит обозначение:</w:t>
            </w:r>
            <w:r>
              <w:rPr>
                <w:rFonts w:eastAsia="Times New Roman;Times New Roman" w:cs="Times New Roman;Times New Roman" w:ascii="Times New Roman;Times New Roman" w:hAnsi="Times New Roman;Times New Roman"/>
                <w:sz w:val="24"/>
                <w:szCs w:val="24"/>
                <w:lang w:eastAsia="en-US"/>
              </w:rPr>
              <w:br/>
            </w:r>
            <w:r>
              <w:rPr>
                <w:rFonts w:eastAsia="Times New Roman;Times New Roman" w:cs="Times New Roman;Times New Roman" w:ascii="Times New Roman;Times New Roman" w:hAnsi="Times New Roman;Times New Roman"/>
                <w:color w:val="000000"/>
                <w:sz w:val="24"/>
                <w:szCs w:val="24"/>
                <w:lang w:eastAsia="en-US"/>
              </w:rPr>
              <w:t>– 18 разряд – код вида финансового обеспечения (деятельности);</w:t>
            </w:r>
            <w:r>
              <w:rPr>
                <w:rFonts w:eastAsia="Times New Roman;Times New Roman" w:cs="Times New Roman;Times New Roman" w:ascii="Times New Roman;Times New Roman" w:hAnsi="Times New Roman;Times New Roman"/>
                <w:sz w:val="24"/>
                <w:szCs w:val="24"/>
                <w:lang w:eastAsia="en-US"/>
              </w:rPr>
              <w:br/>
            </w:r>
            <w:r>
              <w:rPr>
                <w:rFonts w:eastAsia="Times New Roman;Times New Roman" w:cs="Times New Roman;Times New Roman" w:ascii="Times New Roman;Times New Roman" w:hAnsi="Times New Roman;Times New Roman"/>
                <w:color w:val="000000"/>
                <w:sz w:val="24"/>
                <w:szCs w:val="24"/>
                <w:lang w:eastAsia="en-US"/>
              </w:rPr>
              <w:t>– 26 разряд – соответствующая подстатья КОСГУ</w:t>
            </w:r>
          </w:p>
        </w:tc>
      </w:tr>
    </w:tbl>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I. Формы первичных (сводных) учетных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ля отражения фактов хозяйственной жизни субъекта централизованного учета использу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нифицированные формы первичных и сводных учетных документов, регистров бухгалтерского учета, утвержденных </w:t>
      </w:r>
      <w:hyperlink r:id="rId4">
        <w:r>
          <w:rPr>
            <w:rStyle w:val="InternetLink"/>
            <w:rFonts w:cs="Times New Roman;Times New Roman" w:ascii="Times New Roman;Times New Roman" w:hAnsi="Times New Roman;Times New Roman"/>
            <w:color w:val="000000"/>
            <w:sz w:val="24"/>
            <w:szCs w:val="24"/>
          </w:rPr>
          <w:t>приказом</w:t>
        </w:r>
      </w:hyperlink>
      <w:r>
        <w:rPr>
          <w:rFonts w:cs="Times New Roman;Times New Roman" w:ascii="Times New Roman;Times New Roman" w:hAnsi="Times New Roman;Times New Roman"/>
          <w:sz w:val="24"/>
          <w:szCs w:val="24"/>
        </w:rPr>
        <w:t xml:space="preserve"> Министерства финансов Российской Федерац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и </w:t>
      </w:r>
      <w:hyperlink r:id="rId5">
        <w:r>
          <w:rPr>
            <w:rStyle w:val="InternetLink"/>
            <w:rFonts w:cs="Times New Roman;Times New Roman" w:ascii="Times New Roman;Times New Roman" w:hAnsi="Times New Roman;Times New Roman"/>
            <w:color w:val="000000"/>
            <w:sz w:val="24"/>
            <w:szCs w:val="24"/>
          </w:rPr>
          <w:t>приказом</w:t>
        </w:r>
      </w:hyperlink>
      <w:r>
        <w:rPr>
          <w:rFonts w:cs="Times New Roman;Times New Roman" w:ascii="Times New Roman;Times New Roman" w:hAnsi="Times New Roman;Times New Roman"/>
          <w:sz w:val="24"/>
          <w:szCs w:val="24"/>
        </w:rPr>
        <w:t xml:space="preserve"> Министерства финансов Российской Федерац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N 61н);</w:t>
      </w:r>
    </w:p>
    <w:p>
      <w:pPr>
        <w:pStyle w:val="ConsPlusNormal"/>
        <w:ind w:firstLine="540"/>
        <w:jc w:val="both"/>
        <w:rPr/>
      </w:pPr>
      <w:r>
        <w:rPr>
          <w:rFonts w:cs="Times New Roman;Times New Roman" w:ascii="Times New Roman;Times New Roman" w:hAnsi="Times New Roman;Times New Roman"/>
          <w:sz w:val="24"/>
          <w:szCs w:val="24"/>
        </w:rPr>
        <w:t xml:space="preserve">2) </w:t>
      </w:r>
      <w:hyperlink w:anchor="P572">
        <w:r>
          <w:rPr>
            <w:rStyle w:val="InternetLink"/>
            <w:rFonts w:cs="Times New Roman;Times New Roman" w:ascii="Times New Roman;Times New Roman" w:hAnsi="Times New Roman;Times New Roman"/>
            <w:color w:val="000000"/>
            <w:sz w:val="24"/>
            <w:szCs w:val="24"/>
          </w:rPr>
          <w:t>уведомление</w:t>
        </w:r>
      </w:hyperlink>
      <w:r>
        <w:rPr>
          <w:rFonts w:cs="Times New Roman;Times New Roman" w:ascii="Times New Roman;Times New Roman" w:hAnsi="Times New Roman;Times New Roman"/>
          <w:sz w:val="24"/>
          <w:szCs w:val="24"/>
        </w:rPr>
        <w:t xml:space="preserve"> о принятии обязательства по форме согласно приложению N 1 к настоящей Единой учетной политике;</w:t>
      </w:r>
    </w:p>
    <w:p>
      <w:pPr>
        <w:pStyle w:val="ConsPlusNormal"/>
        <w:ind w:firstLine="540"/>
        <w:jc w:val="both"/>
        <w:rPr/>
      </w:pPr>
      <w:r>
        <w:rPr>
          <w:rFonts w:cs="Times New Roman;Times New Roman" w:ascii="Times New Roman;Times New Roman" w:hAnsi="Times New Roman;Times New Roman"/>
          <w:sz w:val="24"/>
          <w:szCs w:val="24"/>
        </w:rPr>
        <w:t xml:space="preserve">3) расчетный </w:t>
      </w:r>
      <w:hyperlink w:anchor="P657">
        <w:r>
          <w:rPr>
            <w:rStyle w:val="InternetLink"/>
            <w:rFonts w:cs="Times New Roman;Times New Roman" w:ascii="Times New Roman;Times New Roman" w:hAnsi="Times New Roman;Times New Roman"/>
            <w:color w:val="000000"/>
            <w:sz w:val="24"/>
            <w:szCs w:val="24"/>
          </w:rPr>
          <w:t>листок</w:t>
        </w:r>
      </w:hyperlink>
      <w:r>
        <w:rPr>
          <w:rFonts w:cs="Times New Roman;Times New Roman" w:ascii="Times New Roman;Times New Roman" w:hAnsi="Times New Roman;Times New Roman"/>
          <w:sz w:val="24"/>
          <w:szCs w:val="24"/>
        </w:rPr>
        <w:t xml:space="preserve"> по форме согласно приложению N 2 к настоящей Учетной политике;</w:t>
      </w:r>
    </w:p>
    <w:p>
      <w:pPr>
        <w:pStyle w:val="ConsPlusNormal"/>
        <w:ind w:firstLine="540"/>
        <w:jc w:val="both"/>
        <w:rPr/>
      </w:pPr>
      <w:r>
        <w:rPr>
          <w:rFonts w:cs="Times New Roman;Times New Roman" w:ascii="Times New Roman;Times New Roman" w:hAnsi="Times New Roman;Times New Roman"/>
          <w:sz w:val="24"/>
          <w:szCs w:val="24"/>
        </w:rPr>
        <w:t xml:space="preserve">4) </w:t>
      </w:r>
      <w:hyperlink w:anchor="P829">
        <w:r>
          <w:rPr>
            <w:rStyle w:val="InternetLink"/>
            <w:rFonts w:cs="Times New Roman;Times New Roman" w:ascii="Times New Roman;Times New Roman" w:hAnsi="Times New Roman;Times New Roman"/>
            <w:color w:val="000000"/>
            <w:sz w:val="24"/>
            <w:szCs w:val="24"/>
          </w:rPr>
          <w:t>акт</w:t>
        </w:r>
      </w:hyperlink>
      <w:r>
        <w:rPr>
          <w:rFonts w:cs="Times New Roman;Times New Roman" w:ascii="Times New Roman;Times New Roman" w:hAnsi="Times New Roman;Times New Roman"/>
          <w:sz w:val="24"/>
          <w:szCs w:val="24"/>
        </w:rPr>
        <w:t xml:space="preserve"> списания врученных ценных подарков, призов, сувенирной продукции и цветов по форме согласно приложению N 3 к настоящей Единой учетной политике;</w:t>
      </w:r>
    </w:p>
    <w:p>
      <w:pPr>
        <w:pStyle w:val="ConsPlusNormal"/>
        <w:ind w:firstLine="540"/>
        <w:jc w:val="both"/>
        <w:rPr/>
      </w:pPr>
      <w:r>
        <w:rPr>
          <w:rFonts w:cs="Times New Roman;Times New Roman" w:ascii="Times New Roman;Times New Roman" w:hAnsi="Times New Roman;Times New Roman"/>
          <w:sz w:val="24"/>
          <w:szCs w:val="24"/>
        </w:rPr>
        <w:t xml:space="preserve">5) </w:t>
      </w:r>
      <w:hyperlink w:anchor="P943">
        <w:r>
          <w:rPr>
            <w:rStyle w:val="InternetLink"/>
            <w:rFonts w:cs="Times New Roman;Times New Roman" w:ascii="Times New Roman;Times New Roman" w:hAnsi="Times New Roman;Times New Roman"/>
            <w:color w:val="000000"/>
            <w:sz w:val="24"/>
            <w:szCs w:val="24"/>
          </w:rPr>
          <w:t>реестр</w:t>
        </w:r>
      </w:hyperlink>
      <w:r>
        <w:rPr>
          <w:rFonts w:cs="Times New Roman;Times New Roman" w:ascii="Times New Roman;Times New Roman" w:hAnsi="Times New Roman;Times New Roman"/>
          <w:sz w:val="24"/>
          <w:szCs w:val="24"/>
        </w:rPr>
        <w:t xml:space="preserve"> получателей государственной поддержки на выплату субсидии (реестр получателей иных выплат) по форме согласно приложению N 4 к настоящей Единой учетной политике;</w:t>
      </w:r>
    </w:p>
    <w:p>
      <w:pPr>
        <w:pStyle w:val="ConsPlusNormal"/>
        <w:ind w:firstLine="540"/>
        <w:jc w:val="both"/>
        <w:rPr/>
      </w:pPr>
      <w:r>
        <w:rPr>
          <w:rFonts w:cs="Times New Roman;Times New Roman" w:ascii="Times New Roman;Times New Roman" w:hAnsi="Times New Roman;Times New Roman"/>
          <w:sz w:val="24"/>
          <w:szCs w:val="24"/>
        </w:rPr>
        <w:t xml:space="preserve">6) </w:t>
      </w:r>
      <w:hyperlink w:anchor="P1040">
        <w:r>
          <w:rPr>
            <w:rStyle w:val="InternetLink"/>
            <w:rFonts w:cs="Times New Roman;Times New Roman" w:ascii="Times New Roman;Times New Roman" w:hAnsi="Times New Roman;Times New Roman"/>
            <w:color w:val="000000"/>
            <w:sz w:val="24"/>
            <w:szCs w:val="24"/>
          </w:rPr>
          <w:t>акт</w:t>
        </w:r>
      </w:hyperlink>
      <w:r>
        <w:rPr>
          <w:rFonts w:cs="Times New Roman;Times New Roman" w:ascii="Times New Roman;Times New Roman" w:hAnsi="Times New Roman;Times New Roman"/>
          <w:sz w:val="24"/>
          <w:szCs w:val="24"/>
        </w:rPr>
        <w:t xml:space="preserve"> о разукомплектации (частичной ликвидации) основного средства по форме согласно приложению N 5 к настоящей Единой учетной политике;</w:t>
      </w:r>
    </w:p>
    <w:p>
      <w:pPr>
        <w:pStyle w:val="ConsPlusNormal"/>
        <w:ind w:firstLine="540"/>
        <w:jc w:val="both"/>
        <w:rPr/>
      </w:pPr>
      <w:r>
        <w:rPr>
          <w:rFonts w:cs="Times New Roman;Times New Roman" w:ascii="Times New Roman;Times New Roman" w:hAnsi="Times New Roman;Times New Roman"/>
          <w:sz w:val="24"/>
          <w:szCs w:val="24"/>
        </w:rPr>
        <w:t xml:space="preserve">7) дефектная </w:t>
      </w:r>
      <w:hyperlink w:anchor="P1268">
        <w:r>
          <w:rPr>
            <w:rStyle w:val="InternetLink"/>
            <w:rFonts w:cs="Times New Roman;Times New Roman" w:ascii="Times New Roman;Times New Roman" w:hAnsi="Times New Roman;Times New Roman"/>
            <w:color w:val="000000"/>
            <w:sz w:val="24"/>
            <w:szCs w:val="24"/>
          </w:rPr>
          <w:t>ведомость</w:t>
        </w:r>
      </w:hyperlink>
      <w:r>
        <w:rPr>
          <w:rFonts w:cs="Times New Roman;Times New Roman" w:ascii="Times New Roman;Times New Roman" w:hAnsi="Times New Roman;Times New Roman"/>
          <w:sz w:val="24"/>
          <w:szCs w:val="24"/>
        </w:rPr>
        <w:t xml:space="preserve"> по форме согласно приложению N 5.1 к настоящей Единой учетной политике;</w:t>
      </w:r>
    </w:p>
    <w:p>
      <w:pPr>
        <w:pStyle w:val="ConsPlusNormal"/>
        <w:ind w:firstLine="540"/>
        <w:jc w:val="both"/>
        <w:rPr/>
      </w:pPr>
      <w:r>
        <w:rPr>
          <w:rFonts w:cs="Times New Roman;Times New Roman" w:ascii="Times New Roman;Times New Roman" w:hAnsi="Times New Roman;Times New Roman"/>
          <w:sz w:val="24"/>
          <w:szCs w:val="24"/>
        </w:rPr>
        <w:t xml:space="preserve">8) </w:t>
      </w:r>
      <w:hyperlink w:anchor="P18929">
        <w:r>
          <w:rPr>
            <w:rStyle w:val="InternetLink"/>
            <w:rFonts w:cs="Times New Roman;Times New Roman" w:ascii="Times New Roman;Times New Roman" w:hAnsi="Times New Roman;Times New Roman"/>
            <w:color w:val="000000"/>
            <w:sz w:val="24"/>
            <w:szCs w:val="24"/>
          </w:rPr>
          <w:t>уведомление</w:t>
        </w:r>
      </w:hyperlink>
      <w:r>
        <w:rPr>
          <w:rFonts w:cs="Times New Roman;Times New Roman" w:ascii="Times New Roman;Times New Roman" w:hAnsi="Times New Roman;Times New Roman"/>
          <w:sz w:val="24"/>
          <w:szCs w:val="24"/>
        </w:rPr>
        <w:t xml:space="preserve"> о принятии отложенных обязательств по осуществлению расходов до наступления срока предъявления требования по оплате по форме согласно приложению N 12 к настоящей Единой учетной политике.</w:t>
      </w:r>
    </w:p>
    <w:p>
      <w:pPr>
        <w:pStyle w:val="Normal"/>
        <w:spacing w:lineRule="auto" w:line="240" w:before="0" w:after="0"/>
        <w:rPr/>
      </w:pPr>
      <w:r>
        <w:rPr>
          <w:rFonts w:cs="Times New Roman;Times New Roman" w:ascii="Times New Roman;Times New Roman" w:hAnsi="Times New Roman;Times New Roman"/>
          <w:sz w:val="24"/>
          <w:szCs w:val="24"/>
        </w:rPr>
        <w:t xml:space="preserve">3. Для систематизации и накопления информации, содержащейся в первичных (сводных) учетных документах, используются утвержденные </w:t>
      </w:r>
      <w:hyperlink r:id="rId6">
        <w:r>
          <w:rPr>
            <w:rStyle w:val="InternetLink"/>
            <w:rFonts w:cs="Times New Roman;Times New Roman" w:ascii="Times New Roman;Times New Roman" w:hAnsi="Times New Roman;Times New Roman"/>
            <w:color w:val="000000"/>
            <w:sz w:val="24"/>
            <w:szCs w:val="24"/>
          </w:rPr>
          <w:t>Приказом</w:t>
        </w:r>
      </w:hyperlink>
      <w:r>
        <w:rPr>
          <w:rFonts w:cs="Times New Roman;Times New Roman" w:ascii="Times New Roman;Times New Roman" w:hAnsi="Times New Roman;Times New Roman"/>
          <w:sz w:val="24"/>
          <w:szCs w:val="24"/>
        </w:rPr>
        <w:t xml:space="preserve"> N 52н регистры бухгалтерского учета.</w:t>
      </w:r>
      <w:r>
        <w:rPr>
          <w:rFonts w:eastAsia="Times New Roman;Times New Roman" w:cs="Times New Roman;Times New Roman" w:ascii="Times New Roman;Times New Roman" w:hAnsi="Times New Roman;Times New Roman"/>
          <w:color w:val="000000"/>
          <w:sz w:val="24"/>
          <w:szCs w:val="24"/>
          <w:lang w:eastAsia="en-US"/>
        </w:rPr>
        <w:t xml:space="preserve"> Формирование журналов операций</w:t>
      </w:r>
      <w:r>
        <w:rPr>
          <w:rFonts w:eastAsia="Times New Roman;Times New Roman" w:cs="Times New Roman;Times New Roman" w:ascii="Times New Roman;Times New Roman" w:hAnsi="Times New Roman;Times New Roman"/>
          <w:color w:val="000000"/>
          <w:sz w:val="24"/>
          <w:szCs w:val="24"/>
          <w:lang w:val="en-US" w:eastAsia="en-US"/>
        </w:rPr>
        <w:t> </w:t>
      </w:r>
      <w:r>
        <w:rPr>
          <w:rFonts w:eastAsia="Times New Roman;Times New Roman" w:cs="Times New Roman;Times New Roman" w:ascii="Times New Roman;Times New Roman" w:hAnsi="Times New Roman;Times New Roman"/>
          <w:color w:val="000000"/>
          <w:sz w:val="24"/>
          <w:szCs w:val="24"/>
          <w:lang w:eastAsia="en-US"/>
        </w:rPr>
        <w:t>осуществляется в форме электронного документа (регистра) ежемесячно с использованием квалифицированной электронной цифровой подписи в соответствии со следующей нумерацией</w:t>
      </w:r>
      <w:r>
        <w:rPr>
          <w:rFonts w:cs="Times New Roman;Times New Roman" w:ascii="Times New Roman;Times New Roman" w:hAnsi="Times New Roman;Times New Roman"/>
          <w:sz w:val="24"/>
          <w:szCs w:val="24"/>
        </w:rPr>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Журнал операций по счету "Касс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Журнал операций с безналичными денежными средств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Журнал операций расчетов с подотчетными лиц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Журнал операций расчетов с поставщиками и подрядчик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Журнал операций расчетов с дебиторами по доход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Журнал операций расчетов по оплате тру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Журнал операций по выбытию и перемещению нефинансовых актив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Журнал по прочим операция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Журнал операций по исправлению ошибок прошлых л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Журнал операций межотчетного пери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Журнал операций по забалансовому сче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Журнал регистрации обязатель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Главная книга;</w:t>
      </w:r>
    </w:p>
    <w:p>
      <w:pPr>
        <w:pStyle w:val="ConsPlusNormal"/>
        <w:ind w:firstLine="540"/>
        <w:jc w:val="both"/>
        <w:rPr/>
      </w:pPr>
      <w:r>
        <w:rPr>
          <w:rFonts w:cs="Times New Roman;Times New Roman" w:ascii="Times New Roman;Times New Roman" w:hAnsi="Times New Roman;Times New Roman"/>
          <w:sz w:val="24"/>
          <w:szCs w:val="24"/>
        </w:rPr>
        <w:t xml:space="preserve">11) Иные регистры, предусмотренные положениями </w:t>
      </w:r>
      <w:hyperlink r:id="rId7">
        <w:r>
          <w:rPr>
            <w:rStyle w:val="InternetLink"/>
            <w:rFonts w:cs="Times New Roman;Times New Roman" w:ascii="Times New Roman;Times New Roman" w:hAnsi="Times New Roman;Times New Roman"/>
            <w:color w:val="000000"/>
            <w:sz w:val="24"/>
            <w:szCs w:val="24"/>
          </w:rPr>
          <w:t>инструкции</w:t>
        </w:r>
      </w:hyperlink>
      <w:r>
        <w:rPr>
          <w:rFonts w:cs="Times New Roman;Times New Roman" w:ascii="Times New Roman;Times New Roman" w:hAnsi="Times New Roman;Times New Roman"/>
          <w:sz w:val="24"/>
          <w:szCs w:val="24"/>
        </w:rPr>
        <w:t>, утвержденной приказом Министерства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ские справки (ф. 0504833) формируются в виде электронного документа, подписанного квалифицированной электронной подпись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ы бухгалтерского учета формируются ежемесячно в виде электронного документа (регистра), подписанного квалифицированной электронной подпись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формирования Журнала регистрации обязательств, Журнала операций межотчетного периода - ежегодно.</w:t>
      </w:r>
    </w:p>
    <w:p>
      <w:pPr>
        <w:pStyle w:val="ConsPlusNormal"/>
        <w:ind w:firstLine="540"/>
        <w:jc w:val="both"/>
        <w:rPr/>
      </w:pPr>
      <w:r>
        <w:rPr>
          <w:rFonts w:cs="Times New Roman;Times New Roman" w:ascii="Times New Roman;Times New Roman" w:hAnsi="Times New Roman;Times New Roman"/>
          <w:sz w:val="24"/>
          <w:szCs w:val="24"/>
        </w:rPr>
        <w:t>3.1. Инвентарная карточка (</w:t>
      </w:r>
      <w:hyperlink r:id="rId8">
        <w:r>
          <w:rPr>
            <w:rStyle w:val="InternetLink"/>
            <w:rFonts w:cs="Times New Roman;Times New Roman" w:ascii="Times New Roman;Times New Roman" w:hAnsi="Times New Roman;Times New Roman"/>
            <w:color w:val="000000"/>
            <w:sz w:val="24"/>
            <w:szCs w:val="24"/>
          </w:rPr>
          <w:t>ОКУД</w:t>
        </w:r>
      </w:hyperlink>
      <w:r>
        <w:rPr>
          <w:rFonts w:cs="Times New Roman;Times New Roman" w:ascii="Times New Roman;Times New Roman" w:hAnsi="Times New Roman;Times New Roman"/>
          <w:sz w:val="24"/>
          <w:szCs w:val="24"/>
        </w:rPr>
        <w:t xml:space="preserve"> 0504031) формируется на машинном носителе в виде электронного документа (регистра), содержащего электронную подпись, один раз в год, за исключением случаев, когда формирование предусмотрено требованиями действующего законодательства.</w:t>
      </w:r>
    </w:p>
    <w:p>
      <w:pPr>
        <w:pStyle w:val="ConsPlusNormal"/>
        <w:ind w:firstLine="540"/>
        <w:jc w:val="both"/>
        <w:rPr/>
      </w:pPr>
      <w:r>
        <w:rPr>
          <w:rFonts w:cs="Times New Roman;Times New Roman" w:ascii="Times New Roman;Times New Roman" w:hAnsi="Times New Roman;Times New Roman"/>
          <w:sz w:val="24"/>
          <w:szCs w:val="24"/>
        </w:rPr>
        <w:t>3.2. Формирование электронных регистров бухучета осуществляется в следующем поряд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гистры бухгалтерского учета формируются в разрезе обслуживаемых учрежд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урнал регистрации приходных и расходных ордеров составляется ежемесячно, в последний рабочий день меся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журналы операций, главная книга заполняются ежемесяч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ругие регистры, не указанные выше, заполняются по мере необходимости, если иное не установлено законодательством РФ.</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ы 11, 167 Инструкции к Единому плану счетов № 157н, Методические указания, утвержденные приказом Минфина от 30.03.2015 № 52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Журнал операций расчетов по оплате труда, денежному довольствию и стипендиям (ф. 0504071) ведется раздельно по кодам финансового обеспечения деятельности учреждений и раздельно по счетам:</w:t>
      </w:r>
    </w:p>
    <w:p>
      <w:pPr>
        <w:pStyle w:val="ConsPlusNormal"/>
        <w:ind w:firstLine="54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КБК Х.302.11.000 «Расчеты по заработной плате» и КБК Х.303.14.000 «Расчеты по начислениям на выплаты по оплате труда», КБК Х.303.01.000 НДФЛ, КБК Х.303.06.000 травматиз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КБК Х.302.12.000 «Расчеты по прочим несоциальным выплатам персоналу в денежной форме» и КБК Х.302.14.000 «Расчеты по прочим несоциальным выплатам персоналу в натуральной фор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КБК Х.302.96.000 «Расчеты по иным выплатам текущего характера физическим лиц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257 Инструкции к Единому плану счетов № 157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Журналы операций (ф. 0504071) ведутся раздельно по кодам финансового обеспечения. Журналы формируются ежемесячно в последний день месяца. К журналам прилагаются первичные учетные документы соглас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ая книга (ф. 0504072) формируется отдельно по каждому учрежд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Первичные учетные документы, регистры бухгалтерского учета, по которым не предусмотрены обязательные для применения унифицированные формы, утверждаются руководителем централизованной бухгалтерии отдельным приказ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ставляемые в электронном виде и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33 СГС «Концептуальные основы бухучета и отчетности», пункт 14 Инструкции к Единому плану счетов № 157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централизованной бухгалтерии собственноручной подпись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верении многостраничного документа заверяется копия каждого лис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ичные учетные документы, выставленные учреждению поставщиком (подрядчиком, исполнителем) в последний рабочий день отчетного периода, но поступившие от учреждения в месяце, следующем за отчетны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за пять и более рабочих дней до даты представления отчетности, отражаются предыдущим месяц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менее пяти рабочих дней до даты представления отчетности, отражаются месяцем их поступ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ичные учетные документы, выставленные учреждению поставщиком (подрядчиком, исполнителем) в последний рабочий день отчетного года, но поступившие от учреждения в году, следующем за отчетны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за 10 и более рабочих дней до даты представления отчетности, отражаются предыдущим месяц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менее 10 рабочих дней до даты представления отчетности, отражаются месяцем их поступ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Правила документооборота между уполномоченн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ей и субъектами централизованн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4. Распределение полномочий и обязанностей между субъектами централизованного учета и уполномоченной организацией осуществляется согласно </w:t>
      </w:r>
      <w:hyperlink w:anchor="P1343">
        <w:r>
          <w:rPr>
            <w:rStyle w:val="InternetLink"/>
            <w:rFonts w:cs="Times New Roman;Times New Roman" w:ascii="Times New Roman;Times New Roman" w:hAnsi="Times New Roman;Times New Roman"/>
            <w:color w:val="000000"/>
            <w:sz w:val="24"/>
            <w:szCs w:val="24"/>
          </w:rPr>
          <w:t>приложению N 6</w:t>
        </w:r>
      </w:hyperlink>
      <w:r>
        <w:rPr>
          <w:rFonts w:cs="Times New Roman;Times New Roman" w:ascii="Times New Roman;Times New Roman" w:hAnsi="Times New Roman;Times New Roman"/>
          <w:sz w:val="24"/>
          <w:szCs w:val="24"/>
        </w:rPr>
        <w:t xml:space="preserve"> к настоящей Единой учетной политике.</w:t>
      </w:r>
    </w:p>
    <w:p>
      <w:pPr>
        <w:pStyle w:val="ConsPlusNormal"/>
        <w:ind w:firstLine="540"/>
        <w:jc w:val="both"/>
        <w:rPr/>
      </w:pPr>
      <w:r>
        <w:rPr>
          <w:rFonts w:cs="Times New Roman;Times New Roman" w:ascii="Times New Roman;Times New Roman" w:hAnsi="Times New Roman;Times New Roman"/>
          <w:sz w:val="24"/>
          <w:szCs w:val="24"/>
        </w:rPr>
        <w:t xml:space="preserve">5. Распределение прав первой, второй и третьей подписи документов субъектами централизованного учета, уполномоченной организацией осуществляется в соответствии с </w:t>
      </w:r>
      <w:hyperlink w:anchor="P1462">
        <w:r>
          <w:rPr>
            <w:rStyle w:val="InternetLink"/>
            <w:rFonts w:cs="Times New Roman;Times New Roman" w:ascii="Times New Roman;Times New Roman" w:hAnsi="Times New Roman;Times New Roman"/>
            <w:color w:val="000000"/>
            <w:sz w:val="24"/>
            <w:szCs w:val="24"/>
          </w:rPr>
          <w:t>приложением N 7</w:t>
        </w:r>
      </w:hyperlink>
      <w:r>
        <w:rPr>
          <w:rFonts w:cs="Times New Roman;Times New Roman" w:ascii="Times New Roman;Times New Roman" w:hAnsi="Times New Roman;Times New Roman"/>
          <w:sz w:val="24"/>
          <w:szCs w:val="24"/>
        </w:rPr>
        <w:t xml:space="preserve"> к настоящей Единой учетной политике.</w:t>
      </w:r>
    </w:p>
    <w:p>
      <w:pPr>
        <w:pStyle w:val="ConsPlusNormal"/>
        <w:ind w:firstLine="540"/>
        <w:jc w:val="both"/>
        <w:rPr/>
      </w:pPr>
      <w:r>
        <w:rPr>
          <w:rFonts w:cs="Times New Roman;Times New Roman" w:ascii="Times New Roman;Times New Roman" w:hAnsi="Times New Roman;Times New Roman"/>
          <w:sz w:val="24"/>
          <w:szCs w:val="24"/>
        </w:rPr>
        <w:t xml:space="preserve">6. Правила документооборота основываются на применении унифицированных форм документов, необходимых для осуществления централизуемых полномочий, и единых регламентов их составления, представления и обработки, обеспечивающих однократность ввода информации при формировании документов и исключения дублирования процедур сбора информации, а также обеспечении соблюдения требований законодательства Российской Федерации о защите обрабатываемых персональных данных, а также сведений, составляющих государственную тайну, и иной информации с ограниченным доступом, не содержащей сведения, составляющие государственную тайну. Документооборот первичных (сводных) учетных документов между уполномоченной организацией и субъектами централизованного учета осуществляется в соответствии с </w:t>
      </w:r>
      <w:hyperlink w:anchor="P1574">
        <w:r>
          <w:rPr>
            <w:rStyle w:val="InternetLink"/>
            <w:rFonts w:cs="Times New Roman;Times New Roman" w:ascii="Times New Roman;Times New Roman" w:hAnsi="Times New Roman;Times New Roman"/>
            <w:color w:val="000000"/>
            <w:sz w:val="24"/>
            <w:szCs w:val="24"/>
          </w:rPr>
          <w:t>Графиком</w:t>
        </w:r>
      </w:hyperlink>
      <w:r>
        <w:rPr>
          <w:rFonts w:cs="Times New Roman;Times New Roman" w:ascii="Times New Roman;Times New Roman" w:hAnsi="Times New Roman;Times New Roman"/>
          <w:sz w:val="24"/>
          <w:szCs w:val="24"/>
        </w:rPr>
        <w:t xml:space="preserve"> документооборота, являющимся приложением N 8 к настоящей Единой учетной полити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уководитель соответствующего структурного подразделения субъекта централизованного учета, ответственного за оформление фактов хозяйственной жизни, обеспечивает соблюдение установленных Графиком документооборота сроков предоставления первичных (сводных) учетных документов уполномоченной организации, а также достоверность данных, отраженных в этих документ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Первичные документы составляют и передают в бухгалтерию лица, ответственные за оформление факта хозяйственной жизни. Документы бухгалтерского учета передаются в срок, установленный в графике документооборота. Если в графике срок не установлен, документ бухгалтерского учета или иная информация передается в течение трех рабочих дней со дня оформления, но не позднее последнего рабочего дня месяца, в котором факт хозяйственной жизни произоше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оздании, обработке и передаче документов обеспечивается защита персональных данных в порядке, установленном в положении о защите персональных данных, которое утверждается руководителем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за своеврем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сотрудники, составившие и подписавшие указанные докумен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1, подпункты «г», «ж» пункта 7 приложения № 2 к СГС «Учетная политика, оценочные значения и ошиб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При проведении хозяйственных операций используются унифицированные документы. Если для оформления хозяйственных операций не предусмотрены унифицированные документы, использу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самостоятельно разработанные фор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унифицированные формы, дополненные необходимыми реквизит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11 Инструкции к Единому плану счетов № 157н, пункты 25–26 СГС «Концептуальные основы бухучета и отчетности», подпункт «г» пункта 9 СГС «Учетная политика, оценочные значения и ошибки», подпункт «а» пункта 6 приложения № 2 к данному стандар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Для отражения в бухгалтерском учете принимаются документы, которые проверены сотрудниками бухгалтерии в соответствии с положением о внутреннем финансовом контроле. Документы, оформленные с нарушением, централизованная бухгалтерия к учету не принима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3 Инструкции к Единому плану счетов № 157н, пункт 23 СГС «Концептуальные основы бухучета и отчетности», подпункт «з» пункта 6 приложения № 2 к СГС «Учетная политика, оценочные значения и ошиб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Допускается оформление одного первичного учетного документа при осуществлении нескольких взаимосвязанных между собой фактов хозяйственной жизни – по учету имущ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ериодичностью один раз в месяц – в последний день месяца – оформл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Ведомость группового начисления доходов (ф. 0510431);</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Ведомость выпадающих доходов (ф. 0510838).</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им первичным документом оформляется совокупность следующих фактов хозяйственной жиз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начисление стипендии – Ведомостью начисления стипендии (утверждается учреждением самостоятель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выдача в прокат имущества физическим лицам – ведомостью предоставления в прокат имущества (утверждается учреждением самостоятель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10 приложения № 2 к СГС «Учетная политика, оценочные значения и ошибки</w:t>
      </w:r>
    </w:p>
    <w:p>
      <w:pPr>
        <w:pStyle w:val="ConsPlusNormal"/>
        <w:ind w:firstLine="540"/>
        <w:jc w:val="both"/>
        <w:rPr/>
      </w:pPr>
      <w:r>
        <w:rPr>
          <w:rFonts w:cs="Times New Roman;Times New Roman" w:ascii="Times New Roman;Times New Roman" w:hAnsi="Times New Roman;Times New Roman"/>
          <w:sz w:val="24"/>
          <w:szCs w:val="24"/>
        </w:rPr>
        <w:t>7.5. В каждом первичном документе при создании указывается дата создания. Порядковый номер документа указывается при необходимости – если нумерация предусмотрена формой доку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ата составления первичного документа или дата его подписания отличается от даты (периода) совершения факта хозяйственной жизни, в составе обязательных реквизитов такого документа отражается дата или период совершения факта хозяйственной жиз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первичный учетный документ включены реквизиты из другого документа-основания, в первичном документе указывается информация, позволяющая идентифицировать соответствующий документ-основа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7 приложения № 2 к СГС «Учетная политика, оценочные значения и ошиб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Документы бухгалтерского учета составляются в форме электронного документа, подписанного квалифицированной электронной подписью. Исключение – оформление документов в структурных подразделениях, в которых нет компьютеров, программных средств или интернета, необходимых для оформления электронных документов. В этих случаях документ может быть составле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на бумажном носителе и заверен собственноручной подпись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автоматически – на компьютере посредством формирования электронного образа бумажного документа, содержащего обязательные реквизиты, предусмотренные формой документа. Далее документ распечатывается и собственноручно подписывается на бумажном носител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ередачи в централизованную бухгалтерию изготавливаются скан-копии документов с собственноручными подписями – бумажных или автоматически сформированны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пункты 10, 12 приложения № 2 к СГС «Учетная политика, оценочные значения и ошиб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ГБУ "Централизованная бухгалтерия"» с указанием сведений о сертификате электронной подписи – кому выдан и срок действия. Дополнительно сотрудник Централизованной бухгалтерии, ответственный за обработку документа, ведение регистра, ставит надпись «Копия верна», дату распечатки и свою подпи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32 СГС «Концептуальные основы бухучета и отчетности».</w:t>
      </w:r>
    </w:p>
    <w:p>
      <w:pPr>
        <w:pStyle w:val="ConsPlusNormal"/>
        <w:ind w:firstLine="540"/>
        <w:jc w:val="both"/>
        <w:rPr/>
      </w:pPr>
      <w:r>
        <w:rPr>
          <w:rFonts w:cs="Times New Roman;Times New Roman" w:ascii="Times New Roman;Times New Roman" w:hAnsi="Times New Roman;Times New Roman"/>
          <w:sz w:val="24"/>
          <w:szCs w:val="24"/>
        </w:rPr>
        <w:t xml:space="preserve">8. В случае возникновения технических сбоев, препятствующих передаче документов посредством автоматизированной системы "Смета" государственной информационной системы "Автоматизированная система управления бюджетными процессами Новосибирской области (далее соответственно - АС "Смета", ГИС "Управление бюджетными процессами") субъекты централизованного учета передают копии документов на бумажных носителях с формированием </w:t>
      </w:r>
      <w:hyperlink w:anchor="P4161">
        <w:r>
          <w:rPr>
            <w:rStyle w:val="InternetLink"/>
            <w:rFonts w:cs="Times New Roman;Times New Roman" w:ascii="Times New Roman;Times New Roman" w:hAnsi="Times New Roman;Times New Roman"/>
            <w:color w:val="000000"/>
            <w:sz w:val="24"/>
            <w:szCs w:val="24"/>
          </w:rPr>
          <w:t>реестра</w:t>
        </w:r>
      </w:hyperlink>
      <w:r>
        <w:rPr>
          <w:rFonts w:cs="Times New Roman;Times New Roman" w:ascii="Times New Roman;Times New Roman" w:hAnsi="Times New Roman;Times New Roman"/>
          <w:sz w:val="24"/>
          <w:szCs w:val="24"/>
        </w:rPr>
        <w:t xml:space="preserve"> переданных документов по форме согласно приложению N 9 к настоящей Единой учетной полити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убъекты централизованного учета предоставляют электронные образы (скан-копии) первичных (сводных) учетных документов в АС "Смета" в подсистеме "Документооборот" с указанием порядкового номера соответствующего документа в Графике документооборо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ая организация при поступлении первичных (сводных) учетных документов обеспечивает отражение фактов хозяйственной жизни учреждения в бухгалтерском учете в сроки, установленные Графиком документооборо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1.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ConsPlusNormal"/>
        <w:ind w:firstLine="540"/>
        <w:jc w:val="both"/>
        <w:rPr/>
      </w:pPr>
      <w:r>
        <w:rPr>
          <w:rFonts w:cs="Times New Roman;Times New Roman" w:ascii="Times New Roman;Times New Roman" w:hAnsi="Times New Roman;Times New Roman"/>
          <w:sz w:val="24"/>
          <w:szCs w:val="24"/>
        </w:rPr>
        <w:t xml:space="preserve">10. Для отражения фактов хозяйственной жизни субъекта централизованного учета с использованием унифицированных форм первичных и сводных учетных документов, регистров бухгалтерского учета, утвержденных </w:t>
      </w:r>
      <w:hyperlink r:id="rId9">
        <w:r>
          <w:rPr>
            <w:rStyle w:val="InternetLink"/>
            <w:rFonts w:cs="Times New Roman;Times New Roman" w:ascii="Times New Roman;Times New Roman" w:hAnsi="Times New Roman;Times New Roman"/>
            <w:color w:val="000000"/>
            <w:sz w:val="24"/>
            <w:szCs w:val="24"/>
          </w:rPr>
          <w:t>Приказом</w:t>
        </w:r>
      </w:hyperlink>
      <w:r>
        <w:rPr>
          <w:rFonts w:cs="Times New Roman;Times New Roman" w:ascii="Times New Roman;Times New Roman" w:hAnsi="Times New Roman;Times New Roman"/>
          <w:sz w:val="24"/>
          <w:szCs w:val="24"/>
        </w:rPr>
        <w:t xml:space="preserve"> N 52н, используется АС "См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ы бухгалтерского учета, сформированные в виде электронного документа, размещаются и хранятся не менее 5 лет в АС "Смета" в подсистеме "Документооборот" на интерфейсе "Архив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Допускается отличие регистров бухгалтерского учета на бумажном носителе, сформированных посредством АС "Смета", от утвержденных форм документов при условии, что реквизиты и показатели выходной формы соответствующего регистра бухгалтерского учета содержат соответствующие реквизиты и показатели утвержденной форм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Рабочий план счетов бюджетн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en-US"/>
        </w:rPr>
      </w:pPr>
      <w:r>
        <w:rPr>
          <w:rFonts w:cs="Times New Roman;Times New Roman" w:ascii="Times New Roman;Times New Roman" w:hAnsi="Times New Roman;Times New Roman"/>
          <w:sz w:val="24"/>
          <w:szCs w:val="24"/>
        </w:rPr>
        <w:t xml:space="preserve">12. Рабочий </w:t>
      </w:r>
      <w:hyperlink w:anchor="P4200">
        <w:r>
          <w:rPr>
            <w:rStyle w:val="InternetLink"/>
            <w:rFonts w:cs="Times New Roman;Times New Roman" w:ascii="Times New Roman;Times New Roman" w:hAnsi="Times New Roman;Times New Roman"/>
            <w:color w:val="000000"/>
            <w:sz w:val="24"/>
            <w:szCs w:val="24"/>
          </w:rPr>
          <w:t>план</w:t>
        </w:r>
      </w:hyperlink>
      <w:r>
        <w:rPr>
          <w:rFonts w:cs="Times New Roman;Times New Roman" w:ascii="Times New Roman;Times New Roman" w:hAnsi="Times New Roman;Times New Roman"/>
          <w:sz w:val="24"/>
          <w:szCs w:val="24"/>
        </w:rPr>
        <w:t xml:space="preserve"> счетов бюджетного учета субъекта централизованного учета составлен на основании </w:t>
      </w:r>
      <w:hyperlink r:id="rId10">
        <w:r>
          <w:rPr>
            <w:rStyle w:val="InternetLink"/>
            <w:rFonts w:cs="Times New Roman;Times New Roman" w:ascii="Times New Roman;Times New Roman" w:hAnsi="Times New Roman;Times New Roman"/>
            <w:color w:val="000000"/>
            <w:sz w:val="24"/>
            <w:szCs w:val="24"/>
          </w:rPr>
          <w:t>Плана</w:t>
        </w:r>
      </w:hyperlink>
      <w:r>
        <w:rPr>
          <w:rFonts w:cs="Times New Roman;Times New Roman" w:ascii="Times New Roman;Times New Roman" w:hAnsi="Times New Roman;Times New Roman"/>
          <w:sz w:val="24"/>
          <w:szCs w:val="24"/>
        </w:rPr>
        <w:t xml:space="preserve"> счетов бюджетного учета и </w:t>
      </w:r>
      <w:hyperlink r:id="rId11">
        <w:r>
          <w:rPr>
            <w:rStyle w:val="InternetLink"/>
            <w:rFonts w:cs="Times New Roman;Times New Roman" w:ascii="Times New Roman;Times New Roman" w:hAnsi="Times New Roman;Times New Roman"/>
            <w:color w:val="000000"/>
            <w:sz w:val="24"/>
            <w:szCs w:val="24"/>
          </w:rPr>
          <w:t>Инструкции</w:t>
        </w:r>
      </w:hyperlink>
      <w:r>
        <w:rPr>
          <w:rFonts w:cs="Times New Roman;Times New Roman" w:ascii="Times New Roman;Times New Roman" w:hAnsi="Times New Roman;Times New Roman"/>
          <w:sz w:val="24"/>
          <w:szCs w:val="24"/>
        </w:rPr>
        <w:t xml:space="preserve"> по его применению, утвержденных приказом Министерства финансов Российской Федерации от 06.12.2010 N 162н "Об утверждении Плана счетов бюджетного учета и инструкции по его применению", с учетом специфики совершаемых бухгалтерских операций, инструкцией к Единому плану счетов № 157н и является приложением N 10 к настоящей Единой учетной политике.</w:t>
      </w:r>
      <w:r>
        <w:rPr>
          <w:rFonts w:eastAsia="Times New Roman;Times New Roman" w:cs="Times New Roman;Times New Roman" w:ascii="Times New Roman;Times New Roman" w:hAnsi="Times New Roman;Times New Roman"/>
          <w:color w:val="000000"/>
          <w:sz w:val="24"/>
          <w:szCs w:val="24"/>
          <w:lang w:eastAsia="en-US"/>
        </w:rPr>
        <w:t xml:space="preserve"> </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en-US"/>
        </w:rPr>
        <w:t>Основание: пункты 2 и 6 Инструкции к Единому плану счетов №</w:t>
      </w:r>
      <w:r>
        <w:rPr>
          <w:rFonts w:eastAsia="Times New Roman;Times New Roman" w:cs="Times New Roman;Times New Roman" w:ascii="Times New Roman;Times New Roman" w:hAnsi="Times New Roman;Times New Roman"/>
          <w:color w:val="000000"/>
          <w:sz w:val="24"/>
          <w:szCs w:val="24"/>
          <w:lang w:val="en-US" w:eastAsia="en-US"/>
        </w:rPr>
        <w:t> </w:t>
      </w:r>
      <w:r>
        <w:rPr>
          <w:rFonts w:eastAsia="Times New Roman;Times New Roman" w:cs="Times New Roman;Times New Roman" w:ascii="Times New Roman;Times New Roman" w:hAnsi="Times New Roman;Times New Roman"/>
          <w:color w:val="000000"/>
          <w:sz w:val="24"/>
          <w:szCs w:val="24"/>
          <w:lang w:eastAsia="en-US"/>
        </w:rPr>
        <w:t>157н, пункт 19 СГС «Концептуальные основы бухучета и отчетности», подпункт «б» пункта 9 СГС «Учетная политика, оценочные значения и ошибки».</w:t>
      </w:r>
    </w:p>
    <w:p>
      <w:pPr>
        <w:pStyle w:val="Normal"/>
        <w:suppressAutoHyphens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en-US"/>
        </w:rPr>
        <w:t>Кроме забалансовых счетов, утвержденных в Инструкции к Единому плану счетов №</w:t>
      </w:r>
      <w:r>
        <w:rPr>
          <w:rFonts w:eastAsia="Times New Roman;Times New Roman" w:cs="Times New Roman;Times New Roman" w:ascii="Times New Roman;Times New Roman" w:hAnsi="Times New Roman;Times New Roman"/>
          <w:color w:val="000000"/>
          <w:sz w:val="24"/>
          <w:szCs w:val="24"/>
          <w:lang w:val="en-US" w:eastAsia="en-US"/>
        </w:rPr>
        <w:t> </w:t>
      </w:r>
      <w:r>
        <w:rPr>
          <w:rFonts w:eastAsia="Times New Roman;Times New Roman" w:cs="Times New Roman;Times New Roman" w:ascii="Times New Roman;Times New Roman" w:hAnsi="Times New Roman;Times New Roman"/>
          <w:color w:val="000000"/>
          <w:sz w:val="24"/>
          <w:szCs w:val="24"/>
          <w:lang w:eastAsia="en-US"/>
        </w:rPr>
        <w:t>157н, учреждение применяет дополнительные забалансовые счета, утвержденные в Рабочем плане счетов.</w:t>
      </w:r>
    </w:p>
    <w:p>
      <w:pPr>
        <w:pStyle w:val="Normal"/>
        <w:suppressAutoHyphens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en-US"/>
        </w:rPr>
        <w:t>Основание: пункт 332 Инструкции к Единому плану счетов №</w:t>
      </w:r>
      <w:r>
        <w:rPr>
          <w:rFonts w:eastAsia="Times New Roman;Times New Roman" w:cs="Times New Roman;Times New Roman" w:ascii="Times New Roman;Times New Roman" w:hAnsi="Times New Roman;Times New Roman"/>
          <w:color w:val="000000"/>
          <w:sz w:val="24"/>
          <w:szCs w:val="24"/>
          <w:lang w:val="en-US" w:eastAsia="en-US"/>
        </w:rPr>
        <w:t> </w:t>
      </w:r>
      <w:r>
        <w:rPr>
          <w:rFonts w:eastAsia="Times New Roman;Times New Roman" w:cs="Times New Roman;Times New Roman" w:ascii="Times New Roman;Times New Roman" w:hAnsi="Times New Roman;Times New Roman"/>
          <w:color w:val="000000"/>
          <w:sz w:val="24"/>
          <w:szCs w:val="24"/>
          <w:lang w:eastAsia="en-US"/>
        </w:rPr>
        <w:t>157н, пункт 19 СГС «Концептуальные основы бухучета и отчетности».</w:t>
      </w:r>
    </w:p>
    <w:p>
      <w:pPr>
        <w:pStyle w:val="Normal"/>
        <w:suppressAutoHyphens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t>К счету 0.303.05.000 «Расчеты по прочим платежам в бюджет» применяются дополнительные аналитические коды:</w:t>
      </w:r>
    </w:p>
    <w:p>
      <w:pPr>
        <w:pStyle w:val="Normal"/>
        <w:numPr>
          <w:ilvl w:val="0"/>
          <w:numId w:val="5"/>
        </w:numPr>
        <w:suppressAutoHyphens w:val="false"/>
        <w:spacing w:lineRule="auto" w:line="240" w:before="0" w:after="0"/>
        <w:ind w:left="780" w:right="180" w:hanging="360"/>
        <w:contextualSpacing/>
        <w:rPr/>
      </w:pPr>
      <w:r>
        <w:rPr>
          <w:rFonts w:eastAsia="Times New Roman;Times New Roman" w:cs="Times New Roman;Times New Roman" w:ascii="Times New Roman;Times New Roman" w:hAnsi="Times New Roman;Times New Roman"/>
          <w:color w:val="000000"/>
          <w:sz w:val="24"/>
          <w:szCs w:val="24"/>
          <w:lang w:val="en-US" w:eastAsia="en-US"/>
        </w:rPr>
        <w:t>1 – «Государственная пошлина» (0.303.</w:t>
      </w:r>
      <w:r>
        <w:rPr>
          <w:rFonts w:eastAsia="Times New Roman;Times New Roman" w:cs="Times New Roman;Times New Roman" w:ascii="Times New Roman;Times New Roman" w:hAnsi="Times New Roman;Times New Roman"/>
          <w:b/>
          <w:bCs/>
          <w:color w:val="000000"/>
          <w:sz w:val="24"/>
          <w:szCs w:val="24"/>
          <w:lang w:val="en-US" w:eastAsia="en-US"/>
        </w:rPr>
        <w:t>1</w:t>
      </w:r>
      <w:r>
        <w:rPr>
          <w:rFonts w:eastAsia="Times New Roman;Times New Roman" w:cs="Times New Roman;Times New Roman" w:ascii="Times New Roman;Times New Roman" w:hAnsi="Times New Roman;Times New Roman"/>
          <w:color w:val="000000"/>
          <w:sz w:val="24"/>
          <w:szCs w:val="24"/>
          <w:lang w:val="en-US" w:eastAsia="en-US"/>
        </w:rPr>
        <w:t>5.000);</w:t>
      </w:r>
    </w:p>
    <w:p>
      <w:pPr>
        <w:pStyle w:val="Normal"/>
        <w:numPr>
          <w:ilvl w:val="0"/>
          <w:numId w:val="5"/>
        </w:numPr>
        <w:suppressAutoHyphens w:val="false"/>
        <w:spacing w:lineRule="auto" w:line="240" w:before="0" w:after="0"/>
        <w:ind w:left="780" w:right="180" w:hanging="360"/>
        <w:contextualSpacing/>
        <w:rPr/>
      </w:pPr>
      <w:r>
        <w:rPr>
          <w:rFonts w:eastAsia="Times New Roman;Times New Roman" w:cs="Times New Roman;Times New Roman" w:ascii="Times New Roman;Times New Roman" w:hAnsi="Times New Roman;Times New Roman"/>
          <w:color w:val="000000"/>
          <w:sz w:val="24"/>
          <w:szCs w:val="24"/>
          <w:lang w:val="en-US" w:eastAsia="en-US"/>
        </w:rPr>
        <w:t>2 – «Транспортный налог» (0.303.</w:t>
      </w:r>
      <w:r>
        <w:rPr>
          <w:rFonts w:eastAsia="Times New Roman;Times New Roman" w:cs="Times New Roman;Times New Roman" w:ascii="Times New Roman;Times New Roman" w:hAnsi="Times New Roman;Times New Roman"/>
          <w:b/>
          <w:bCs/>
          <w:color w:val="000000"/>
          <w:sz w:val="24"/>
          <w:szCs w:val="24"/>
          <w:lang w:val="en-US" w:eastAsia="en-US"/>
        </w:rPr>
        <w:t>2</w:t>
      </w:r>
      <w:r>
        <w:rPr>
          <w:rFonts w:eastAsia="Times New Roman;Times New Roman" w:cs="Times New Roman;Times New Roman" w:ascii="Times New Roman;Times New Roman" w:hAnsi="Times New Roman;Times New Roman"/>
          <w:color w:val="000000"/>
          <w:sz w:val="24"/>
          <w:szCs w:val="24"/>
          <w:lang w:val="en-US" w:eastAsia="en-US"/>
        </w:rPr>
        <w:t>5.000);</w:t>
      </w:r>
    </w:p>
    <w:p>
      <w:pPr>
        <w:pStyle w:val="Normal"/>
        <w:numPr>
          <w:ilvl w:val="0"/>
          <w:numId w:val="5"/>
        </w:numPr>
        <w:suppressAutoHyphens w:val="false"/>
        <w:spacing w:lineRule="auto" w:line="240" w:before="0" w:after="0"/>
        <w:ind w:left="780" w:right="180" w:hanging="360"/>
        <w:contextualSpacing/>
        <w:rPr/>
      </w:pPr>
      <w:r>
        <w:rPr>
          <w:rFonts w:eastAsia="Times New Roman;Times New Roman" w:cs="Times New Roman;Times New Roman" w:ascii="Times New Roman;Times New Roman" w:hAnsi="Times New Roman;Times New Roman"/>
          <w:color w:val="000000"/>
          <w:sz w:val="24"/>
          <w:szCs w:val="24"/>
          <w:lang w:eastAsia="en-US"/>
        </w:rPr>
        <w:t>3 – «Пени, штрафы, санкции по налоговым платежам» (0.303.</w:t>
      </w:r>
      <w:r>
        <w:rPr>
          <w:rFonts w:eastAsia="Times New Roman;Times New Roman" w:cs="Times New Roman;Times New Roman" w:ascii="Times New Roman;Times New Roman" w:hAnsi="Times New Roman;Times New Roman"/>
          <w:b/>
          <w:bCs/>
          <w:color w:val="000000"/>
          <w:sz w:val="24"/>
          <w:szCs w:val="24"/>
          <w:lang w:eastAsia="en-US"/>
        </w:rPr>
        <w:t>3</w:t>
      </w:r>
      <w:r>
        <w:rPr>
          <w:rFonts w:eastAsia="Times New Roman;Times New Roman" w:cs="Times New Roman;Times New Roman" w:ascii="Times New Roman;Times New Roman" w:hAnsi="Times New Roman;Times New Roman"/>
          <w:color w:val="000000"/>
          <w:sz w:val="24"/>
          <w:szCs w:val="24"/>
          <w:lang w:eastAsia="en-US"/>
        </w:rPr>
        <w:t>5.000);</w:t>
      </w:r>
    </w:p>
    <w:p>
      <w:pPr>
        <w:pStyle w:val="Normal"/>
        <w:numPr>
          <w:ilvl w:val="0"/>
          <w:numId w:val="5"/>
        </w:numPr>
        <w:suppressAutoHyphens w:val="false"/>
        <w:spacing w:lineRule="auto" w:line="240" w:before="0" w:after="0"/>
        <w:ind w:left="780" w:right="180" w:hanging="360"/>
        <w:rPr/>
      </w:pPr>
      <w:r>
        <w:rPr>
          <w:rFonts w:eastAsia="Times New Roman;Times New Roman" w:cs="Times New Roman;Times New Roman" w:ascii="Times New Roman;Times New Roman" w:hAnsi="Times New Roman;Times New Roman"/>
          <w:color w:val="000000"/>
          <w:sz w:val="24"/>
          <w:szCs w:val="24"/>
          <w:lang w:eastAsia="en-US"/>
        </w:rPr>
        <w:t>4 – «Возмещение СФР расходов страхователя, понесенных в связи с реализацией требований, установленных законодательством» (0.303.</w:t>
      </w:r>
      <w:r>
        <w:rPr>
          <w:rFonts w:eastAsia="Times New Roman;Times New Roman" w:cs="Times New Roman;Times New Roman" w:ascii="Times New Roman;Times New Roman" w:hAnsi="Times New Roman;Times New Roman"/>
          <w:b/>
          <w:bCs/>
          <w:color w:val="000000"/>
          <w:sz w:val="24"/>
          <w:szCs w:val="24"/>
          <w:lang w:eastAsia="en-US"/>
        </w:rPr>
        <w:t>4</w:t>
      </w:r>
      <w:r>
        <w:rPr>
          <w:rFonts w:eastAsia="Times New Roman;Times New Roman" w:cs="Times New Roman;Times New Roman" w:ascii="Times New Roman;Times New Roman" w:hAnsi="Times New Roman;Times New Roman"/>
          <w:color w:val="000000"/>
          <w:sz w:val="24"/>
          <w:szCs w:val="24"/>
          <w:lang w:eastAsia="en-US"/>
        </w:rPr>
        <w:t>5.000).</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Рабочий план счетов бюджетного учета субъекта централизованного учета содержит синтетические и аналитические счета, необходимые для ведения бухгалтерского учета в соответствии с требованиями своевременности и полноты бухгалтерск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В целях формирования аналитического кода рабочего плана счетов бюджетного учета субъекта централизованного учета отражаются следующие коды бюджетной классифик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д классификации расходов бюджета (КРБ) - с 4 по 20 разряды кодов расходов областного бюджета: код раздела, подраздела, целевой статьи и вида расходов, по которым соответствующему субъекту централизованного учета предусмотрены бюджетные ассигнования (лимиты бюджетных обязательств) на соответствующий финансовый год и годы планового пери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д классификации доходов бюджета (КДБ) - с 4 по 20 разряды кодов доходов бюджета: код вида, подвида доходов бюджета, по которым соответствующий субъект централизованного учета осуществляет полномочия администратора доходов (главного администратора) доходов бюджета бюджетной системы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д классификации источников финансирования дефицита бюджета (КИФ) - с 4 по 20 разряды кодов источников финансирования дефицита бюджета: код группы, подгруппы, статьи и вида источников финансирования дефицита бюджета, по которым соответствующий субъект централизованного учета осуществляет полномочия администратора (главного администратора) источников финансирования дефицита бюджета бюджетной системы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Изменения в Рабочий план счетов централизованного бухгалтерского учета в рамках централизуемых полномочий вносятся уполномоченным органом в случае изменений нормативных правовых актов, регулирующих ведение бюджетного учета и составление бухгалтерской (финансовой) отчетности, либо поступления предложений от субъектов централизованного учета по формированию аналитической информации по данным бухгалтерск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ожения по внесению изменений в Рабочий план счетов централизованного бухгалтерского учета от субъектов централизованного учета распространяются на изменения (в том числе включения, исключения) аналитической информации в Рабочем плане счетов централизованного бухгалтерского учета, в том числе в части установления (исключения): дополнительных аналитических кодов видов синтетического счета объекта учета, дополнительных аналитических данных об объекте учета, дополнительной детализации статей (подстатей) КОСГУ, дополнительных забалансовых счетов, кодов групп забалансовых счетов, кодов аналитического учета групп забалансовых счетов.</w:t>
      </w:r>
    </w:p>
    <w:p>
      <w:pPr>
        <w:pStyle w:val="ConsPlusNormal"/>
        <w:ind w:firstLine="540"/>
        <w:jc w:val="both"/>
        <w:rPr/>
      </w:pPr>
      <w:r>
        <w:rPr>
          <w:rFonts w:cs="Times New Roman;Times New Roman" w:ascii="Times New Roman;Times New Roman" w:hAnsi="Times New Roman;Times New Roman"/>
          <w:sz w:val="24"/>
          <w:szCs w:val="24"/>
        </w:rPr>
        <w:t xml:space="preserve">В случае поступления предложений по внесению изменений в Рабочий план счетов централизованного бухгалтерского учета в целях формирования единой учетной политики при централизации учета от субъектов централизованного учета, уполномоченный орган в течение 30 рабочих дней от даты поступления предложений принимает решение о внесении соответствующего изменения (включения, исключения) аналитической информации в Рабочий план счетов централизованного бухгалтерского учета либо подготавливает мотивированное заключение о нецелесообразности представленных предложений по изменению (включению, исключению) аналитической информации в Рабочий план счетов централизованного бухгалтерского учета ввиду их несоответствия принципам концептуальных основ бухгалтерского учета, утвержденных </w:t>
      </w:r>
      <w:hyperlink r:id="rId12">
        <w:r>
          <w:rPr>
            <w:rStyle w:val="InternetLink"/>
            <w:rFonts w:cs="Times New Roman;Times New Roman" w:ascii="Times New Roman;Times New Roman" w:hAnsi="Times New Roman;Times New Roman"/>
            <w:color w:val="000000"/>
            <w:sz w:val="24"/>
            <w:szCs w:val="24"/>
          </w:rPr>
          <w:t>приказом</w:t>
        </w:r>
      </w:hyperlink>
      <w:r>
        <w:rPr>
          <w:rFonts w:cs="Times New Roman;Times New Roman" w:ascii="Times New Roman;Times New Roman" w:hAnsi="Times New Roman;Times New Roman"/>
          <w:sz w:val="24"/>
          <w:szCs w:val="24"/>
        </w:rPr>
        <w:t xml:space="preserve"> Министерства финансов Российской Федерации от 31.12.2016 N 256н, в части отсутствия прогностической ценности для финансовой оценки будущих периодов либо подтверждающей ценности для подтверждения или корректировки ранее сделанных выводов, либо ввиду превышения затрат на представление информации в бухгалтерской (финансовой) отчетности над ее полезностью и преимуществами от ее исполь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олномоченным органом в период рассмотрения предложений по внесению изменений в Рабочий план счетов централизованного бухгалтерского учета может быть запрошена дополнительная информация у субъекта централизованн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тическая информация, формируемая с применением Рабочего плана счетов централизованного бухгалтерского учета с учетом внесенных изменений, представляется при раскрытии информации по всем субъектам централизованн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Порядок взаимодействия уполномоченной организац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субъектами централизованного учет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нтаризации активов, имущества, учитываемог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абалансовых счетах, обязательств,</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объектов бухгалтерск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15. Порядок взаимодействия уполномоченной организации при проведении субъектами централизованного учета инвентаризации активов, имущества, учитываемого на забалансовых счетах, обязательств и иных объектов бухгалтерского учета, а также правила документооборота и технология обработки учетной информации определены Графиком документооборота. Порядок проведения инвентаризации активов имущества, учитываемого на забалансовых счетах, обязательств и иных объектов бухгалтерского учета устанавливается субъектами централизованного учета. Участие сотрудников уполномоченной организации в инвентаризационных и рабочих инвентаризационных комиссиях не требуется. Случаи обязательной инвентаризации установлены в пунктах </w:t>
      </w:r>
      <w:r>
        <w:fldChar w:fldCharType="begin"/>
      </w:r>
      <w:r>
        <w:rPr>
          <w:rStyle w:val="InternetLink"/>
          <w:sz w:val="24"/>
          <w:szCs w:val="24"/>
          <w:rFonts w:cs="Times New Roman;Times New Roman" w:ascii="Times New Roman;Times New Roman" w:hAnsi="Times New Roman;Times New Roman"/>
          <w:color w:val="000000"/>
          <w:lang w:val="ru-RU" w:eastAsia="zh-CN" w:bidi="ar-SA"/>
        </w:rPr>
        <w:instrText xml:space="preserve"> HYPERLINK "https://gosfinansy.ru/" \l "/document/99/1303136894/ZAP2FT43NU/" \n _self</w:instrText>
      </w:r>
      <w:r>
        <w:rPr>
          <w:rStyle w:val="InternetLink"/>
          <w:sz w:val="24"/>
          <w:szCs w:val="24"/>
          <w:rFonts w:cs="Times New Roman;Times New Roman" w:ascii="Times New Roman;Times New Roman" w:hAnsi="Times New Roman;Times New Roman"/>
          <w:color w:val="000000"/>
          <w:lang w:val="ru-RU" w:eastAsia="zh-CN" w:bidi="ar-SA"/>
        </w:rPr>
        <w:fldChar w:fldCharType="separate"/>
      </w:r>
      <w:r>
        <w:rPr>
          <w:rStyle w:val="InternetLink"/>
          <w:rFonts w:cs="Times New Roman;Times New Roman" w:ascii="Times New Roman;Times New Roman" w:hAnsi="Times New Roman;Times New Roman"/>
          <w:color w:val="000000"/>
          <w:sz w:val="24"/>
          <w:szCs w:val="24"/>
          <w:lang w:val="ru-RU" w:eastAsia="zh-CN" w:bidi="ar-SA"/>
        </w:rPr>
        <w:t>31</w:t>
      </w:r>
      <w:r>
        <w:rPr>
          <w:rStyle w:val="InternetLink"/>
          <w:sz w:val="24"/>
          <w:szCs w:val="24"/>
          <w:rFonts w:cs="Times New Roman;Times New Roman" w:ascii="Times New Roman;Times New Roman" w:hAnsi="Times New Roman;Times New Roman"/>
          <w:color w:val="000000"/>
          <w:lang w:val="ru-RU" w:eastAsia="zh-CN" w:bidi="ar-SA"/>
        </w:rPr>
        <w:fldChar w:fldCharType="end"/>
      </w:r>
      <w:r>
        <w:rPr>
          <w:rFonts w:cs="Times New Roman;Times New Roman" w:ascii="Times New Roman;Times New Roman" w:hAnsi="Times New Roman;Times New Roman"/>
          <w:sz w:val="24"/>
          <w:szCs w:val="24"/>
        </w:rPr>
        <w:t>, </w:t>
      </w:r>
      <w:r>
        <w:fldChar w:fldCharType="begin"/>
      </w:r>
      <w:r>
        <w:rPr>
          <w:rStyle w:val="InternetLink"/>
          <w:sz w:val="24"/>
          <w:szCs w:val="24"/>
          <w:rFonts w:cs="Times New Roman;Times New Roman" w:ascii="Times New Roman;Times New Roman" w:hAnsi="Times New Roman;Times New Roman"/>
          <w:color w:val="000000"/>
          <w:lang w:val="ru-RU" w:eastAsia="zh-CN" w:bidi="ar-SA"/>
        </w:rPr>
        <w:instrText xml:space="preserve"> HYPERLINK "https://gosfinansy.ru/" \l "/document/99/1303136894/ZAP2MLO3LD/" \n _self</w:instrText>
      </w:r>
      <w:r>
        <w:rPr>
          <w:rStyle w:val="InternetLink"/>
          <w:sz w:val="24"/>
          <w:szCs w:val="24"/>
          <w:rFonts w:cs="Times New Roman;Times New Roman" w:ascii="Times New Roman;Times New Roman" w:hAnsi="Times New Roman;Times New Roman"/>
          <w:color w:val="000000"/>
          <w:lang w:val="ru-RU" w:eastAsia="zh-CN" w:bidi="ar-SA"/>
        </w:rPr>
        <w:fldChar w:fldCharType="separate"/>
      </w:r>
      <w:r>
        <w:rPr>
          <w:rStyle w:val="InternetLink"/>
          <w:rFonts w:cs="Times New Roman;Times New Roman" w:ascii="Times New Roman;Times New Roman" w:hAnsi="Times New Roman;Times New Roman"/>
          <w:color w:val="000000"/>
          <w:sz w:val="24"/>
          <w:szCs w:val="24"/>
          <w:lang w:val="ru-RU" w:eastAsia="zh-CN" w:bidi="ar-SA"/>
        </w:rPr>
        <w:t>32</w:t>
      </w:r>
      <w:r>
        <w:rPr>
          <w:rStyle w:val="InternetLink"/>
          <w:sz w:val="24"/>
          <w:szCs w:val="24"/>
          <w:rFonts w:cs="Times New Roman;Times New Roman" w:ascii="Times New Roman;Times New Roman" w:hAnsi="Times New Roman;Times New Roman"/>
          <w:color w:val="000000"/>
          <w:lang w:val="ru-RU" w:eastAsia="zh-CN" w:bidi="ar-SA"/>
        </w:rPr>
        <w:fldChar w:fldCharType="end"/>
      </w:r>
      <w:r>
        <w:rPr>
          <w:rFonts w:cs="Times New Roman;Times New Roman" w:ascii="Times New Roman;Times New Roman" w:hAnsi="Times New Roman;Times New Roman"/>
          <w:sz w:val="24"/>
          <w:szCs w:val="24"/>
        </w:rPr>
        <w:t> Общих требований из приложения 1 к СГС «Учетная политика», </w:t>
      </w:r>
      <w:r>
        <w:fldChar w:fldCharType="begin"/>
      </w:r>
      <w:r>
        <w:rPr>
          <w:rStyle w:val="InternetLink"/>
          <w:sz w:val="24"/>
          <w:szCs w:val="24"/>
          <w:rFonts w:cs="Times New Roman;Times New Roman" w:ascii="Times New Roman;Times New Roman" w:hAnsi="Times New Roman;Times New Roman"/>
          <w:color w:val="000000"/>
          <w:lang w:val="ru-RU" w:eastAsia="zh-CN" w:bidi="ar-SA"/>
        </w:rPr>
        <w:instrText xml:space="preserve"> HYPERLINK "https://gosfinansy.ru/" \l "/document/99/902254657/ZAP2FE23JT/"</w:instrText>
      </w:r>
      <w:r>
        <w:rPr>
          <w:rStyle w:val="InternetLink"/>
          <w:sz w:val="24"/>
          <w:szCs w:val="24"/>
          <w:rFonts w:cs="Times New Roman;Times New Roman" w:ascii="Times New Roman;Times New Roman" w:hAnsi="Times New Roman;Times New Roman"/>
          <w:color w:val="000000"/>
          <w:lang w:val="ru-RU" w:eastAsia="zh-CN" w:bidi="ar-SA"/>
        </w:rPr>
        <w:fldChar w:fldCharType="separate"/>
      </w:r>
      <w:r>
        <w:rPr>
          <w:rStyle w:val="InternetLink"/>
          <w:rFonts w:cs="Times New Roman;Times New Roman" w:ascii="Times New Roman;Times New Roman" w:hAnsi="Times New Roman;Times New Roman"/>
          <w:color w:val="000000"/>
          <w:sz w:val="24"/>
          <w:szCs w:val="24"/>
          <w:lang w:val="ru-RU" w:eastAsia="zh-CN" w:bidi="ar-SA"/>
        </w:rPr>
        <w:t>пункте 7</w:t>
      </w:r>
      <w:r>
        <w:rPr>
          <w:rStyle w:val="InternetLink"/>
          <w:sz w:val="24"/>
          <w:szCs w:val="24"/>
          <w:rFonts w:cs="Times New Roman;Times New Roman" w:ascii="Times New Roman;Times New Roman" w:hAnsi="Times New Roman;Times New Roman"/>
          <w:color w:val="000000"/>
          <w:lang w:val="ru-RU" w:eastAsia="zh-CN" w:bidi="ar-SA"/>
        </w:rPr>
        <w:fldChar w:fldCharType="end"/>
      </w:r>
      <w:r>
        <w:rPr>
          <w:rFonts w:cs="Times New Roman;Times New Roman" w:ascii="Times New Roman;Times New Roman" w:hAnsi="Times New Roman;Times New Roman"/>
          <w:sz w:val="24"/>
          <w:szCs w:val="24"/>
        </w:rPr>
        <w:t> Инструкции № 191н, </w:t>
      </w:r>
      <w:r>
        <w:fldChar w:fldCharType="begin"/>
      </w:r>
      <w:r>
        <w:rPr>
          <w:rStyle w:val="InternetLink"/>
          <w:sz w:val="24"/>
          <w:szCs w:val="24"/>
          <w:rFonts w:cs="Times New Roman;Times New Roman" w:ascii="Times New Roman;Times New Roman" w:hAnsi="Times New Roman;Times New Roman"/>
          <w:color w:val="000000"/>
          <w:lang w:val="ru-RU" w:eastAsia="zh-CN" w:bidi="ar-SA"/>
        </w:rPr>
        <w:instrText xml:space="preserve"> HYPERLINK "https://gosfinansy.ru/" \l "/document/99/902271090/ZAP2GEI3L4/"</w:instrText>
      </w:r>
      <w:r>
        <w:rPr>
          <w:rStyle w:val="InternetLink"/>
          <w:sz w:val="24"/>
          <w:szCs w:val="24"/>
          <w:rFonts w:cs="Times New Roman;Times New Roman" w:ascii="Times New Roman;Times New Roman" w:hAnsi="Times New Roman;Times New Roman"/>
          <w:color w:val="000000"/>
          <w:lang w:val="ru-RU" w:eastAsia="zh-CN" w:bidi="ar-SA"/>
        </w:rPr>
        <w:fldChar w:fldCharType="separate"/>
      </w:r>
      <w:r>
        <w:rPr>
          <w:rStyle w:val="InternetLink"/>
          <w:rFonts w:cs="Times New Roman;Times New Roman" w:ascii="Times New Roman;Times New Roman" w:hAnsi="Times New Roman;Times New Roman"/>
          <w:color w:val="000000"/>
          <w:sz w:val="24"/>
          <w:szCs w:val="24"/>
          <w:lang w:val="ru-RU" w:eastAsia="zh-CN" w:bidi="ar-SA"/>
        </w:rPr>
        <w:t>пункте 9</w:t>
      </w:r>
      <w:r>
        <w:rPr>
          <w:rStyle w:val="InternetLink"/>
          <w:sz w:val="24"/>
          <w:szCs w:val="24"/>
          <w:rFonts w:cs="Times New Roman;Times New Roman" w:ascii="Times New Roman;Times New Roman" w:hAnsi="Times New Roman;Times New Roman"/>
          <w:color w:val="000000"/>
          <w:lang w:val="ru-RU" w:eastAsia="zh-CN" w:bidi="ar-SA"/>
        </w:rPr>
        <w:fldChar w:fldCharType="end"/>
      </w:r>
      <w:r>
        <w:rPr>
          <w:rFonts w:cs="Times New Roman;Times New Roman" w:ascii="Times New Roman;Times New Roman" w:hAnsi="Times New Roman;Times New Roman"/>
          <w:sz w:val="24"/>
          <w:szCs w:val="24"/>
        </w:rPr>
        <w:t> Инструкции № 33н. Порядок проведения инвентаризации активов, имущества, учитываемого на забалансовых счетах, обязательств, иных объектов бухгалтерского учета установлен в приложении 13 к учетной полити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b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 Порядок отражения в бухгалтерском</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е событий после отчетной д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субъекта централизованного учета и имел место в период между отчетной датой и датой подписания отчетности за отчетный г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я событий после отчетной д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ытие после отчетной даты, подтверждающее условия деятельности субъекта централизованн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если по состоянию на отчетную дату в отношении такой дебиторской задолженности уже осуществлялись меры по ее взыска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вершение после отчетной даты процесса оформления изменений существенных условий сделки, который был инициирован в отчетном период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вершение после отчетной даты процесса оформления государственной регистрации права собственности (права оперативного управления), который был инициирован в отчетном период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изменение после отчетной даты кадастровых оценок нефинансовых актив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наружение после отчетной даты, но до даты принятия (утверждения) бюджетной отчетности субъекта централизованного учета, ошибки в данных бухгалтерского учета за отчетный период (периоды, предшествующие отчетному) и (или) ошибки при составлении бюджетн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юджетной отчетности, внутреннего финансового контроля и (или) внутреннего финансового аудита, а также внешнего и внутреннего государственного финансового контро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ытие после отчетной даты, указывающее на условия деятельности субъекта централизованн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инятие решения о реорганизации или ликвидации (упразднении) субъекта централизованного учета, либо изменения типа государственного учреждения, о котором не было известно по состоянию на отчетную да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ущественное поступление или выбытие активов, связанное с операциями, инициированными в отчетном период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никновение обстоятельств, в том числе чрезвычайных, в результате которых активы выбыли из пользования и распоряжения учреждения вследствие их гибели и (или) уничтожения, а также вследствие невозможности установления их нахо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убличные объявления об изменениях государственной политики, планов и намерений государственного органа, осуществляющего в отношении субъекта централизованного учета полномочия и функции учредителя (собственника), реализация которых в ближайшем будущем существенно окажет влияние на деятельность субъекта централизованн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зменение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я и прекращения действия договоров и соглашений, а также иные решения, исполнение которых в ближайшем будущем может существенно повлиять на величину активов, обязательств, доходов и расходов субъекта централизованн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принятие после отчетной даты решений о прощении долга по кредиту (займу, ссуде), возникшего до отчетной д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начало судебного производства, связанного исключительно с событиями, происшедшими после отчетной д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 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валифицирует событие как событие после отчетной даты главный бухгалтер централизованной бухгалтерии на основе своего профессионального су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ытиями после отчетной даты призн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события, которые подтверждают существовавшие на отчетную дату хозяйственные условия учреждения. Централизованная бухгалтерия применяет перечень таких событий, приведенный в пункте 7 СГС «События после отчетной д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события, которые указывают на условия хозяйственной деятельности, факты хозяйственной жизни или обстоятельства, возникшие после отчетной даты. Централизованная бухгалтерия применяет перечень таких событий, приведенный в пункте 7 СГС «События после отчетной д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ытие отражается в учете и отчетности в следующем поряд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дополнительная бухгалтерская запись, которая отражает это событ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либо запись способом «красное сторно» и (или) дополнительная бухгалтерская запись на сумму, отраженную в бухгалтерском учет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деле 5 текстовой части пояснительной записки учреждения раскрывается информация о Событии и его оценке в денежном выражении.</w:t>
      </w:r>
    </w:p>
    <w:p>
      <w:pPr>
        <w:pStyle w:val="ConsPlusNormal"/>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 При этом входящие остатки на 1 января года, следующего за отчетным, не корректиру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 Порядок отражения в бухгалтерском учет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х бюджетных и денежных обязатель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ринятые бюджетные обязательства по гражданско-правовым договорам (контрактам) с юридическими и физическими лицами на поставку товаров, выполнение работ, оказание услуг отражаются в бухгалтерском учете на дату заключения (подписания) соответствующих договоров (контрак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Принятые бюджетные обязательства по заработной плате перед государственными гражданскими служащими и (или) работниками (далее - сотрудники) учреждения отражаются в учете в объеме утвержденных лимитов бюджетных обязательств на основании уведомлений о лимитах бюджетных обязательств на дату доведения лимитов бюджетных обязательств.</w:t>
      </w:r>
    </w:p>
    <w:p>
      <w:pPr>
        <w:pStyle w:val="ConsPlusNormal"/>
        <w:ind w:firstLine="540"/>
        <w:jc w:val="both"/>
        <w:rPr/>
      </w:pPr>
      <w:r>
        <w:rPr>
          <w:rFonts w:cs="Times New Roman;Times New Roman" w:ascii="Times New Roman;Times New Roman" w:hAnsi="Times New Roman;Times New Roman"/>
          <w:sz w:val="24"/>
          <w:szCs w:val="24"/>
        </w:rPr>
        <w:t>19. Принятые бюджетные обязательства по командировочным расходам отражаются в бухгалтерском учете на дату утверждения Решения о командировании на территории Российской Федерации (</w:t>
      </w:r>
      <w:hyperlink r:id="rId13">
        <w:r>
          <w:rPr>
            <w:rStyle w:val="InternetLink"/>
            <w:rFonts w:cs="Times New Roman;Times New Roman" w:ascii="Times New Roman;Times New Roman" w:hAnsi="Times New Roman;Times New Roman"/>
            <w:color w:val="000000"/>
            <w:sz w:val="24"/>
            <w:szCs w:val="24"/>
          </w:rPr>
          <w:t>ОКУД</w:t>
        </w:r>
      </w:hyperlink>
      <w:r>
        <w:rPr>
          <w:rFonts w:cs="Times New Roman;Times New Roman" w:ascii="Times New Roman;Times New Roman" w:hAnsi="Times New Roman;Times New Roman"/>
          <w:sz w:val="24"/>
          <w:szCs w:val="24"/>
        </w:rPr>
        <w:t xml:space="preserve"> 0504512), Решения о командировании на территории иностранного государства (ОКУД 0504515).</w:t>
      </w:r>
    </w:p>
    <w:p>
      <w:pPr>
        <w:pStyle w:val="ConsPlusNormal"/>
        <w:ind w:firstLine="540"/>
        <w:jc w:val="both"/>
        <w:rPr/>
      </w:pPr>
      <w:r>
        <w:rPr>
          <w:rFonts w:cs="Times New Roman;Times New Roman" w:ascii="Times New Roman;Times New Roman" w:hAnsi="Times New Roman;Times New Roman"/>
          <w:sz w:val="24"/>
          <w:szCs w:val="24"/>
        </w:rPr>
        <w:t>При необходимости принятые бюджетные обязательства корректируются на основании Изменения Решения о командировании на территории Российской Федерации (</w:t>
      </w:r>
      <w:hyperlink r:id="rId14">
        <w:r>
          <w:rPr>
            <w:rStyle w:val="InternetLink"/>
            <w:rFonts w:cs="Times New Roman;Times New Roman" w:ascii="Times New Roman;Times New Roman" w:hAnsi="Times New Roman;Times New Roman"/>
            <w:color w:val="000000"/>
            <w:sz w:val="24"/>
            <w:szCs w:val="24"/>
          </w:rPr>
          <w:t>ОКУД</w:t>
        </w:r>
      </w:hyperlink>
      <w:r>
        <w:rPr>
          <w:rFonts w:cs="Times New Roman;Times New Roman" w:ascii="Times New Roman;Times New Roman" w:hAnsi="Times New Roman;Times New Roman"/>
          <w:sz w:val="24"/>
          <w:szCs w:val="24"/>
        </w:rPr>
        <w:t xml:space="preserve"> 0504513), Изменения Решения о командировании на территории иностранного государства (ОКУД 0504516), Отчета о расходах подотчетного лица (ОКУД 0504520) на дату утверждения данных документов. </w:t>
      </w:r>
    </w:p>
    <w:p>
      <w:pPr>
        <w:pStyle w:val="ConsPlusNormal"/>
        <w:ind w:firstLine="540"/>
        <w:jc w:val="both"/>
        <w:rPr/>
      </w:pPr>
      <w:r>
        <w:rPr>
          <w:rFonts w:cs="Times New Roman;Times New Roman" w:ascii="Times New Roman;Times New Roman" w:hAnsi="Times New Roman;Times New Roman"/>
          <w:sz w:val="24"/>
          <w:szCs w:val="24"/>
        </w:rPr>
        <w:t xml:space="preserve">20. Принятые бюджетные обязательства по страховым взносам и иным платежам в бюджеты государственных внебюджетных фондов Российской Федерации отражаются в бухгалтерском учете в момент образования кредиторской задолженности на основании расчетно-платежной ведомости, расчетной ведомост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ринятые бюджетные обязательства по уплате налогов, сборов и иных обязательных платежей в бюджеты бюджетной системы Российской Федерации отражаются в бухгалтерском учете в момент образования кредиторской задолженности на основании налоговых деклараций, отчетов, расчетов и иных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Принятие бюджетных обязательств по оплате товаров, работ, услуг, производимых подотчетными лицами, производится на основании согласованных руководителем субъекта централизованного учета заявок - обоснований закупок товаров, работ, услуг малого объем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ринятые бюджетные обязательства по пенсиям, пособиям, иным социальным выплатам отражаются в бухгалтерском учете в момент образования кредиторской задолженности на основании принятого решения о выплате (приказы, служебные записки и т.п.). Аналитический учет расчетов по пособиям и иным социальным выплатам ведется в разрезе физических лиц – получателей социальных выпла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Принятие бюджетных обязательств по межбюджетным трансфертам отражаются в бухгалтерском учете на основании соглашений, уведомл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инятые бюджетные обязательства в части безвозмездных перечислений на предоставление субсидий отражаются в бухгалтерском учете в соответствии с доведенными лимитами бюджетных обязательств на текущий финансовый год и на плановый период в следующем поряд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в Соглашении суммового показателя, принятые бюджетные обязательства отражаются в бухгалтерском учете в соответствии с Соглаше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сутствия в Соглашении суммового показателя, принятые бюджетные обязательства отражаются в бухгалтерском учете датой составления и (или) (подписания) реестра получателей государственной поддержки на выплату субсидий (реестра получателей иных выпла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ые бюджетные обязательства по исполнению судебных актов отражаются в бухгалтерском учете в момент образования кредиторской задолженности на основании исполнительных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Принятые денежные обязательства по расчетам с поставщиками (подрядчиками, исполнителями) по гражданско-правовым договорам (контрактам) отражаются в бухгалтерском учете в соответствии с условиями расчетов сторон по соответствующим договорам (контрактам) не позднее даты перечисления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Принятые денежные обязательства по заработной плате, обязательным платежам в государственные внебюджетные фонды Российской Федерации и бюджеты бюджетной системы Российской Федерации отражаются в бухгалтерском учете в момент образования кредиторской задолженности.</w:t>
      </w:r>
    </w:p>
    <w:p>
      <w:pPr>
        <w:pStyle w:val="ConsPlusNormal"/>
        <w:ind w:firstLine="540"/>
        <w:jc w:val="both"/>
        <w:rPr/>
      </w:pPr>
      <w:r>
        <w:rPr>
          <w:rFonts w:cs="Times New Roman;Times New Roman" w:ascii="Times New Roman;Times New Roman" w:hAnsi="Times New Roman;Times New Roman"/>
          <w:sz w:val="24"/>
          <w:szCs w:val="24"/>
        </w:rPr>
        <w:t>27.1. Принятые денежные обязательства по командировочным расходам отражаются в бухгалтерском учете на дату утверждения Решения о командировании на территории Российской Федерации (</w:t>
      </w:r>
      <w:hyperlink r:id="rId15">
        <w:r>
          <w:rPr>
            <w:rStyle w:val="InternetLink"/>
            <w:rFonts w:cs="Times New Roman;Times New Roman" w:ascii="Times New Roman;Times New Roman" w:hAnsi="Times New Roman;Times New Roman"/>
            <w:color w:val="000000"/>
            <w:sz w:val="24"/>
            <w:szCs w:val="24"/>
          </w:rPr>
          <w:t>ОКУД</w:t>
        </w:r>
      </w:hyperlink>
      <w:r>
        <w:rPr>
          <w:rFonts w:cs="Times New Roman;Times New Roman" w:ascii="Times New Roman;Times New Roman" w:hAnsi="Times New Roman;Times New Roman"/>
          <w:sz w:val="24"/>
          <w:szCs w:val="24"/>
        </w:rPr>
        <w:t xml:space="preserve"> 0504512), Решения о командировании на территории иностранного государства (ОКУД 0504515).</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обходимости принятые денежные обязательства корректируются на основании Изменения Решения о командировании на территории Российской Федерации (</w:t>
      </w:r>
      <w:hyperlink r:id="rId16">
        <w:r>
          <w:rPr>
            <w:rStyle w:val="InternetLink"/>
            <w:rFonts w:cs="Times New Roman;Times New Roman" w:ascii="Times New Roman;Times New Roman" w:hAnsi="Times New Roman;Times New Roman"/>
            <w:color w:val="000000"/>
            <w:sz w:val="24"/>
            <w:szCs w:val="24"/>
          </w:rPr>
          <w:t>ОКУД</w:t>
        </w:r>
      </w:hyperlink>
      <w:r>
        <w:rPr>
          <w:rFonts w:cs="Times New Roman;Times New Roman" w:ascii="Times New Roman;Times New Roman" w:hAnsi="Times New Roman;Times New Roman"/>
          <w:sz w:val="24"/>
          <w:szCs w:val="24"/>
        </w:rPr>
        <w:t xml:space="preserve"> 0504513), Изменения Решения о командировании на территории иностранного государства (ОКУД 0504516), Отчета о расходах подотчетного лица (ОКУД 0504520) на дату утверждения данных документов. Учреждения выдают денежные средства под отчет, в том числе для поездок в служебные командировки, в соответствии с порядком, установленным внутренними локальными актами. При направлении сотрудников учреждения в служебные командировки расходы на них возмещаются в размере, установленном каждым учреждением в порядке оформления служебных командирово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Принятые денежные обязательства по пенсиям, пособиям, иным социальным выплатам отражаются в бухгалтерском учете в момент образования кредиторской задолж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Принятые денежные обязательства по межбюджетным трансфертам отражаются в бухгалтерском учете в момент образования кредиторской задолженности на основании Заявки на финансирование, предоставленной в уполномоченную организацию в установленном поряд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Принятые денежные обязательства в части безвозмездных перечислений на предоставление субсидий отражаются в бухгалтерском учете в сумме начисленных выплат на основании реестра получателей государственной поддержки на выплату субсидий (реестра получателей иных выплат), в соответствии с доведенными лимитами бюджетных обязательств на текущий финансовый год и на плановый пери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 Порядок отражения операций по начислению</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 резерва на оплату отпус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1. Расчет сумм резерва на оплату отпусков осуществляется исходя из общего количества неиспользованных дней отпусков всех сотрудников субъекта централизованного учета, за фактически отработанное время ежегодно (на конец года) по данным кадровой службы субъекта централизованного учета.</w:t>
      </w:r>
    </w:p>
    <w:p>
      <w:pPr>
        <w:pStyle w:val="ConsPlusNormal"/>
        <w:ind w:firstLine="540"/>
        <w:jc w:val="both"/>
        <w:rPr/>
      </w:pPr>
      <w:r>
        <w:rPr>
          <w:rFonts w:cs="Times New Roman;Times New Roman" w:ascii="Times New Roman;Times New Roman" w:hAnsi="Times New Roman;Times New Roman"/>
          <w:sz w:val="24"/>
          <w:szCs w:val="24"/>
        </w:rPr>
        <w:t>Расчет сумм резерва на оплату отпусков производится по каждому субъекту централизованного учета путем умножения количества неиспользованных дней отпусков всех сотрудников субъекта централизованного учета, на размер среднедневного заработка. Среднедневной заработок для расчета резерва отпусков рассчитывается путем последовательного деления общего объема денежного содержания (заработной платы), за исключением выплат, не входящих в расчет при исчислении среднего заработка за двенадцать месяцев, предшествующих периоду расчета, на среднесписочную численность за тот же период, на двенадцать месяцев и на среднемесячное число календарных дней (29,3).</w:t>
      </w:r>
    </w:p>
    <w:p>
      <w:pPr>
        <w:pStyle w:val="ConsPlusNormal"/>
        <w:ind w:firstLine="540"/>
        <w:jc w:val="both"/>
        <w:rPr/>
      </w:pPr>
      <w:r>
        <w:rPr>
          <w:rFonts w:cs="Times New Roman;Times New Roman" w:ascii="Times New Roman;Times New Roman" w:hAnsi="Times New Roman;Times New Roman"/>
          <w:sz w:val="24"/>
          <w:szCs w:val="24"/>
        </w:rPr>
        <w:t xml:space="preserve">32. Операции по начислению сумм резерва на оплату отпусков оформляются бухгалтерской </w:t>
      </w:r>
      <w:hyperlink r:id="rId17">
        <w:r>
          <w:rPr>
            <w:rStyle w:val="InternetLink"/>
            <w:rFonts w:cs="Times New Roman;Times New Roman" w:ascii="Times New Roman;Times New Roman" w:hAnsi="Times New Roman;Times New Roman"/>
            <w:color w:val="000000"/>
            <w:sz w:val="24"/>
            <w:szCs w:val="24"/>
          </w:rPr>
          <w:t>справкой</w:t>
        </w:r>
      </w:hyperlink>
      <w:r>
        <w:rPr>
          <w:rFonts w:cs="Times New Roman;Times New Roman" w:ascii="Times New Roman;Times New Roman" w:hAnsi="Times New Roman;Times New Roman"/>
          <w:sz w:val="24"/>
          <w:szCs w:val="24"/>
        </w:rPr>
        <w:t xml:space="preserve"> по форме 0504833, утвержденной Приказом N 52н, и отражаются в учете ежегодно следующими бухгалтерскими запис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резервов предстоящих расходов на оплату отпус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20211 КТ 140160211;</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20213 КТ 140160213;</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ие отложенного обязательства в сумме сформированного резер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50193211 КТ 150299211;</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50193213 КТ 150299213.</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очнение сформированного резерва и принятого отложенного обязательства отражается на дату расчета резер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полнительной бухгалтерской записью в случае увеличения сформированного резерва, принятого отложенного обяза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уменьшения ранее сформированного резерва отражается обратная корреспонденция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тем сторнирования записи в случае уменьшения ранее принятого отложенного обяза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X. Порядок формирования резерва по претензиям, иск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Резерв по претензиям, искам, предъявленным к субъекту централизованного учета, признается в бухгалтерском учете в случае претензионного (досудебного) урегулирования предъявленных требований и (или) при наличии оснований для обжалования судебного ак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претензиям, искам признается на основании предъявленных претензий, ис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 оспоримым претензионным требованиям, по которым субъектом централизованного учета предполагается досудебное урегулирование - на дату получения претензионного треб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 оспоримым исковым требованиям, по которым субъектом централизованного учета не предполагается досудебное урегулирование - на дату уведомления субъекта централизованного учета о принятии иска к судебному производств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 по претензиям, искам признается в полной сумме претензионных требований и ис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Операции по формированию резерва по претензиям и искам отражаются в учете следующими бухгалтерскими запис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ормирование резерва по претензиям, иск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2029X КТ 14016029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ие отложенного обязательства на сумму созданного резер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5019329X КТ 15029929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числение расходов по оплате обязательств, в том числе признанных в судебном порядке, за счет резер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6029X КТ 13029X73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6029X КТ 13030573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нятие бюджетных и денежных обязательств по претензиям и иск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5011329X КТ 15021129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5021129X КТ 15021229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дновременное уменьшение ранее отраженных отложенных обязательств методом "Красное стор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5019329X КТ 15029929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 Порядок отражения операций по перечислению денежного</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я (заработной платы) на расчетные банковск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чета сотрудников субъекта централизованн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Операции по перечислению денежного содержания (заработной платы) на расчетные банковские счета сотрудников субъекта централизованного учета отражаются в учете следующими бухгалтерскими запис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числение денежного содержания (заработной платы) на расчетные банковские счета сотрудников субъекта централизованн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20211 КТ 13021173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20266 КТ 13026673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числение денежного содержания (заработной платы) на расчетные банковские счета сотрудников субъекта централизованн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3021183Х КТ 130405211;</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3026683X КТ 130405266.</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 Аналитический учет расчетов по оплате труда ведется в разрезе групп контрагентов (групп получателей выпла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 Порядок отражения операций по приобретению</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озвратных авиабил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Операции по приобретению невозвратных авиабилетов отражаются в учете следующими бухгалтерскими запис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ие к учету сумм по приобретенным невозвратным авиабилетам в случае отмены командиров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50226 КТ 12082266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обретенные невозвратные авиабилеты, использованные для переоформления даты вылета в течение установленного авиакомпанией пери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20226 КТ 140150226;</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обретенные невозвратные авиабилеты, не использованные для переоформления даты вылета в течение установленного авиакомпанией пери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20273 КТ 140150226.</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I. Порядок отражения в бухгалтерском учете операци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писанию сомнительной задолженности по авансовым платеж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7. При истечении срока исковой давности принудительного взыскания дебиторской задолженности субъекта централизованного учета вправе списать указанную задолженность. Списание сомнительной задолженности производится по каждому обязательству на основании данных инвентаризации, решения о признании (восстановлении) сомнительной задолженности по доходам (</w:t>
      </w:r>
      <w:hyperlink r:id="rId18">
        <w:r>
          <w:rPr>
            <w:rStyle w:val="InternetLink"/>
            <w:rFonts w:cs="Times New Roman;Times New Roman" w:ascii="Times New Roman;Times New Roman" w:hAnsi="Times New Roman;Times New Roman"/>
            <w:color w:val="000000"/>
            <w:sz w:val="24"/>
            <w:szCs w:val="24"/>
          </w:rPr>
          <w:t>ОКУД</w:t>
        </w:r>
      </w:hyperlink>
      <w:r>
        <w:rPr>
          <w:rFonts w:cs="Times New Roman;Times New Roman" w:ascii="Times New Roman;Times New Roman" w:hAnsi="Times New Roman;Times New Roman"/>
          <w:sz w:val="24"/>
          <w:szCs w:val="24"/>
        </w:rPr>
        <w:t xml:space="preserve"> 0510445) и приказа руководителя субъекта централизованного учета. Результаты инвентаризации должны быть оформлены инвентаризационной </w:t>
      </w:r>
      <w:hyperlink r:id="rId19">
        <w:r>
          <w:rPr>
            <w:rStyle w:val="InternetLink"/>
            <w:rFonts w:cs="Times New Roman;Times New Roman" w:ascii="Times New Roman;Times New Roman" w:hAnsi="Times New Roman;Times New Roman"/>
            <w:color w:val="000000"/>
            <w:sz w:val="24"/>
            <w:szCs w:val="24"/>
          </w:rPr>
          <w:t>описью</w:t>
        </w:r>
      </w:hyperlink>
      <w:r>
        <w:rPr>
          <w:rFonts w:cs="Times New Roman;Times New Roman" w:ascii="Times New Roman;Times New Roman" w:hAnsi="Times New Roman;Times New Roman"/>
          <w:sz w:val="24"/>
          <w:szCs w:val="24"/>
        </w:rPr>
        <w:t xml:space="preserve"> расчетов с покупателями, поставщиками, прочими дебиторами и кредиторами по форме 0504089, утвержденной Приказом N 52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Операции по списанию сомнительной задолженности отражаются в учете следующими бухгалтерскими запис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писание с балансового учета сомнительной задолженности по произведенным (выданным под отчет) авансам (если сумма дебиторской задолженности не переведена на счета 120934000, 12093600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20273 КТ 1206XX66X; ДТ 140120273 КТ 1208XX66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еренос суммы задолженности по выданным авансам на расчеты по компенсации затра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2093456X КТ 1206XX66X ДТ 12093656X КТ 1208XX66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писание с балансового учета сомнительной задолженности по произведенным (выданным в подотчет) аванс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10173 КТ 12093466X; ДТ 140110173 КТ 2093666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писание с балансового учета сомнительной задолженности по доходам от штрафных санкций за нарушение законодательства о закупк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10173 КТ 12054166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писание с балансового учета сомнительной задолженности по доходам от прочих сумм принудительного изъят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10173 КТ 2054566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Субъектом централизованного учета с целью наблюдения за возможностью взыскания задолженности в случае изменения имущественного положения должников осуществляется учет задолженности, признанной в установленном порядке нереальной к взысканию и подлежащей списанию с баланса на забалансовом счете 04 "Сомнительная задолженность" в течение пяти лет (иного срока, установленного законодательством).</w:t>
      </w:r>
    </w:p>
    <w:p>
      <w:pPr>
        <w:pStyle w:val="ConsPlusNormal"/>
        <w:ind w:firstLine="540"/>
        <w:jc w:val="both"/>
        <w:rPr/>
      </w:pPr>
      <w:r>
        <w:rPr>
          <w:rFonts w:cs="Times New Roman;Times New Roman" w:ascii="Times New Roman;Times New Roman" w:hAnsi="Times New Roman;Times New Roman"/>
          <w:sz w:val="24"/>
          <w:szCs w:val="24"/>
        </w:rPr>
        <w:t xml:space="preserve">Аналитический учет по указанному счету ведется в </w:t>
      </w:r>
      <w:hyperlink r:id="rId20">
        <w:r>
          <w:rPr>
            <w:rStyle w:val="InternetLink"/>
            <w:rFonts w:cs="Times New Roman;Times New Roman" w:ascii="Times New Roman;Times New Roman" w:hAnsi="Times New Roman;Times New Roman"/>
            <w:color w:val="000000"/>
            <w:sz w:val="24"/>
            <w:szCs w:val="24"/>
          </w:rPr>
          <w:t>карточке</w:t>
        </w:r>
      </w:hyperlink>
      <w:r>
        <w:rPr>
          <w:rFonts w:cs="Times New Roman;Times New Roman" w:ascii="Times New Roman;Times New Roman" w:hAnsi="Times New Roman;Times New Roman"/>
          <w:sz w:val="24"/>
          <w:szCs w:val="24"/>
        </w:rPr>
        <w:t xml:space="preserve"> учета средств и расчетов по форме 0504051, утвержденной Приказом N 52н, в разрезе видов поступлений (выплат), по которым на балансе субъекта централизованного учета учитывалась задолженность дебиторов, по дебиторам (должникам) с указанием их полного наименования, и иных реквизитов, необходимых для определения задолженности (дебитора) в целях возможного ее взыск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учреждения задолженность, признанная безнадежной к взысканию, к забалансовому учету не принимается.</w:t>
      </w:r>
    </w:p>
    <w:p>
      <w:pPr>
        <w:pStyle w:val="ConsPlusNormal"/>
        <w:ind w:firstLine="540"/>
        <w:jc w:val="both"/>
        <w:rPr/>
      </w:pPr>
      <w:r>
        <w:rPr>
          <w:rFonts w:cs="Times New Roman;Times New Roman" w:ascii="Times New Roman;Times New Roman" w:hAnsi="Times New Roman;Times New Roman"/>
          <w:sz w:val="24"/>
          <w:szCs w:val="24"/>
        </w:rPr>
        <w:t>40. Списание с забалансового счета сомнительной задолженности осуществляется на основании акта о признании безнадежной к взысканию задолженности по доходам (</w:t>
      </w:r>
      <w:hyperlink r:id="rId21">
        <w:r>
          <w:rPr>
            <w:rStyle w:val="InternetLink"/>
            <w:rFonts w:cs="Times New Roman;Times New Roman" w:ascii="Times New Roman;Times New Roman" w:hAnsi="Times New Roman;Times New Roman"/>
            <w:color w:val="000000"/>
            <w:sz w:val="24"/>
            <w:szCs w:val="24"/>
          </w:rPr>
          <w:t>ОКУД</w:t>
        </w:r>
      </w:hyperlink>
      <w:r>
        <w:rPr>
          <w:rFonts w:cs="Times New Roman;Times New Roman" w:ascii="Times New Roman;Times New Roman" w:hAnsi="Times New Roman;Times New Roman"/>
          <w:sz w:val="24"/>
          <w:szCs w:val="24"/>
        </w:rPr>
        <w:t xml:space="preserve"> 0510436) или решения о признании (восстановлении) сомнительной задолженности по доходам (ОКУД 0510445) в следующих случа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 истечении срока наблюдения (пяти лет или иного срока, установленного законодательст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возобновлении процедуры взыскания задолженности;</w:t>
      </w:r>
    </w:p>
    <w:p>
      <w:pPr>
        <w:pStyle w:val="ConsPlusNormal"/>
        <w:ind w:firstLine="540"/>
        <w:jc w:val="both"/>
        <w:rPr/>
      </w:pPr>
      <w:r>
        <w:rPr>
          <w:rFonts w:cs="Times New Roman;Times New Roman" w:ascii="Times New Roman;Times New Roman" w:hAnsi="Times New Roman;Times New Roman"/>
          <w:sz w:val="24"/>
          <w:szCs w:val="24"/>
        </w:rPr>
        <w:t>3) при поступлении средств, в целях погашения задолжен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II. Порядок формирования информац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крываемой в бухгалтерской отче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Бюджетная отчетность составляется уполномоченной организацией на основании данных Главной книги и (или) других регистров бухгалтерского учета. До составления бюджетной отчетности производится сверка оборотов и остатков по аналитическим регистрам бухгалтерского учета с оборотами и остатками по счетам бухгалтерского учета. Показатели годовой бюджетной отчетности подтверждаются данными инвентаризации имущества и финансовых обязатель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Отражение на счетах аналитического учета 140141000 "Доходы будущих периодов к признанию в текущем году", 140149000 "Доходы будущих периодов к признанию в очередные года", осуществляется в целях раскрытия в бюджетной отчетности информации о целевых межбюджетных трансферт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В пояснениях к отчетности за отчетный период раскрыв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очненная информация об условиях хозяйственной жизни субъекта централизованного учета, существовавших на отчетную дату, если такая информация подлежит раскрытию в отче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нформация о событиях после отчетной даты, свидетельствующая о возникших после отчетной даты условиях хозяйственной жизни субъекта централизованн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IV. Порядок учета нефинансовых актив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43. Принятие к учету объектов основных средств (выбытие из учета объектов основных средств) осуществляется уполномоченной организацией на основании решения Комиссии по поступлению и выбытию активов и обязательств субъекта централизованного учета (далее - Решение Комиссии). 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учреждения по поступлению и выбытию актив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54 СГС «Концептуальные основы бухучета и отче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 централизованной бухгалтер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6 СГС «Учетная политика, оценочные значения и ошиб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Решения Комиссии об отнесении основных средств к категории активов или не активов, принятые по итогам проведения инвентаризации в целях подтверждения годовой бухгалтерской отчетности, так и в течение календарного года, а также в случае изменения целевой функции объектов основных средств, отражаются в учете в соответствии с утвержденным Графиком документооборо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ринятие к учету основных средств, по факту документального подтверждения их приобретения согласно условиям государственных контрактов (договоров), осуществляется на основании Решения Комиссии о принятии объектов основных средств в состав активов субъекта централизованного учета. При этом формирование дополнительных документов, в частности Акта о приеме-передаче объектов нефинансовых активов (ф. 0504101), Приходного ордера на приемку материальных ценностей (нефинансовых активов) (ф. 0504207), в этом случае не требу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Выдача в эксплуатацию объектов движимого имущества, являющихся основными средствами, стоимостью до 10 000 рублей включительно, за исключением объектов библиотечного фонда, оформляется Ведомостью выдачи материальных ценностей на нужды учреждения (ф. 0504210). Ведомость утверждается уполномоченными лицами субъекта централизованного учета и служит основанием для списания объектов основных средств стоимостью до 10 000 рублей включительно с балансового учета, с одновременным отражением на счетах забалансового учета по балансовой стоимости введенного в эксплуатацию объек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Объекты основных средств, по которым Комиссией субъекта централизованного учета, в том числе на основании Акта о результатах инвентаризации, установлена неэффективность дальнейшей эксплуатации, ремонта, восстановления (несоответствие критериям актив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Субъект централизованного учета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нцелярские принадлежности, для которых комиссией по поступлению и выбытию активов установлен срок использования более 12 месяцев, а также бесконтактные термометры, диспенсеры для антисептиков, штампы, печати и инвентар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ем отнесения стоимости основных средств к несущественной стоимости, с целью объединения основных средств в один инвентарный объект (комплекс объектов основных средств), являются критерии, установленные федеральным </w:t>
      </w:r>
      <w:hyperlink r:id="rId22">
        <w:r>
          <w:rPr>
            <w:rStyle w:val="InternetLink"/>
            <w:rFonts w:cs="Times New Roman;Times New Roman" w:ascii="Times New Roman;Times New Roman" w:hAnsi="Times New Roman;Times New Roman"/>
            <w:color w:val="000000"/>
            <w:sz w:val="24"/>
            <w:szCs w:val="24"/>
          </w:rPr>
          <w:t>стандартом</w:t>
        </w:r>
      </w:hyperlink>
      <w:r>
        <w:rPr>
          <w:rFonts w:cs="Times New Roman;Times New Roman" w:ascii="Times New Roman;Times New Roman" w:hAnsi="Times New Roman;Times New Roman"/>
          <w:sz w:val="24"/>
          <w:szCs w:val="24"/>
        </w:rPr>
        <w:t xml:space="preserve"> бухгалтерского учета для организаций государственного сектора "Основные средства", утвержденным приказом Министерства финансов Российской Федерации от 31.12.2016 N 257н "Об утверждении федерального стандарта бухгалтерского учета для организаций государственного сектора "Основные средств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объекты библиотечного фон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мебель для обстановки одного помещения: столы, стулья, стеллажи, шкафы, пол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ConsPlusNormal"/>
        <w:ind w:firstLine="540"/>
        <w:jc w:val="both"/>
        <w:rPr/>
      </w:pPr>
      <w:r>
        <w:rPr>
          <w:rFonts w:cs="Times New Roman;Times New Roman" w:ascii="Times New Roman;Times New Roman" w:hAnsi="Times New Roman;Times New Roman"/>
          <w:sz w:val="24"/>
          <w:szCs w:val="24"/>
        </w:rPr>
        <w:t xml:space="preserve">Основание: пункт 10 СГС «Основные средств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в документах поставщика информации о стоимости составных частей объекта основных средств такая информация отражается в Инвентарной карточке учета нефинансовых активов (ф. 0504031).</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По субсчету 01.1 "Движимое имущество, полученное в пользование" бухгалтерский учет ведется по наименованию и количеству, по ответственным лицам и по балансовой стоимости имущ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убсчету 01.2.01 "Недвижимое имущество, полученное в пользование" бухгалтерский учет ведется по наименованию и количеству, по ответственным лицам и по балансовой стоимости имущ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убсчету 01.3.01 "Нематериальные активы, полученные в пользование" бухгалтерский учет ведется по наименованию и количеству, по ответственным лицам и по балансовой стоимости имуще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01 "Имущество, полученное в пользова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Для организации бухгалтерского учета и обеспечения сохранности объектов основных средств каждому объекту основных средств, нематериальных активов, за исключением объектов основных средст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безотносительно того, находится ли он в эксплуатации, запасе или на консерв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ждому инвентарному объекту основных средств в момент принятия к бухгалтерскому учету присваивается уникальный инвентарный номер, который состоит из 13 зна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1–3-й разряды – код субъекта централизованного учета –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4-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5–7-й разряды – код объекта учета синтетического счета в Рабочем плане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8–9-й разряды – код группы и вида синтетического счета в Рабочем плане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10–13-й разряды – порядковый номер основного сред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9 СГС «Основные средства», пункт 46 Инструкции к Единому плану счетов № 157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нтарные номера объектов основных средств, принятых к бухгалтерскому учету до передачи централизуемых полномочий учреждений, после миграции базы данных не измен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риобретенные субъектом централизованного учета персональные компьютеры учитываются как единый объект основных средств, включающий в себя системный блок, монитор, клавиатуру и мышь (далее - единый комплекс).</w:t>
      </w:r>
    </w:p>
    <w:p>
      <w:pPr>
        <w:pStyle w:val="ConsPlusNormal"/>
        <w:ind w:firstLine="540"/>
        <w:jc w:val="both"/>
        <w:rPr/>
      </w:pPr>
      <w:r>
        <w:rPr>
          <w:rFonts w:cs="Times New Roman;Times New Roman" w:ascii="Times New Roman;Times New Roman" w:hAnsi="Times New Roman;Times New Roman"/>
          <w:sz w:val="24"/>
          <w:szCs w:val="24"/>
        </w:rPr>
        <w:t>При замене составляющих единого комплекса данная операция учитывается как приобретение и замена запасных частей. Присвоенный объекту инвентарный номер обозначается ответственным сотрудником учреждени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ConsPlusNormal"/>
        <w:ind w:firstLine="540"/>
        <w:jc w:val="both"/>
        <w:rPr/>
      </w:pPr>
      <w:r>
        <w:rPr>
          <w:rFonts w:cs="Times New Roman;Times New Roman" w:ascii="Times New Roman;Times New Roman" w:hAnsi="Times New Roman;Times New Roman"/>
          <w:sz w:val="24"/>
          <w:szCs w:val="24"/>
        </w:rPr>
        <w:t xml:space="preserve">52. Отнесение основных средств к амортизационной группе производится в соответствии с </w:t>
      </w:r>
      <w:hyperlink r:id="rId23">
        <w:r>
          <w:rPr>
            <w:rStyle w:val="InternetLink"/>
            <w:rFonts w:cs="Times New Roman;Times New Roman" w:ascii="Times New Roman;Times New Roman" w:hAnsi="Times New Roman;Times New Roman"/>
            <w:color w:val="000000"/>
            <w:sz w:val="24"/>
            <w:szCs w:val="24"/>
          </w:rPr>
          <w:t>Классификацией</w:t>
        </w:r>
      </w:hyperlink>
      <w:r>
        <w:rPr>
          <w:rFonts w:cs="Times New Roman;Times New Roman" w:ascii="Times New Roman;Times New Roman" w:hAnsi="Times New Roman;Times New Roman"/>
          <w:sz w:val="24"/>
          <w:szCs w:val="24"/>
        </w:rPr>
        <w:t xml:space="preserve"> основных средств, включаемых в амортизационные группы, утвержденной Постановлением Правительства Российской Федерации от 01.01.2002 N 1 "О Классификации основных средств, включаемых в амортизационные группы" (далее - Классификац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ет суммы амортизации объектов основных средств осуществляется в соответствии с максимальными сроками полезного использования, установленными Классификацией.</w:t>
      </w:r>
    </w:p>
    <w:p>
      <w:pPr>
        <w:pStyle w:val="ConsPlusNormal"/>
        <w:ind w:firstLine="540"/>
        <w:jc w:val="both"/>
        <w:rPr/>
      </w:pPr>
      <w:r>
        <w:rPr>
          <w:rFonts w:cs="Times New Roman;Times New Roman" w:ascii="Times New Roman;Times New Roman" w:hAnsi="Times New Roman;Times New Roman"/>
          <w:sz w:val="24"/>
          <w:szCs w:val="24"/>
        </w:rPr>
        <w:t xml:space="preserve">Начисление амортизации основных средств, производится линейным способом в соответствии со сроками полезного использова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40 СГС «Основные сред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ConsPlusNormal"/>
        <w:ind w:firstLine="540"/>
        <w:jc w:val="both"/>
        <w:rPr/>
      </w:pPr>
      <w:r>
        <w:rPr>
          <w:rFonts w:cs="Times New Roman;Times New Roman" w:ascii="Times New Roman;Times New Roman" w:hAnsi="Times New Roman;Times New Roman"/>
          <w:sz w:val="24"/>
          <w:szCs w:val="24"/>
        </w:rPr>
        <w:t>53.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машины и оборудова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транспортные сред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инвентарь производственный и хозяйственны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многолетние наса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пункт 27 СГС «Основные средств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ношении группы основных средств "транспортные средства" затраты по замене двигателя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ого (выбываемого) двига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1.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лощад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объем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вес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иному показателю, установленному комиссией по поступлению и выбытию активов.</w:t>
      </w:r>
    </w:p>
    <w:p>
      <w:pPr>
        <w:pStyle w:val="ConsPlusNormal"/>
        <w:ind w:firstLine="540"/>
        <w:jc w:val="both"/>
        <w:rPr/>
      </w:pPr>
      <w:r>
        <w:rPr>
          <w:rFonts w:cs="Times New Roman;Times New Roman" w:ascii="Times New Roman;Times New Roman" w:hAnsi="Times New Roman;Times New Roman"/>
          <w:sz w:val="24"/>
          <w:szCs w:val="24"/>
        </w:rPr>
        <w:t>53.2.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Данное правило применяется к следующим группам основ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нежилые помещения (здания и сооруж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машины и оборудова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транспортные сред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w:t>
      </w:r>
    </w:p>
    <w:p>
      <w:pPr>
        <w:pStyle w:val="ConsPlusNormal"/>
        <w:ind w:firstLine="540"/>
        <w:jc w:val="both"/>
        <w:rPr/>
      </w:pPr>
      <w:r>
        <w:rPr>
          <w:rFonts w:cs="Times New Roman;Times New Roman" w:ascii="Times New Roman;Times New Roman" w:hAnsi="Times New Roman;Times New Roman"/>
          <w:sz w:val="24"/>
          <w:szCs w:val="24"/>
        </w:rPr>
        <w:t>53.3.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39 СГС «Основные средства», пункт 373 Инструкции к Единому плану счетов № 157н.</w:t>
      </w:r>
    </w:p>
    <w:p>
      <w:pPr>
        <w:pStyle w:val="ConsPlusNormal"/>
        <w:ind w:firstLine="540"/>
        <w:jc w:val="both"/>
        <w:rPr/>
      </w:pPr>
      <w:r>
        <w:rPr>
          <w:rFonts w:cs="Times New Roman;Times New Roman" w:ascii="Times New Roman;Times New Roman" w:hAnsi="Times New Roman;Times New Roman"/>
          <w:sz w:val="24"/>
          <w:szCs w:val="24"/>
        </w:rPr>
        <w:t>53.4. Локально-вычислительная сеть (ЛВС) как отдельный инвентарный объекты не учитывается. Охранно-пожарная сигнализация (ОПС) учитывается как отдельный инвентарный объект. Отдельные элементы ЛВС, которые соответствуют критериям основных средств, установленным СГС «Основные средства», учитываются как отдельные основные средства. Элементы ЛВС, для которых установлен одинаковый срок полезного использования, учитываются как единый инвентарный объект в порядке.</w:t>
      </w:r>
    </w:p>
    <w:p>
      <w:pPr>
        <w:pStyle w:val="ConsPlusNormal"/>
        <w:ind w:firstLine="540"/>
        <w:jc w:val="both"/>
        <w:rPr/>
      </w:pPr>
      <w:r>
        <w:rPr>
          <w:rFonts w:cs="Times New Roman;Times New Roman" w:ascii="Times New Roman;Times New Roman" w:hAnsi="Times New Roman;Times New Roman"/>
          <w:sz w:val="24"/>
          <w:szCs w:val="24"/>
        </w:rPr>
        <w:t>53.5.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ConsPlusNormal"/>
        <w:ind w:firstLine="540"/>
        <w:jc w:val="both"/>
        <w:rPr/>
      </w:pPr>
      <w:r>
        <w:rPr>
          <w:rFonts w:cs="Times New Roman;Times New Roman" w:ascii="Times New Roman;Times New Roman" w:hAnsi="Times New Roman;Times New Roman"/>
          <w:sz w:val="24"/>
          <w:szCs w:val="24"/>
        </w:rPr>
        <w:t>53.6.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Срок полезного использования нематериальных активов в целях принятия объекта нефинансового актива к бухгалтерскому учету и начисления амортизации определяется комиссией учреждения и утверждается руководителем субъекта централизованного учета исходя из:</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рока действия прав учреждения на результат интеллектуальной деятельности или средство индивидуализации и периода контроля над нематериальным акти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рока действия патента, свидетельства и ограничительных сроков использования объектов интеллектуальной собственности согласно законодательству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жидаемого срока использования нематериального актива, в течение которого учреждение предполагает использовать актив в деятельности, направленной на достижение целей создания субъекта централизованного учета и (или) осуществлять приносящую доход деятельность в случаях, предусмотренных законодательств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нятие к бухгалтерскому учету нематериальных активов осуществляется централизованной бухгалтерией на основании решения комиссии учреждения по поступлению и выбытию активов с указа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оимости нематериального акти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а полезного использования актива либо информации о том, что срок не определе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ому инвентарному объекту нематериальных активов в момент принятия к бухгалтерскому учету присваивается уникальный инвентарный номер, который состоит из 13 зна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1–3-й разряды – код субъекта централизованного учета –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4–6-й разряды – код объекта учета синтетического счета в Рабочем плане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7–8-й разряды – код группы и вида синтетического счета в Рабочем плане сче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9–13-й разряды – порядковый номер нематериального акти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46 Инструкции к Единому плану счетов № 157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ентарные номера объектов нематериальных активов, принятых к бухгалтерскому учету до передачи централизуемых полномочий учреждений, после миграции базы данных не изменя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периода, в течение которого предполагается использовать НМА, ежегодно определяется Комиссией по поступлению и выбытию актив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 Если срок охраны конфиденциальности не установлен, в учете возникает объект НМА с неопределенным сроком полезного исполь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полезного использования таких объектов НМА подлежит уточнен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начальная стоимость НМА, созданных учреждением, помимо затрат, указанных в пунктах 19–22 СГС «Нематериальные активы», также включае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расходы на приобретение инструментов, приспособлений, инвентаря, приборов, лабораторного оборудования, спецодежд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расходы на заработную плату тестировщиков программного обеспечения, созданного силами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о группам нематериальных активов раздельно по объектам, которые созданы собственными силами учреждений, и прочим объектам дополнительно раскрываются в отчетности в части изменения стоимости объектов в результате недостач и излиш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44 СГС «Нематериальные актив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Нематериальные активы, по которым невозможно определить реальный срок полезного использования, считаются нематериальными активами с неопределенным сроком полезного исполь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мортизация начисляется линейным методом по объектам нематериальных активов с определенным сроком полезного исполь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бъектам нематериальных активов с неопределенным сроком полезного использования амортизация не начисляется до момента их реклассификации в подгруппу объектов нематериальных активов с определенным сроком полезного исполь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Непроизведенные актив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ъект непроизведенных активов, по которому комиссия по поступлению и выбытию активов установила, что он не соответствует условиям признания актива, учитывается на забалансовом счете 02 «Материальные ценности, принятые на хранени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ы 7 СГС «Непроизведенные активы»</w:t>
      </w:r>
    </w:p>
    <w:p>
      <w:pPr>
        <w:pStyle w:val="ConsPlusNormal"/>
        <w:ind w:firstLine="540"/>
        <w:jc w:val="both"/>
        <w:rPr/>
      </w:pPr>
      <w:r>
        <w:rPr>
          <w:rFonts w:cs="Times New Roman;Times New Roman" w:ascii="Times New Roman;Times New Roman" w:hAnsi="Times New Roman;Times New Roman"/>
          <w:sz w:val="24"/>
          <w:szCs w:val="24"/>
        </w:rPr>
        <w:t>56.1.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Земля – недвижимое имущество учреждения». Основание для постановки на учет – выписка из единого государственного реестра недвижимости (ЕГРН), подтверждающее право пользования земельным участком. Учет ведется по кадастровой стоим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ы 71, 78 Инструкции к Единому плану счетов № 157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едливая стоимость земельного участка, впервые вовлекаемого в хозяйственный оборот, на которые не разграничена государственная собственность и которые не внесены в ЕГРН, рассчитывается на основе кадастровой стоимости аналогичного земельного участка, который внесен в ЕГР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ы 17 СГС «Непроизведенные актив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ому инвентарному объекту непроизведенных активов в момент принятия к бухгалтерскому учету присваивается инвентарный номер. Инвентарный номер объекта непроизведенных активов состоит из пятнадцати знаков, определяемый последовательно по мере принятия к учету непроизведенных активов – Х.Х.ХХХХХХ.ХХХХ, гд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1 разряд – код синтетической группы инвентарного объекта непроизведенных активов по счету 103 «Непроизведенные активы» – «3»;</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2 разряд – код вида инвентарного номера «1» – индивидуальный инвентарный объек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3–8 разряды – порядковый номер инвентарного объекта (000001, 000002 и т.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9–12 разряды – внутренний групповой инвентарный номер (0001, 0002 и т.д.). Для индивидуального инвентарного объекта указывается 000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81 Инструкции к Единому плану счетов № 157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налитический учет вложений в непроизведенные активы ведется в многографной карточке (ф. 0504054).</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128 Инструкции к Единому плану счетов № 157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57. К бухгалтерскому учету в качестве материальных запасов принимаются активы, используемые в процессе деятельности субъекта централизованного учета по первоначальной стоимости данных активов.</w:t>
      </w:r>
    </w:p>
    <w:p>
      <w:pPr>
        <w:pStyle w:val="ConsPlusNormal"/>
        <w:ind w:firstLine="540"/>
        <w:jc w:val="both"/>
        <w:rPr/>
      </w:pPr>
      <w:r>
        <w:rPr>
          <w:rFonts w:cs="Times New Roman;Times New Roman" w:ascii="Times New Roman;Times New Roman" w:hAnsi="Times New Roman;Times New Roman"/>
          <w:sz w:val="24"/>
          <w:szCs w:val="24"/>
        </w:rPr>
        <w:t>57.1.Единицей бухгалтерского учета материальных запасов, за исключением бумаги для офисной техники, является номенклатурная (реестровая) едини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диницей учета бумаги для офисной техники является однородная (реестровая) группа запасов "Бумага для офисной техники формата АХ", где АХ - формат данной бумаги. Учет ведется в пачках. </w:t>
      </w:r>
    </w:p>
    <w:p>
      <w:pPr>
        <w:pStyle w:val="ConsPlusNormal"/>
        <w:ind w:firstLine="540"/>
        <w:jc w:val="both"/>
        <w:rPr/>
      </w:pPr>
      <w:r>
        <w:rPr>
          <w:rFonts w:cs="Times New Roman;Times New Roman" w:ascii="Times New Roman;Times New Roman" w:hAnsi="Times New Roman;Times New Roman"/>
          <w:sz w:val="24"/>
          <w:szCs w:val="24"/>
        </w:rPr>
        <w:t>57.2.Решение о применении единиц учета «однородная (реестровая) группа запасов» и «партия» принимает бухгалтер централизованной бухгалтерии на основе своего профессионального суждения. Основание: пункт 8 СГС «Запасы».</w:t>
      </w:r>
    </w:p>
    <w:p>
      <w:pPr>
        <w:pStyle w:val="ConsPlusNormal"/>
        <w:ind w:firstLine="540"/>
        <w:jc w:val="both"/>
        <w:rPr/>
      </w:pPr>
      <w:r>
        <w:rPr>
          <w:rFonts w:cs="Times New Roman;Times New Roman" w:ascii="Times New Roman;Times New Roman" w:hAnsi="Times New Roman;Times New Roman"/>
          <w:sz w:val="24"/>
          <w:szCs w:val="24"/>
        </w:rPr>
        <w:t>57.3.Если в первичных документах поставщика единицы измерения отличаются от тех, которые использует централизованная бухгалтерия, ответственный бухгалтер оформляет акт перевода единиц измерения. Акт прикладывают к первичным документам поставщи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8 СГС «Запас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4.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p>
    <w:p>
      <w:pPr>
        <w:pStyle w:val="ConsPlusNormal"/>
        <w:ind w:firstLine="540"/>
        <w:jc w:val="both"/>
        <w:rPr/>
      </w:pPr>
      <w:r>
        <w:rPr>
          <w:rFonts w:cs="Times New Roman;Times New Roman" w:ascii="Times New Roman;Times New Roman" w:hAnsi="Times New Roman;Times New Roman"/>
          <w:sz w:val="24"/>
          <w:szCs w:val="24"/>
        </w:rPr>
        <w:t>57.5.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их справедливой стоимости на дату принятия к бухгалтерскому учету, рассчитанной методом рыночных це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сумм, уплачиваемых учреждением за доставку материальных запасов, приведение их в состояние, пригодное для использова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ы 52–60 СГС «Концептуальные основы бухучета и отчетности».</w:t>
      </w:r>
    </w:p>
    <w:p>
      <w:pPr>
        <w:pStyle w:val="ConsPlusNormal"/>
        <w:ind w:firstLine="540"/>
        <w:jc w:val="both"/>
        <w:rPr/>
      </w:pPr>
      <w:r>
        <w:rPr>
          <w:rFonts w:cs="Times New Roman;Times New Roman" w:ascii="Times New Roman;Times New Roman" w:hAnsi="Times New Roman;Times New Roman"/>
          <w:sz w:val="24"/>
          <w:szCs w:val="24"/>
        </w:rPr>
        <w:t>57.6.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18 СГС «Запасы».</w:t>
      </w:r>
    </w:p>
    <w:p>
      <w:pPr>
        <w:pStyle w:val="ConsPlusNormal"/>
        <w:ind w:firstLine="540"/>
        <w:jc w:val="both"/>
        <w:rPr/>
      </w:pPr>
      <w:r>
        <w:rPr>
          <w:rFonts w:cs="Times New Roman;Times New Roman" w:ascii="Times New Roman;Times New Roman" w:hAnsi="Times New Roman;Times New Roman"/>
          <w:sz w:val="24"/>
          <w:szCs w:val="24"/>
        </w:rPr>
        <w:t>57.7.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19 СГС «Запасы».</w:t>
      </w:r>
    </w:p>
    <w:p>
      <w:pPr>
        <w:pStyle w:val="ConsPlusNormal"/>
        <w:ind w:firstLine="540"/>
        <w:jc w:val="both"/>
        <w:rPr/>
      </w:pPr>
      <w:r>
        <w:rPr>
          <w:rFonts w:cs="Times New Roman;Times New Roman" w:ascii="Times New Roman;Times New Roman" w:hAnsi="Times New Roman;Times New Roman"/>
          <w:sz w:val="24"/>
          <w:szCs w:val="24"/>
        </w:rPr>
        <w:t>57.8.Учреждение применяет следующий порядок подстатей КОСГУ в части учета материальных запа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 Маски и перчатки, приобретенные для комплектов одежды, учитываются на счете 105.05 и по КОСГУ 345.</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ые жидкости для автомобиля (тормозная, стеклоомывающая, тосол и другие охлаждающие) учитываются на счете 105.03 и по КОСГУ 343.</w:t>
      </w:r>
    </w:p>
    <w:p>
      <w:pPr>
        <w:pStyle w:val="ConsPlusNormal"/>
        <w:ind w:firstLine="540"/>
        <w:jc w:val="both"/>
        <w:rPr/>
      </w:pPr>
      <w:r>
        <w:rPr>
          <w:rFonts w:cs="Times New Roman;Times New Roman" w:ascii="Times New Roman;Times New Roman" w:hAnsi="Times New Roman;Times New Roman"/>
          <w:sz w:val="24"/>
          <w:szCs w:val="24"/>
        </w:rPr>
        <w:t>57.9. Установлены следующие особенности учета материальных запасов:</w:t>
      </w:r>
    </w:p>
    <w:p>
      <w:pPr>
        <w:pStyle w:val="ConsPlusNormal"/>
        <w:ind w:firstLine="540"/>
        <w:jc w:val="both"/>
        <w:rPr/>
      </w:pPr>
      <w:r>
        <w:rPr>
          <w:rFonts w:cs="Times New Roman;Times New Roman" w:ascii="Times New Roman;Times New Roman" w:hAnsi="Times New Roman;Times New Roman"/>
          <w:sz w:val="24"/>
          <w:szCs w:val="24"/>
        </w:rPr>
        <w:t>57.9.1. Особенности учета транспортно-заготовительных расхо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актическую стоимость материальных запасов включаются транспортно-заготовительные расходы (ТЗР), в том числ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расходы, связанные с погрузочно-разгрузочными работ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расходы на транспортировк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командировочные расходы, связанные с заготовкой и доставкой материальных запа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страхование достав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недостача и порча в пределах норм естественной убыл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наценки, надбавки, комиссионные вознаграждения посредник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доставке разнородных материальных запасов одним транспортным средством ТЗР распределяются пропорционально количеству материальных запасов, их весу или объему в зависимости от ассортимента полученных актив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в одну поставку включено несколько разнородных групп материальных запасов, то сначала ТЗР распределяются между этими группами.</w:t>
      </w:r>
    </w:p>
    <w:p>
      <w:pPr>
        <w:pStyle w:val="ConsPlusNormal"/>
        <w:ind w:firstLine="540"/>
        <w:jc w:val="both"/>
        <w:rPr/>
      </w:pPr>
      <w:r>
        <w:rPr>
          <w:rFonts w:cs="Times New Roman;Times New Roman" w:ascii="Times New Roman;Times New Roman" w:hAnsi="Times New Roman;Times New Roman"/>
          <w:sz w:val="24"/>
          <w:szCs w:val="24"/>
        </w:rPr>
        <w:t>57.9.2. Особенности приобретения и учета горюче-смазочных материалов (ГС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абжение автомобильного транспорта ГСМ проводится по топливным картам. Исключение составляют выезды в командировку на автомобиле учреждения, когда по пути следования отсутствуют АЗС с оплатой по топливным карт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СМ списываются на расходы по фактическому расходу на основании путевых листов, но не выше норм, установленных приказом руководителя учреждения.</w:t>
      </w:r>
    </w:p>
    <w:p>
      <w:pPr>
        <w:pStyle w:val="ConsPlusNormal"/>
        <w:ind w:firstLine="540"/>
        <w:jc w:val="both"/>
        <w:rPr/>
      </w:pPr>
      <w:r>
        <w:rPr>
          <w:rFonts w:cs="Times New Roman;Times New Roman" w:ascii="Times New Roman;Times New Roman" w:hAnsi="Times New Roman;Times New Roman"/>
          <w:sz w:val="24"/>
          <w:szCs w:val="24"/>
        </w:rPr>
        <w:t>57.9.3. Особенности использования и учета мягкого инвентар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учета мягкого инвентаря применяется книга учета материальных ценностей (ф. 0504042), которую ведут материально ответственные лица. Учитывается мягкий инвентарь по наименованиям, сортам и количеству — для каждого наименования объекта учета используется отдельная страница. Бухгалтерия учреждения систематически контролирует поступление и расходование мягкого инвентаря, находящегося на складе и в местах хранения, а также сверяет данные учета инвентаря с записями, которые ведутся на складе. Результаты таких проверок фиксируются соответствующими записями на отдельной странице в конце книги учета материальных ценностей.</w:t>
      </w:r>
    </w:p>
    <w:p>
      <w:pPr>
        <w:pStyle w:val="ConsPlusNormal"/>
        <w:ind w:firstLine="540"/>
        <w:jc w:val="both"/>
        <w:rPr/>
      </w:pPr>
      <w:r>
        <w:rPr>
          <w:rFonts w:cs="Times New Roman;Times New Roman" w:ascii="Times New Roman;Times New Roman" w:hAnsi="Times New Roman;Times New Roman"/>
          <w:sz w:val="24"/>
          <w:szCs w:val="24"/>
        </w:rPr>
        <w:t>Все предметы мягкого инвентаря при поступлении на склад маркируются. Маркировка проводится штампом несмываемой краской без порчи внешнего вида предмета. На штампе указывается наименование учреждения. Маркировку производит сотрудник склада в присутствии заместителя директора по административно-хозяйственной работе (заведующего хозяйством) и бухгалтера по учету нефинансовых актив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даче мягкого инвентаря в эксплуатацию проводится дополнительная маркировку с указанием года и месяца выдачи со скла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кировочные штампы хранит руководитель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гкий инвентарь выдается в эксплуатацию по ведомости выдачи материальных ценностей на нужды учреждения (ф. 0504210).</w:t>
      </w:r>
    </w:p>
    <w:p>
      <w:pPr>
        <w:pStyle w:val="ConsPlusNormal"/>
        <w:ind w:firstLine="540"/>
        <w:jc w:val="both"/>
        <w:rPr/>
      </w:pPr>
      <w:r>
        <w:rPr>
          <w:rFonts w:cs="Times New Roman;Times New Roman" w:ascii="Times New Roman;Times New Roman" w:hAnsi="Times New Roman;Times New Roman"/>
          <w:sz w:val="24"/>
          <w:szCs w:val="24"/>
        </w:rPr>
        <w:t>Материально-ответственное лицо  организует надлежащий уход, хранение, своевременную химическую чистку, стирку, дезинфекцию, обезвреживание, сушку, а также ремонт и замену предметов мягкого инвентар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и по перемещению мягкого инвентаря между материально ответственными лицами отражаются в Накладной на внутреннее перемещение нефинансовых активов (ф. 051045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ы мягкого инвентаря списываются при полной их изношенности по решению комиссии по поступлению и выбытию актив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исутствии комиссии списанный мягкий инвентарь уничтожается или превращается в ветошь (разрезается, рвется и т. д.). Пригодная для использования в хозяйственных целях ветошь принимается на склад с указанием веса, затем используется для уборки помещений.</w:t>
      </w:r>
    </w:p>
    <w:p>
      <w:pPr>
        <w:pStyle w:val="ConsPlusNormal"/>
        <w:ind w:firstLine="540"/>
        <w:jc w:val="both"/>
        <w:rPr/>
      </w:pPr>
      <w:r>
        <w:rPr>
          <w:rFonts w:cs="Times New Roman;Times New Roman" w:ascii="Times New Roman;Times New Roman" w:hAnsi="Times New Roman;Times New Roman"/>
          <w:sz w:val="24"/>
          <w:szCs w:val="24"/>
        </w:rPr>
        <w:t>57.9.4. Особенности использования и учета хозяйственного инвентар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несении имущества к хозяйственному инвентарю в составе материальных запасов принимает комиссия учреждения по поступлению и выбытию. При этом, независимо от срока полезного использования, учитываются как материальные запас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швабры, грабли, метлы, вени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струменты: слесарно-монтажный, столярно-плотницкий, строительны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нцтовары, за исключением калькулятор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хозяйственного инвентаря (материалов) на нужды учреждения производится исходя из месячной потребности в нем. Нормы потребности в хозяйственных материалах определяет комиссия учреждения по поступлению и выбытию активов ежегодно на основании сложившихся фактических данных за прошлый год и утверждает отдельным приказом руководителя.</w:t>
      </w:r>
    </w:p>
    <w:p>
      <w:pPr>
        <w:pStyle w:val="ConsPlusNormal"/>
        <w:ind w:firstLine="540"/>
        <w:jc w:val="both"/>
        <w:rPr/>
      </w:pPr>
      <w:r>
        <w:rPr>
          <w:rFonts w:cs="Times New Roman;Times New Roman" w:ascii="Times New Roman;Times New Roman" w:hAnsi="Times New Roman;Times New Roman"/>
          <w:sz w:val="24"/>
          <w:szCs w:val="24"/>
        </w:rPr>
        <w:t>57.9.5. Особенности учета карт тахографа для вод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рты тахографа не признаются активом учреждения, поскольку учреждение не вправе без согласия водителя изъять карту при его увольнении, уничтожить ее или аннулировать. В целях управленческого учета и контроля за сохранностью карты учитываются на дополнительном забалансовом счете 50К «Карты водителей для тахограф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332 Инструкции к Единому плану счетов № 157н.</w:t>
      </w:r>
    </w:p>
    <w:p>
      <w:pPr>
        <w:pStyle w:val="ConsPlusNormal"/>
        <w:ind w:firstLine="540"/>
        <w:jc w:val="both"/>
        <w:rPr/>
      </w:pPr>
      <w:r>
        <w:rPr>
          <w:rFonts w:cs="Times New Roman;Times New Roman" w:ascii="Times New Roman;Times New Roman" w:hAnsi="Times New Roman;Times New Roman"/>
          <w:sz w:val="24"/>
          <w:szCs w:val="24"/>
        </w:rPr>
        <w:t>57.11.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выданные взамен изношенных", которые могут быть использованы на других автомобилях (нетипизированные запчасти и комплектующие), такие ка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автомобильные шины — четыре единицы на один легковой автомобил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колесные диски — четыре единицы на один легковой автомобил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аккумуляторы — одна единица на один автомобил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наборы автоинструмента — одна единица на один автомобил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аптечки — одна единица на один автомобил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огнетушители— одна единица на один автомобил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длежат учету на счете 09 расходные материалы (лампы, фильтры, свечи, предохранители, тормозные колодки и т.п.), используемые при техническом обслуживании (ремонте) транспортных сред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замене поврежденной или не подлежащей ремонту шины принимает комиссия учреждения по поступлению и выбытию активов. Решение о замене комиссия оформляет документально в карточке учета автомобильной шины, форма которой разработана учреждением самостоятель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зонная замена шин собственными силами отражается в Накладной на внутреннее перемещение (ф. 051045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тический учет по счету ведется в разрезе автомобилей и ответственных лиц.</w:t>
      </w:r>
    </w:p>
    <w:p>
      <w:pPr>
        <w:pStyle w:val="ConsPlusNormal"/>
        <w:ind w:firstLine="540"/>
        <w:jc w:val="both"/>
        <w:rPr/>
      </w:pPr>
      <w:r>
        <w:rPr>
          <w:rFonts w:cs="Times New Roman;Times New Roman" w:ascii="Times New Roman;Times New Roman" w:hAnsi="Times New Roman;Times New Roman"/>
          <w:sz w:val="24"/>
          <w:szCs w:val="24"/>
        </w:rPr>
        <w:t xml:space="preserve">Выбытие (отпуск) материальных запасов производится по стоимости по группе (виду) запасов.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ConsPlusNormal"/>
        <w:ind w:firstLine="540"/>
        <w:jc w:val="both"/>
        <w:rPr/>
      </w:pPr>
      <w:r>
        <w:rPr>
          <w:rFonts w:cs="Times New Roman;Times New Roman" w:ascii="Times New Roman;Times New Roman" w:hAnsi="Times New Roman;Times New Roman"/>
          <w:sz w:val="24"/>
          <w:szCs w:val="24"/>
        </w:rPr>
        <w:t>58. Списание с бухгалтерского учета канцелярских принадлежностей,  хозяйственных товаров производится на основании ведомости выдачи материальных ценностей на нужды субъекта централизованного учета, составленной ответственным лицом и утвержденной руководителем субъекта централизованного учета.</w:t>
      </w:r>
    </w:p>
    <w:p>
      <w:pPr>
        <w:pStyle w:val="ConsPlusNormal"/>
        <w:ind w:firstLine="540"/>
        <w:jc w:val="both"/>
        <w:rPr/>
      </w:pPr>
      <w:r>
        <w:rPr>
          <w:rFonts w:cs="Times New Roman;Times New Roman" w:ascii="Times New Roman;Times New Roman" w:hAnsi="Times New Roman;Times New Roman"/>
          <w:sz w:val="24"/>
          <w:szCs w:val="24"/>
        </w:rPr>
        <w:t>58.1.Списание материальных запасов со склада по истечении срока годности, срока эксплуатации (либо ставшими непригодными в момент хранения на складе) оформляется Решением о прекращении признания активами объектов нефинансовых активов (</w:t>
      </w:r>
      <w:hyperlink r:id="rId24">
        <w:r>
          <w:rPr>
            <w:rStyle w:val="InternetLink"/>
            <w:rFonts w:cs="Times New Roman;Times New Roman" w:ascii="Times New Roman;Times New Roman" w:hAnsi="Times New Roman;Times New Roman"/>
            <w:color w:val="000000"/>
            <w:sz w:val="24"/>
            <w:szCs w:val="24"/>
          </w:rPr>
          <w:t>ОКУД</w:t>
        </w:r>
      </w:hyperlink>
      <w:r>
        <w:rPr>
          <w:rFonts w:cs="Times New Roman;Times New Roman" w:ascii="Times New Roman;Times New Roman" w:hAnsi="Times New Roman;Times New Roman"/>
          <w:sz w:val="24"/>
          <w:szCs w:val="24"/>
        </w:rPr>
        <w:t xml:space="preserve"> 0510440) и подлежит отражению в бухгалтерском (бюджетном) учете по дебету счета 140110172 и кредиту счета 11053X34X.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2.Выдача материалов, на которые установлен лимит (нормы) расхода, производится на основании лимитно-заборных карт (по ф. М-8, утв. постановлением Госкомстата России от 30.10.1997 № 71а). Разноска из лимитно-заборных карт в книги данных об отпуске материальных запасов может производиться по мере закрытия карт, но не позднее последнего числа месяц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сдача первичных учетных документов оформляется составлением реестра, в котором бухгалтер по учету нефинансовых активов расписывается в получении докумен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ача складом лимитно-заборных карт производится после использования лимита. В начале месяца должны быть сданы все карты за прошлый месяц, независимо от использования лими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лимитно-заборная карта была выдана на квартал, она сдается в начале следующего квартала, а в начале второго и третьего месяцев текущего квартала сдаются месячные талоны от квартальных карт, если талоны оформляли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сдачи лимитно-заборных карт их данные выверяются с экземплярами карт того подразделения, которому были выданы материальные запасы. Выверка подтверждается подписями заведующего складом (кладовщика) и ответственного сотрудника подразделения учреждения, получавшего материальные запас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3. При перевозке материальных запасов к покупателю автотранспортом, собственным или привлеченным, учреждение дополнительно оформляет товарно-транспортную накладную, форма которой утверждена в приложении к ученой политике учреждения.</w:t>
      </w:r>
    </w:p>
    <w:p>
      <w:pPr>
        <w:pStyle w:val="ConsPlusNormal"/>
        <w:ind w:firstLine="540"/>
        <w:jc w:val="both"/>
        <w:rPr/>
      </w:pPr>
      <w:r>
        <w:rPr>
          <w:rFonts w:cs="Times New Roman;Times New Roman" w:ascii="Times New Roman;Times New Roman" w:hAnsi="Times New Roman;Times New Roman"/>
          <w:sz w:val="24"/>
          <w:szCs w:val="24"/>
        </w:rPr>
        <w:t>58.4. Материальные запасы, которые предназначены для дарения, вручения на мероприятиях, списываются с учета при выдаче со склада на основании Ведомости выдачи материальных ценностей на нужды учреждения (ф. 0504210). После выдачи со склада запасы учитываются на забалансовом счете 07 «Награды, призы, кубки и ценные подарки, сувенир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 вручения подарков оформляет ответственный сотрудник в акте, форма которого утверждена в приложении к учетной политике учрежд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5. Стоимость безвозмездно полученных нефинансовых актив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 справедливой стоимости безвозмездно полученных нефинансовых активов должны быть подтверждены документаль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справками (другими подтверждающими документами) Росст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райс-листами заводов-изготовителе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справками (другими подтверждающими документами) оценщик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информацией, размещенной в СМИ, и т. 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невозможности документального подтверждения стоимость определя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ертным путем.</w:t>
      </w:r>
    </w:p>
    <w:p>
      <w:pPr>
        <w:pStyle w:val="ConsPlusNormal"/>
        <w:jc w:val="both"/>
        <w:rPr/>
      </w:pPr>
      <w:r>
        <w:rPr>
          <w:rFonts w:cs="Times New Roman;Times New Roman" w:ascii="Times New Roman;Times New Roman" w:hAnsi="Times New Roman;Times New Roman"/>
          <w:sz w:val="24"/>
          <w:szCs w:val="24"/>
        </w:rPr>
        <w:t>58.6. 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УПД или счёт-фактур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ConsPlusNormal"/>
        <w:ind w:firstLine="540"/>
        <w:jc w:val="both"/>
        <w:rPr/>
      </w:pPr>
      <w:r>
        <w:rPr>
          <w:rFonts w:cs="Times New Roman;Times New Roman" w:ascii="Times New Roman;Times New Roman" w:hAnsi="Times New Roman;Times New Roman"/>
          <w:sz w:val="24"/>
          <w:szCs w:val="24"/>
        </w:rPr>
        <w:t xml:space="preserve">59. Списание врученных ценных подарков, призов, сувенирной продукции и цветов, в случае если порядок проведения торжественных и протокольных мероприятий не предусматривает хранение (на складах субъекта централизованного учета) производится на основании </w:t>
      </w:r>
      <w:hyperlink w:anchor="P829">
        <w:r>
          <w:rPr>
            <w:rStyle w:val="InternetLink"/>
            <w:rFonts w:cs="Times New Roman;Times New Roman" w:ascii="Times New Roman;Times New Roman" w:hAnsi="Times New Roman;Times New Roman"/>
            <w:color w:val="000000"/>
            <w:sz w:val="24"/>
            <w:szCs w:val="24"/>
          </w:rPr>
          <w:t>акта</w:t>
        </w:r>
      </w:hyperlink>
      <w:r>
        <w:rPr>
          <w:rFonts w:cs="Times New Roman;Times New Roman" w:ascii="Times New Roman;Times New Roman" w:hAnsi="Times New Roman;Times New Roman"/>
          <w:sz w:val="24"/>
          <w:szCs w:val="24"/>
        </w:rPr>
        <w:t>, согласно приложению N 3 к настоящей Единой учетной политике, с отнесением на расходы текущего финансового периода по дебету счета 140120272 "Расходы материальных запасов текущего финансового г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данных материальных запасах на забалансовом счете 07 "Награды, призы, кубки и ценные подарки, сувениры" не отражается.</w:t>
      </w:r>
    </w:p>
    <w:p>
      <w:pPr>
        <w:pStyle w:val="ConsPlusNormal"/>
        <w:ind w:firstLine="540"/>
        <w:jc w:val="both"/>
        <w:rPr/>
      </w:pPr>
      <w:r>
        <w:rPr>
          <w:rFonts w:cs="Times New Roman;Times New Roman" w:ascii="Times New Roman;Times New Roman" w:hAnsi="Times New Roman;Times New Roman"/>
          <w:sz w:val="24"/>
          <w:szCs w:val="24"/>
        </w:rPr>
        <w:t xml:space="preserve">59.1. Материальные ценности в виде бланков строгой отчетности (далее - БСО), приобретенные (созданные) для использования (потребления) в процессе деятельности субъекта централизованного учета и находящиеся в местах хранения (складах) у субъекта централизованного учета, подлежат отражению в бухгалтерском (бюджетном) учете на счете 110536349 "Увеличение стоимости прочих материальных запасов однократного применен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ятельности учреждений используются следующие бланки строгой отче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нки трудовых книжек и вкладышей к ни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ланки дипломов, вкладышей к дипломам, свидетель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ттеста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т бланков ведется по стоимости их приобретения. Перечень должностей сотрудников, ответственных за учет, хранение и выдачу бланков строгой отчетности, учреждения устанавливают самостоятель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пункт 337 Инструкции к Единому плану счетов № 157н.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нки строгой отчетности хранятся в металлических шкафах и (или) сейфах в структурных подразделениях учреждения. По окончании рабочего дня места хранения бланков опечатываются.</w:t>
      </w:r>
    </w:p>
    <w:p>
      <w:pPr>
        <w:pStyle w:val="ConsPlusNormal"/>
        <w:ind w:firstLine="540"/>
        <w:jc w:val="both"/>
        <w:rPr/>
      </w:pPr>
      <w:r>
        <w:rPr>
          <w:rFonts w:cs="Times New Roman;Times New Roman" w:ascii="Times New Roman;Times New Roman" w:hAnsi="Times New Roman;Times New Roman"/>
          <w:sz w:val="24"/>
          <w:szCs w:val="24"/>
        </w:rPr>
        <w:t xml:space="preserve">С момента выдачи БСО сотруднику субъекта централизованного учета, ответственному за их оформление и (или) выдачу, указанные материальные ценности отражаются на забалансовом счете 03 "Бланки строгой отчетности" до момента предоставления им документа, подтверждающего их выдачу (уничтожение испорченных бланков).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м случае стоимость БСО, выданных с мест хранения, относится на расходы текущего финансового года по дебету счета 140120272 "Расходы материальных запасов текущего финансового года".</w:t>
      </w:r>
    </w:p>
    <w:p>
      <w:pPr>
        <w:pStyle w:val="ConsPlusNormal"/>
        <w:ind w:firstLine="540"/>
        <w:jc w:val="both"/>
        <w:rPr/>
      </w:pPr>
      <w:r>
        <w:rPr>
          <w:rFonts w:cs="Times New Roman;Times New Roman" w:ascii="Times New Roman;Times New Roman" w:hAnsi="Times New Roman;Times New Roman"/>
          <w:sz w:val="24"/>
          <w:szCs w:val="24"/>
        </w:rPr>
        <w:t>Выдача бланков строгой отчетности со склада оформляется Требованием накладной (</w:t>
      </w:r>
      <w:hyperlink r:id="rId25">
        <w:r>
          <w:rPr>
            <w:rStyle w:val="InternetLink"/>
            <w:rFonts w:cs="Times New Roman;Times New Roman" w:ascii="Times New Roman;Times New Roman" w:hAnsi="Times New Roman;Times New Roman"/>
            <w:color w:val="000000"/>
            <w:sz w:val="24"/>
            <w:szCs w:val="24"/>
          </w:rPr>
          <w:t>ОКУД</w:t>
        </w:r>
      </w:hyperlink>
      <w:r>
        <w:rPr>
          <w:rFonts w:cs="Times New Roman;Times New Roman" w:ascii="Times New Roman;Times New Roman" w:hAnsi="Times New Roman;Times New Roman"/>
          <w:sz w:val="24"/>
          <w:szCs w:val="24"/>
        </w:rPr>
        <w:t xml:space="preserve"> 0504204), с указанием в графах 2 и 3 серии и номера (диапазона номеров) БСО соответствен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хранение БСО на складе не предусмотрено, стоимость БСО относится на расходы текущего финансового периода по дебету счета 140120272 "Расходы материальных запасов текущего финансового года" с одновременным отражением на забалансовом счете 03 "Бланки строгой отче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тический учет по счету ведется в условной оценке: один бланк, один рубль.</w:t>
      </w:r>
    </w:p>
    <w:p>
      <w:pPr>
        <w:pStyle w:val="ConsPlusNormal"/>
        <w:ind w:firstLine="540"/>
        <w:jc w:val="both"/>
        <w:rPr/>
      </w:pPr>
      <w:r>
        <w:rPr>
          <w:rFonts w:cs="Times New Roman;Times New Roman" w:ascii="Times New Roman;Times New Roman" w:hAnsi="Times New Roman;Times New Roman"/>
          <w:sz w:val="24"/>
          <w:szCs w:val="24"/>
        </w:rPr>
        <w:t>Внутреннее перемещение БСО в субъекте централизованного учета отражается на основании Накладной на внутреннее перемещение нефинансовых активов (</w:t>
      </w:r>
      <w:hyperlink r:id="rId26">
        <w:r>
          <w:rPr>
            <w:rStyle w:val="InternetLink"/>
            <w:rFonts w:cs="Times New Roman;Times New Roman" w:ascii="Times New Roman;Times New Roman" w:hAnsi="Times New Roman;Times New Roman"/>
            <w:color w:val="000000"/>
            <w:sz w:val="24"/>
            <w:szCs w:val="24"/>
          </w:rPr>
          <w:t>ОКУД</w:t>
        </w:r>
      </w:hyperlink>
      <w:r>
        <w:rPr>
          <w:rFonts w:cs="Times New Roman;Times New Roman" w:ascii="Times New Roman;Times New Roman" w:hAnsi="Times New Roman;Times New Roman"/>
          <w:sz w:val="24"/>
          <w:szCs w:val="24"/>
        </w:rPr>
        <w:t xml:space="preserve"> 0504102), с указанием в графе 2 "инвентарный номер" серии и номера (диапазона номеров) БСО, путем изменения ответственного лица и (или) места хран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ание бланков строгой отчетности с забалансового счета 03 «Бланки строгой отчетности» при их выдаче осуществляется по Акту о списании бланков строгой отчетности (ф. 0510461,ОКУД 0504816) по решению комиссии субъекта централизованного учета по поступлению и выбытию активов о списании БСО в следующих случа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ответственный сотрудник оформил бланк строгой отче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выявлена порча, хищение или недостач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ринято решение о списании бланков строгой отчетности, которые признаны недействительными в связи с изменением законодательст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нятия решения о списании БСО, находящихся на хранении (на складе) у субъекта централизованного учета, их стоимость относится на финансовый результат текущего финансового периода по дебету соответствующих счетов 140110172 "Доходы от операций с активами", 140120273 "Чрезвычайные расходы по операциям с актив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Бухгалтерский учет ранее неучтенного топлива по товарной (приходной) накладной производится однократно по окончании месяца.</w:t>
      </w:r>
    </w:p>
    <w:p>
      <w:pPr>
        <w:pStyle w:val="ConsPlusNormal"/>
        <w:ind w:firstLine="540"/>
        <w:jc w:val="both"/>
        <w:rPr/>
      </w:pPr>
      <w:r>
        <w:rPr>
          <w:rFonts w:cs="Times New Roman;Times New Roman" w:ascii="Times New Roman;Times New Roman" w:hAnsi="Times New Roman;Times New Roman"/>
          <w:sz w:val="24"/>
          <w:szCs w:val="24"/>
        </w:rPr>
        <w:t>Списание топлива за месяц производится на основании путевых листов за меся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списании субъектом централизованного учета горюче-смазочных материалов применяются нормы, разработанные и утвержденные субъектом централизованного учета на основании методических </w:t>
      </w:r>
      <w:hyperlink r:id="rId27">
        <w:r>
          <w:rPr>
            <w:rStyle w:val="InternetLink"/>
            <w:rFonts w:cs="Times New Roman;Times New Roman" w:ascii="Times New Roman;Times New Roman" w:hAnsi="Times New Roman;Times New Roman"/>
            <w:color w:val="000000"/>
            <w:sz w:val="24"/>
            <w:szCs w:val="24"/>
          </w:rPr>
          <w:t>рекомендаций</w:t>
        </w:r>
      </w:hyperlink>
      <w:r>
        <w:rPr>
          <w:rFonts w:cs="Times New Roman;Times New Roman" w:ascii="Times New Roman;Times New Roman" w:hAnsi="Times New Roman;Times New Roman"/>
          <w:sz w:val="24"/>
          <w:szCs w:val="24"/>
        </w:rPr>
        <w:t xml:space="preserve"> "Нормы расхода топлив и смазочных материалов на автомобильном транспорте", утвержденных распоряжением Министерства транспорта Российской Федерации от 14.03.2008 N АМ-23-р "О введении в действие методических рекомендаций "Нормы расхода топлив и смазочных материалов на автомобильном транспорте". В учреждении используются путевые листы унифицированной формы Госкомстата.</w:t>
      </w:r>
    </w:p>
    <w:p>
      <w:pPr>
        <w:pStyle w:val="ConsPlusNormal"/>
        <w:ind w:firstLine="540"/>
        <w:jc w:val="both"/>
        <w:rPr/>
      </w:pPr>
      <w:r>
        <w:rPr>
          <w:rFonts w:cs="Times New Roman;Times New Roman" w:ascii="Times New Roman;Times New Roman" w:hAnsi="Times New Roman;Times New Roman"/>
          <w:sz w:val="24"/>
          <w:szCs w:val="24"/>
        </w:rPr>
        <w:t>61. В случае принятия субъектом централизованного учета решения о прекращении эксплуатации имущества, отраженного в составе основных средств на забалансовом счете 21 "Основные средства в эксплуатации", и безвозмездной его передаче иному правообладателю (учреждению) такое имущество подлежит отражению на балансовых счетах.</w:t>
      </w:r>
    </w:p>
    <w:p>
      <w:pPr>
        <w:pStyle w:val="ConsPlusNormal"/>
        <w:ind w:firstLine="540"/>
        <w:jc w:val="both"/>
        <w:rPr/>
      </w:pPr>
      <w:r>
        <w:rPr>
          <w:rFonts w:cs="Times New Roman;Times New Roman" w:ascii="Times New Roman;Times New Roman" w:hAnsi="Times New Roman;Times New Roman"/>
          <w:sz w:val="24"/>
          <w:szCs w:val="24"/>
        </w:rPr>
        <w:t>Восстановление указанного имущества на балансовом учете отражается по дебету соответствующих счетов аналитического учета счета 010100000 "Основные средства" и кредиту счета 040110172 "Доходы от операций с активами" по стоимости имущества, отраженного в составе основных средств на забалансовом счете 21 "Основные средства в эксплуатации", с одновременным уменьшением забалансового счета 21 "Основные средства в эксплуат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 При сдаче в аренду или передаче в безвозмездное пользование части объекта недвижимости стоимость этой части отражается на забалансовых счетах 25 "Имущество, переданное в возмездное пользование (аренду)" или 26 "Имущество, переданное в безвозмездное пользование" соответственно и определяется по условной оценке один рубль за один объек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V. Дополнительные условные обозначения при заполнен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еля учета использования рабочего време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62. </w:t>
      </w:r>
      <w:hyperlink r:id="rId28">
        <w:r>
          <w:rPr>
            <w:rStyle w:val="InternetLink"/>
            <w:rFonts w:cs="Times New Roman;Times New Roman" w:ascii="Times New Roman;Times New Roman" w:hAnsi="Times New Roman;Times New Roman"/>
            <w:color w:val="000000"/>
            <w:sz w:val="24"/>
            <w:szCs w:val="24"/>
          </w:rPr>
          <w:t>Табель</w:t>
        </w:r>
      </w:hyperlink>
      <w:r>
        <w:rPr>
          <w:rFonts w:cs="Times New Roman;Times New Roman" w:ascii="Times New Roman;Times New Roman" w:hAnsi="Times New Roman;Times New Roman"/>
          <w:sz w:val="24"/>
          <w:szCs w:val="24"/>
        </w:rPr>
        <w:t xml:space="preserve"> учета использования рабочего времени по форме 0504421, утвержденной Приказом N 52н, заполняется способом отражения фактических затрат рабочего време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ель учета использования рабочего времени (ф. 0504421) дополнен условными обозначени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ополнительные выходные дни (за работу в выходные или праздничные дни) - Н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фессиональное развитие с отрывом от работы (профессиональная переподготовка, повышение квалификации, семинары, тренинги, конференции, служебные стажировки и иные мероприятия, направленные преимущественно на ускоренное приобретение гражданским служащим (работником) новых знаний и умений) - П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фессиональное развитие с отрывом от работы в другой местности (профессиональная переподготовка, повышение квалификации, семинары, тренинги, конференции, служебные стажировки и иные мероприятия, направленные преимущественно на ускоренное приобретение гражданским служащим (работником) новых знаний и умений) - П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ерабочие дни с сохранением за работниками заработной платы - НО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нерабочие дни с сохранением за работником заработной платы в связи с прохождением обязательной вакцинации - ВАК;</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ерабочие дни с сохранением за работником заработной платы в связи с прохождением диспансеризации - 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плачиваемый перерыв на кормление ребенка (детей), работающим женщинам, имеющим детей в возрасте до полутора лет, - К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ни отстранения от работы (недопущение к работе) без оплаты по причинам, предусмотренным законодательством, - НБ;</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действия служебного контракта (трудового договора) на период призыва на военную службу по мобилизации в Вооруженные Силы Российской Федерации – ПТД;</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заключение под стражу-ЗС;</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VI. Методы оценки объектов бухгалтерск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63. Оценка отдельных объектов бухгалтерского учета в случаях, предусмотренных нормативными правовыми актами, регулирующими ведение бухгалтерского учета и составление бухгалтерской (финансовой) отчетности, осуществляется по справедливой стоимости - в оценке, соответствующей цене, по которой может быть осуществлен переход права собственности на актив между независимыми сторонами сделки, осведомленными о предмете сделки и желающими ее соверши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методом определения справедливой стоимости для различных видов активов и обязательств является метод рыночных це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бъекты бухгалтерского учета, полученные в результате необменной операции, не могут быть оценены по справедливой стоимости, оценка их первоначальной стоимости производится на основании данных об их стоимости, отраженной в документ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анные о стоимости передаваемых в результате необменной операции активов по каким-либо причинам недоступны, такие активы отражаются в условной оценке: один объект, один рубл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VII. Порядок признания (постановки на учет) и прекращ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ния (выбытия из учета) объектов бухгалтерского учет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или) раскрытия информации о них в бухгалтерской</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й) отче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64. Для целей бухгалтерского учета, формирования и публичного раскрытия показателей бухгалтерской (финансовой) отчетности признание объекта бухгалтерского учета осуществляется при одновременном соблюдении следующих услов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ответствие объекта бухгалтерского учета определению, установленному федеральными стандартами бухгалтерского учета для организаций государственного сектора, иными нормативными правовыми актами, регулирующими ведение бухгалтерского учета и составление бухгалтерской (финансовой) отче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веренности субъекта учета в будущем повышении (снижении) полезного потенциала либо увеличении (уменьшении) будущих экономических выгод, связанных с признанием объектом бухгалтерск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зможности оценить стоимость объекта бухгалтерского учета с учетом положений федеральных стандартов бухгалтерского учета для организаций государственного сектора, кроме случаев, установленных иными нормативными правовыми актами, регулирующими ведение бухгалтерского учета и составление бухгалтерской (финансовой) отчетности.</w:t>
      </w:r>
    </w:p>
    <w:p>
      <w:pPr>
        <w:pStyle w:val="ConsPlusNormal"/>
        <w:ind w:firstLine="540"/>
        <w:jc w:val="both"/>
        <w:rPr/>
      </w:pPr>
      <w:r>
        <w:rPr>
          <w:rFonts w:cs="Times New Roman;Times New Roman" w:ascii="Times New Roman;Times New Roman" w:hAnsi="Times New Roman;Times New Roman"/>
          <w:sz w:val="24"/>
          <w:szCs w:val="24"/>
        </w:rPr>
        <w:t>65. Решение о принятии к бухгалтерскому учету объекта бухгалтерского учета принимается сотрудником, полномочным принимать решения по соответствующим участкам бухгалтерского учета на основании его профессионального суждения, основанного на требованиях законодательства, стандартов, специальных знаниях, опыте и сложившейся практик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ля формирования профессионального суждения, применяемого в бухгалтерском учете, требуется информация, относящаяся к иным областям знаний, для выработки обоснованного профессионального суждения могут быть использованы экспертные мнения квалифицированных специалистов (экспертов) в соответствующей обла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е суждение должно быть нейтральным, оно не должно оказывать влияние на решения пользователей финансовой отчетности с целью достижения заранее определенного результа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ое суждение должно основываться на экономическом содержании фактов хозяйственной жизни и исходить из приоритета этого содержания над юридической формой указанных фактов.</w:t>
      </w:r>
    </w:p>
    <w:p>
      <w:pPr>
        <w:pStyle w:val="ConsPlusNormal"/>
        <w:ind w:firstLine="540"/>
        <w:jc w:val="both"/>
        <w:rPr/>
      </w:pPr>
      <w:r>
        <w:rPr>
          <w:rFonts w:cs="Times New Roman;Times New Roman" w:ascii="Times New Roman;Times New Roman" w:hAnsi="Times New Roman;Times New Roman"/>
          <w:sz w:val="24"/>
          <w:szCs w:val="24"/>
        </w:rPr>
        <w:t>66. Профессиональное суждение по вопросам отражения в бухгалтерском учете отдельного факта хозяйственной жизни в конкретной хозяйственной ситуации (вопросам однократного применения) может включаться непосредственно в первичный учетный документ, которым оформляется этот факт, либо фиксироваться в другом документе, сопровождающем первичный учетный документ. Профессиональное суждение по вопросам, не связанным с конкретными обстоятельствами отдельного факта хозяйственной жизни (вопросам неоднократного применения), включается в организационно-распорядительную документацию, которой оформляется учетная политика субъекта централизованного учета. Профессиональное суждение по вопросам, с решением которых необходимо ознакомить пользователя бухгалтерской отчетности для понимания представленной в отчетности информации, включаются в бухгалтерскую отчетность в составе соответствующих пояснений о значимых элементах учетной политики.</w:t>
      </w:r>
    </w:p>
    <w:p>
      <w:pPr>
        <w:pStyle w:val="ConsPlusNormal"/>
        <w:ind w:firstLine="540"/>
        <w:jc w:val="both"/>
        <w:rPr/>
      </w:pPr>
      <w:r>
        <w:rPr>
          <w:rFonts w:cs="Times New Roman;Times New Roman" w:ascii="Times New Roman;Times New Roman" w:hAnsi="Times New Roman;Times New Roman"/>
          <w:sz w:val="24"/>
          <w:szCs w:val="24"/>
        </w:rPr>
        <w:t>67. Прекращение признания (выбытие с учета) объекта бухгалтерского учета осуществляется на дату, по состоянию на которую прекратилось соблюдение хотя бы одного из условий признания объекта бухгалтерск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pP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lang w:val="en-US"/>
        </w:rPr>
        <w:t>VIII</w:t>
      </w:r>
      <w:r>
        <w:rPr>
          <w:rFonts w:cs="Times New Roman;Times New Roman" w:ascii="Times New Roman;Times New Roman" w:hAnsi="Times New Roman;Times New Roman"/>
          <w:sz w:val="24"/>
          <w:szCs w:val="24"/>
        </w:rPr>
        <w:t>. Правила построчного перевода на русский язык первичн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одных) учетных документов, составленных на иных язык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68. Все документы бухгалтерского учета формируются на русском языке. Первичные учетные документы, составленные на иностранном языке, должны иметь построчный перевод, осуществляемый сотрудником субъекта централизованного учета либо сторонним специалистом, привлеченным субъектом централизованного учета на договорной основе. Перевод на русский язык первичных учетных документов, составленных на иных языках, оформляется на отдельном листе, содержащем поочередно строку оригинала документа и строку перевода или на самом первичном документе путем добавления строки перевода над строкой оригинала. Правильность перевода удостоверяется подписью лица, осуществившего перевод. В случае невозможности перевода документа привлекается профессиональный переводчик. Перевод денежных (финансовых) документов заверяется нотариусом.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31 СГС «Концептуальные основы бухучета и отче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pPr>
      <w:r>
        <w:rPr>
          <w:rFonts w:cs="Times New Roman;Times New Roman" w:ascii="Times New Roman;Times New Roman" w:hAnsi="Times New Roman;Times New Roman"/>
          <w:sz w:val="24"/>
          <w:szCs w:val="24"/>
        </w:rPr>
        <w:t>X</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X. Порядок отнесения расходов будущих периодов</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финансовый результат текущего финансового г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69. Расходы будущих периодов подлежат отнесению на финансовый результат текущего финансового года ежемесячно равными долями в течение периода, к которому они относя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жение расходов будущих периодов в сумме страховой премии по договорам страхования производится в момент фактического получения страховых полисов по акту приема-передачи полис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 Допущение временной определенност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жения фактов хозяйственной жизн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70. Бюджетная отчетность уполномоченной организацией предоставляется субъекту централизованного учета в электронном виде в сроки, установленные субъектом централизованного учета в зависимости от периодичности отче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своевременного формирования достоверной бюджетной отчетности, субъекту централизованного учета необходимо письменно информировать уполномоченную организацию о сроках предоставления бюджетной отчетности субъекту централизованного учета.</w:t>
      </w:r>
    </w:p>
    <w:p>
      <w:pPr>
        <w:pStyle w:val="ConsPlusNormal"/>
        <w:ind w:firstLine="540"/>
        <w:jc w:val="both"/>
        <w:rPr/>
      </w:pPr>
      <w:r>
        <w:rPr>
          <w:rFonts w:cs="Times New Roman;Times New Roman" w:ascii="Times New Roman;Times New Roman" w:hAnsi="Times New Roman;Times New Roman"/>
          <w:sz w:val="24"/>
          <w:szCs w:val="24"/>
        </w:rPr>
        <w:t>71. Допущение временной определенности фактов хозяйственной жизни для целей бюджетного (бухгалтерского) учета означает, что объекты бухгалтерского учета признаются в бухгалтерском учете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ичные учетные документы, отражающие факты хозяйственной жизни, произошедшие в текущем отчетном периоде, подлежат отражению в бухгалтерском учете датой их фактического поступления.</w:t>
      </w:r>
    </w:p>
    <w:p>
      <w:pPr>
        <w:pStyle w:val="ConsPlusNormal"/>
        <w:ind w:firstLine="540"/>
        <w:jc w:val="both"/>
        <w:rPr/>
      </w:pPr>
      <w:r>
        <w:rPr>
          <w:rFonts w:cs="Times New Roman;Times New Roman" w:ascii="Times New Roman;Times New Roman" w:hAnsi="Times New Roman;Times New Roman"/>
          <w:sz w:val="24"/>
          <w:szCs w:val="24"/>
        </w:rPr>
        <w:t>72. Отражение в учете поступлений (увеличений) нефинансовых активов или расходов с одновременным признанием в учете денежного обязательства по оплате поставщику за принятую поставку, работу (услугу) осуществляется при условии, если факт поставки товара, выполнения работы, оказания услуги и факт приемки поставки (работ, услуг) осуществляются одновременно (являются одним фактом хозяйственной жизни) с оформлением единого документа о приемке, в том отчетном периоде, в котором имели место факты хозяйственной жизни.</w:t>
      </w:r>
    </w:p>
    <w:p>
      <w:pPr>
        <w:pStyle w:val="ConsPlusNormal"/>
        <w:ind w:firstLine="540"/>
        <w:jc w:val="both"/>
        <w:rPr/>
      </w:pPr>
      <w:r>
        <w:rPr>
          <w:rFonts w:cs="Times New Roman;Times New Roman" w:ascii="Times New Roman;Times New Roman" w:hAnsi="Times New Roman;Times New Roman"/>
          <w:sz w:val="24"/>
          <w:szCs w:val="24"/>
        </w:rPr>
        <w:t>73. Предельная дата предоставления первичных учетных документов, отражающих факты хозяйственной жизни, произошедших в отчетном периоде, информация о которых подлежит отражению в бухгалтерском учете и (или) раскрытию в бухгалтерской (финансовой) отчетности в отчетном периоде, составляет не позднее 2 рабочих дней до установленного срока предоставления бюджетной (бухгалтерской) отчетности субъектом централизованного учета для уполномоченной организ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этим проведение в бухгалтерском (бюджетном) учете несвоевременно поступивших первичных учетных документов, относящихся к прошлому отчетному периоду, отражаются в учете на момент фактического поступления, в текущем отчетном периоде.</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 Порядок отражения в учет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данных по контрагент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74. Изменение данных по контрагенту (передача дебиторской/кредиторской задолженности третьей стороне, в том числе при реорганизации) в учете отраж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206ХХ56Х КД 1206ХХ66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302ХХ83Х КД 1302ХХ73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303ХХ83Х КД 1303ХХ73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XII. Порядок принятия к учету и корректировке оценочн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ей расчетов по предоставленным субсидия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75. Признание по методу начисления показателей финансового результата доходов (расходов) текущего финансового года по операциям от предоставления субсидий с условиями осуществляется на дату подписания отчета о ее использовании и (или) извещения (ф. 0504805), но не позднее 31 декабря отчетного год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тчет по субсидии представляется в сроки, не позволяющие с учетом правил отражения событий после отчетной даты отразить в бюджетном (бухгалтерском) учете объекты бухгалтерского учета по методу начисления (показатели доходов (расходов) текущего финансового года, незавершенных расчетов по предоставленным субсидиям с условиями, включая расчеты по возврату неиспользованных остатков средств целевых субсидий), формирование и представление Извещения (ф. 0504805) следует осуществлять в сроки, обеспечивающие сопоставимость показателей в бухгалтерской (финансовой) отчетности учреждений и бюджетной отчетности Учред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 результатам рассмотрения Отчетов по субсидиям показатели расчетов по предоставленным субсидиям (финансового результата (доходов (расходов) подлежат корректировке (уточнению ранее принятых значений), такие корректировки отражаются Учредителем с направлением получателям субсидии - учреждениям Извещения (ф. 0504805), содержащего соответствующие корректирующие бухгалтерские запис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ские записи по уточнению ранее принятых в ходе завершения финансового года оценочных значений не являются исправлением ошибки и отражаются бухгалтерскими записями в финансовом году, в котором принято решение о корректировке расчетов по предоставленным субсидиям.</w:t>
      </w:r>
    </w:p>
    <w:p>
      <w:pPr>
        <w:pStyle w:val="ConsPlusNormal"/>
        <w:ind w:firstLine="540"/>
        <w:jc w:val="both"/>
        <w:rPr/>
      </w:pPr>
      <w:r>
        <w:rPr>
          <w:rFonts w:cs="Times New Roman;Times New Roman" w:ascii="Times New Roman;Times New Roman" w:hAnsi="Times New Roman;Times New Roman"/>
          <w:sz w:val="24"/>
          <w:szCs w:val="24"/>
        </w:rPr>
        <w:t>76. В случае, если Отчеты по субсидиям некоммерческим организациям представляются в сроки, не позволяющие с учетом правил отражения событий после отчетной даты отразить в бюджетном (бухгалтерском) учете объекты бухгалтерского учета по методу начисления (показатели доходов (расходов) текущего финансового года, незавершенных расчетов по предоставленным субсидиям с условиями, включая расчеты по возврату неиспользованных остатков средств субсидий), формирование и представление данных осуществляется в оценочных показателях в сроки, необходимые для отражения в бюджетной (бухгалтерской) отче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хгалтерские записи по уточнению ранее принятых в ходе завершения финансового года оценочных значений не являются исправлением ошибки, и отражаются бухгалтерскими записями в финансовом году, в котором принято решение о корректировке расчетов по предоставленным субсидия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pPr>
      <w:r>
        <w:rPr>
          <w:rFonts w:cs="Times New Roman;Times New Roman" w:ascii="Times New Roman;Times New Roman" w:hAnsi="Times New Roman;Times New Roman"/>
          <w:sz w:val="24"/>
          <w:szCs w:val="24"/>
        </w:rPr>
        <w:t>XXI</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Особенности применения отчета о расход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отчетного лица для подтверждения расходова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х документов подотчетным лиц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 xml:space="preserve">77. Выдача денежных документов из кассы учреждения производится на основании заявления на выдачу денежных документов. При формировании отчета о расходах подотчетного лица для подтверждения расхода денежных документов, не подлежат заполнению (подписанию) </w:t>
      </w:r>
      <w:hyperlink r:id="rId29">
        <w:r>
          <w:rPr>
            <w:rStyle w:val="InternetLink"/>
            <w:rFonts w:cs="Times New Roman;Times New Roman" w:ascii="Times New Roman;Times New Roman" w:hAnsi="Times New Roman;Times New Roman"/>
            <w:color w:val="000000"/>
            <w:sz w:val="24"/>
            <w:szCs w:val="24"/>
          </w:rPr>
          <w:t>разделы 1.1</w:t>
        </w:r>
      </w:hyperlink>
      <w:r>
        <w:rPr>
          <w:rFonts w:cs="Times New Roman;Times New Roman" w:ascii="Times New Roman;Times New Roman" w:hAnsi="Times New Roman;Times New Roman"/>
          <w:sz w:val="24"/>
          <w:szCs w:val="24"/>
        </w:rPr>
        <w:t xml:space="preserve">, </w:t>
      </w:r>
      <w:hyperlink r:id="rId30">
        <w:r>
          <w:rPr>
            <w:rStyle w:val="InternetLink"/>
            <w:rFonts w:cs="Times New Roman;Times New Roman" w:ascii="Times New Roman;Times New Roman" w:hAnsi="Times New Roman;Times New Roman"/>
            <w:color w:val="000000"/>
            <w:sz w:val="24"/>
            <w:szCs w:val="24"/>
          </w:rPr>
          <w:t>2</w:t>
        </w:r>
      </w:hyperlink>
      <w:r>
        <w:rPr>
          <w:rFonts w:cs="Times New Roman;Times New Roman" w:ascii="Times New Roman;Times New Roman" w:hAnsi="Times New Roman;Times New Roman"/>
          <w:sz w:val="24"/>
          <w:szCs w:val="24"/>
        </w:rPr>
        <w:t xml:space="preserve">, </w:t>
      </w:r>
      <w:hyperlink r:id="rId31">
        <w:r>
          <w:rPr>
            <w:rStyle w:val="InternetLink"/>
            <w:rFonts w:cs="Times New Roman;Times New Roman" w:ascii="Times New Roman;Times New Roman" w:hAnsi="Times New Roman;Times New Roman"/>
            <w:color w:val="000000"/>
            <w:sz w:val="24"/>
            <w:szCs w:val="24"/>
          </w:rPr>
          <w:t>3</w:t>
        </w:r>
      </w:hyperlink>
      <w:r>
        <w:rPr>
          <w:rFonts w:cs="Times New Roman;Times New Roman" w:ascii="Times New Roman;Times New Roman" w:hAnsi="Times New Roman;Times New Roman"/>
          <w:sz w:val="24"/>
          <w:szCs w:val="24"/>
        </w:rPr>
        <w:t xml:space="preserve">, </w:t>
      </w:r>
      <w:hyperlink r:id="rId32">
        <w:r>
          <w:rPr>
            <w:rStyle w:val="InternetLink"/>
            <w:rFonts w:cs="Times New Roman;Times New Roman" w:ascii="Times New Roman;Times New Roman" w:hAnsi="Times New Roman;Times New Roman"/>
            <w:color w:val="000000"/>
            <w:sz w:val="24"/>
            <w:szCs w:val="24"/>
          </w:rPr>
          <w:t>4</w:t>
        </w:r>
      </w:hyperlink>
      <w:r>
        <w:rPr>
          <w:rFonts w:cs="Times New Roman;Times New Roman" w:ascii="Times New Roman;Times New Roman" w:hAnsi="Times New Roman;Times New Roman"/>
          <w:sz w:val="24"/>
          <w:szCs w:val="24"/>
        </w:rPr>
        <w:t xml:space="preserve"> формы Отчета о расходах подотчетного лица (</w:t>
      </w:r>
      <w:hyperlink r:id="rId33">
        <w:r>
          <w:rPr>
            <w:rStyle w:val="InternetLink"/>
            <w:rFonts w:cs="Times New Roman;Times New Roman" w:ascii="Times New Roman;Times New Roman" w:hAnsi="Times New Roman;Times New Roman"/>
            <w:color w:val="000000"/>
            <w:sz w:val="24"/>
            <w:szCs w:val="24"/>
          </w:rPr>
          <w:t>ОКУД</w:t>
        </w:r>
      </w:hyperlink>
      <w:r>
        <w:rPr>
          <w:rFonts w:cs="Times New Roman;Times New Roman" w:ascii="Times New Roman;Times New Roman" w:hAnsi="Times New Roman;Times New Roman"/>
          <w:sz w:val="24"/>
          <w:szCs w:val="24"/>
        </w:rPr>
        <w:t xml:space="preserve"> 0504520), утвержденной Приказом N 52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pPr>
      <w:r>
        <w:rPr>
          <w:rFonts w:cs="Times New Roman;Times New Roman" w:ascii="Times New Roman;Times New Roman" w:hAnsi="Times New Roman;Times New Roman"/>
          <w:sz w:val="24"/>
          <w:szCs w:val="24"/>
        </w:rPr>
        <w:t>XX</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V. Порядок отражения в бухгалтерском учете фактов</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зяйственной жизни, возникающих при исполнении</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ов (контрактов) (сдаче результатов поставок</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 услуг) и принятии таких результа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78. При несовпадении даты приемки поставленного товара (даты подписания первичного (сводного) учетного документа или при наличии даты приемки выполненных работ, оказанных услуг) и даты фактического поступления товара субъекту централизованного учета (заказчику) (последней даты периода выполненных работ, оказанных услуг) в декабре текущего года факт хозяйственной жизни отражается следующими бухгалтерскими запися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кт поступления товара субъекту централизованного учета (заказчику) отражается датой поставки товара (факт результатов выполненных работ, а также факт оказания (потребления) услуги отражается последней датой периода оказания услуг, а при отсутствии указанного периода в первичном (сводном) учетном документе - датой первичного (сводного) учетного доку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105XX34X КТ 1401603X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106XX3XX КТ 140160XX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2022X КТ 14016022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дновременным принятием отложенного обязательства на сумму созданного резерв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50193XXX КТ 150299XX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зникновение у субъекта централизованного учета (заказчика) обязанности оплаты по контракту определяется датой приемки товара (выполненных работ, оказанных услуг или, при отсутствии приемки выполненных работ, оказанных услуг, датой подписания первичного (сводного) учетного докум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60XXX КТ 13022Х73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603XX КТ 13023173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401603XX КТ 13023473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дновременным принятием денежных обязательст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50211XXX КТ 150212XX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меньшением ранее отраженных отложенных обязательств методом "Красное стор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Т 150193XXX КТ 150299XXX.</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pPr>
      <w:r>
        <w:rPr>
          <w:rFonts w:cs="Times New Roman;Times New Roman" w:ascii="Times New Roman;Times New Roman" w:hAnsi="Times New Roman;Times New Roman"/>
          <w:b/>
          <w:sz w:val="24"/>
          <w:szCs w:val="24"/>
          <w:lang w:val="en-US"/>
        </w:rPr>
        <w:t>XXV</w:t>
      </w:r>
      <w:r>
        <w:rPr>
          <w:rFonts w:cs="Times New Roman;Times New Roman" w:ascii="Times New Roman;Times New Roman" w:hAnsi="Times New Roman;Times New Roman"/>
          <w:b/>
          <w:sz w:val="24"/>
          <w:szCs w:val="24"/>
        </w:rPr>
        <w:t>. Денежные документы</w:t>
      </w:r>
    </w:p>
    <w:p>
      <w:pPr>
        <w:pStyle w:val="ConsPlus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79. В составе денежных документов учитываю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очтовые мар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конверты с марка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талоны на ГСМ и масл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оплаченные путевки в дома отдыха, санатории, турбазы и п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оформленные на бумажном носителе проездные документы (билет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 169 Инструкции к Единому плану счетов № 157н.</w:t>
      </w:r>
    </w:p>
    <w:p>
      <w:pPr>
        <w:pStyle w:val="ConsPlusNormal"/>
        <w:ind w:firstLine="540"/>
        <w:jc w:val="both"/>
        <w:rPr/>
      </w:pPr>
      <w:r>
        <w:rPr>
          <w:rFonts w:cs="Times New Roman;Times New Roman" w:ascii="Times New Roman;Times New Roman" w:hAnsi="Times New Roman;Times New Roman"/>
          <w:sz w:val="24"/>
          <w:szCs w:val="24"/>
          <w:lang w:val="en-US"/>
        </w:rPr>
        <w:t>79</w:t>
      </w:r>
      <w:r>
        <w:rPr>
          <w:rFonts w:cs="Times New Roman;Times New Roman" w:ascii="Times New Roman;Times New Roman" w:hAnsi="Times New Roman;Times New Roman"/>
          <w:sz w:val="24"/>
          <w:szCs w:val="24"/>
        </w:rPr>
        <w:t>.1. Для отчета об использовании марок и маркированных конвертов подотчетное лицо составляет Реестр использованных марок и маркированных конвертов. Форма реестра утверждается учреждением самостоятельно.</w:t>
      </w:r>
    </w:p>
    <w:p>
      <w:pPr>
        <w:pStyle w:val="ConsPlusNormal"/>
        <w:ind w:firstLine="540"/>
        <w:jc w:val="both"/>
        <w:rPr/>
      </w:pPr>
      <w:r>
        <w:rPr>
          <w:rFonts w:cs="Times New Roman;Times New Roman" w:ascii="Times New Roman;Times New Roman" w:hAnsi="Times New Roman;Times New Roman"/>
          <w:sz w:val="24"/>
          <w:szCs w:val="24"/>
          <w:lang w:val="en-US"/>
        </w:rPr>
        <w:t>79</w:t>
      </w:r>
      <w:r>
        <w:rPr>
          <w:rFonts w:cs="Times New Roman;Times New Roman" w:ascii="Times New Roman;Times New Roman" w:hAnsi="Times New Roman;Times New Roman"/>
          <w:sz w:val="24"/>
          <w:szCs w:val="24"/>
        </w:rPr>
        <w:t>.2. Выдача талонов фиксируется в Книге учета движения талонов. Форма книги утверждается учреждением самостоятель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center"/>
        <w:rPr/>
      </w:pPr>
      <w:r>
        <w:rPr>
          <w:rFonts w:cs="Times New Roman;Times New Roman" w:ascii="Times New Roman;Times New Roman" w:hAnsi="Times New Roman;Times New Roman"/>
          <w:b/>
          <w:sz w:val="24"/>
          <w:szCs w:val="24"/>
          <w:lang w:val="en-US"/>
        </w:rPr>
        <w:t>XXVI</w:t>
      </w:r>
      <w:r>
        <w:rPr>
          <w:rFonts w:cs="Times New Roman;Times New Roman" w:ascii="Times New Roman;Times New Roman" w:hAnsi="Times New Roman;Times New Roman"/>
          <w:b/>
          <w:sz w:val="24"/>
          <w:szCs w:val="24"/>
        </w:rPr>
        <w:t>. Целевые средства</w:t>
      </w:r>
    </w:p>
    <w:p>
      <w:pPr>
        <w:pStyle w:val="ConsPlus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both"/>
        <w:rPr/>
      </w:pPr>
      <w:r>
        <w:rPr>
          <w:rFonts w:cs="Times New Roman;Times New Roman" w:ascii="Times New Roman;Times New Roman" w:hAnsi="Times New Roman;Times New Roman"/>
          <w:sz w:val="24"/>
          <w:szCs w:val="24"/>
        </w:rPr>
        <w:t>80. Расчеты с целевыми поступлениями на забалансовом счете 17 и целевыми выбытиями на забалансовом счете 18 ведутся в разрезе контрагентов, уникальных идентификаторов начислений (УИН), кодов целей и правовых оснований, включая дату исполнения.</w:t>
      </w:r>
    </w:p>
    <w:p>
      <w:pPr>
        <w:pStyle w:val="ConsPlusNormal"/>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XXVII</w:t>
      </w:r>
      <w:r>
        <w:rPr>
          <w:rFonts w:cs="Times New Roman;Times New Roman" w:ascii="Times New Roman;Times New Roman" w:hAnsi="Times New Roman;Times New Roman"/>
          <w:b/>
          <w:sz w:val="24"/>
          <w:szCs w:val="24"/>
        </w:rPr>
        <w:t>. Бухгалтерская (финансовая) отчетность</w:t>
      </w:r>
    </w:p>
    <w:p>
      <w:pPr>
        <w:pStyle w:val="ConsPlusNormal"/>
        <w:ind w:firstLine="54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ConsPlusNormal"/>
        <w:ind w:firstLine="540"/>
        <w:jc w:val="both"/>
        <w:rPr/>
      </w:pPr>
      <w:r>
        <w:rPr>
          <w:rFonts w:cs="Times New Roman;Times New Roman" w:ascii="Times New Roman;Times New Roman" w:hAnsi="Times New Roman;Times New Roman"/>
          <w:sz w:val="24"/>
          <w:szCs w:val="24"/>
          <w:lang w:val="en-US"/>
        </w:rPr>
        <w:t>81</w:t>
      </w:r>
      <w:r>
        <w:rPr>
          <w:rFonts w:cs="Times New Roman;Times New Roman" w:ascii="Times New Roman;Times New Roman" w:hAnsi="Times New Roman;Times New Roman"/>
          <w:sz w:val="24"/>
          <w:szCs w:val="24"/>
        </w:rPr>
        <w:t>. Централизованная бухгалтерия формирует бухгалтерскую (бюджетную) отчетность учреждений в ГИИС «Электронный бюджет».</w:t>
      </w:r>
    </w:p>
    <w:p>
      <w:pPr>
        <w:pStyle w:val="ConsPlusNormal"/>
        <w:ind w:firstLine="540"/>
        <w:jc w:val="both"/>
        <w:rPr/>
      </w:pPr>
      <w:r>
        <w:rPr>
          <w:rFonts w:cs="Times New Roman;Times New Roman" w:ascii="Times New Roman;Times New Roman" w:hAnsi="Times New Roman;Times New Roman"/>
          <w:sz w:val="24"/>
          <w:szCs w:val="24"/>
        </w:rPr>
        <w:t>82. В пояснениях к отчетности за отчетный период раскрыва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редставленная учреждениями информация об условиях хозяйственной жизни, существующих на отчетную дату, если такая информация подлежит раскрытию в отче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информация о событиях после отчетной даты, свидетельствующая о возникших после отчетной даты условиях хозяйственной жизни учреждения. В частности, описывается само событие и дается оценка его последствий в денежном выражении. При невозможности произвести денежную оценку на это указывается вместе с причинами, по которым сделать это невозможно.</w:t>
      </w:r>
    </w:p>
    <w:p>
      <w:pPr>
        <w:pStyle w:val="ConsPlusNormal"/>
        <w:ind w:firstLine="540"/>
        <w:jc w:val="both"/>
        <w:rPr/>
      </w:pPr>
      <w:r>
        <w:rPr>
          <w:rFonts w:cs="Times New Roman;Times New Roman" w:ascii="Times New Roman;Times New Roman" w:hAnsi="Times New Roman;Times New Roman"/>
          <w:sz w:val="24"/>
          <w:szCs w:val="24"/>
        </w:rPr>
        <w:t>83.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ConsPlusNormal"/>
        <w:ind w:firstLine="540"/>
        <w:jc w:val="both"/>
        <w:rPr/>
      </w:pPr>
      <w:r>
        <w:rPr>
          <w:rFonts w:cs="Times New Roman;Times New Roman" w:ascii="Times New Roman;Times New Roman" w:hAnsi="Times New Roman;Times New Roman"/>
          <w:sz w:val="24"/>
          <w:szCs w:val="24"/>
        </w:rPr>
        <w:t>84. В целях раскрытия в годовой бухгалтерской отчетности информации о юридических и физических лицах, на деятельность которых учреждения способны оказывать влияние или которые способны оказывать влияние на деятельность учреждений (далее – связанные стороны), а также об операциях со связанными сторонами, учреждения представляют в централизованную бухгалтерию состав связанных сторон на 1 января года, следующего за отчетны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ставления информации – не позднее первого рабочего дня года, следующего за отчетны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 пункты 7, 8 СГС «Информация о связанных сторона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ю с составом связанных сторон ответственный сотрудник представляет в свободной форме, с указанием следующих реквизит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олное наименование юридического лица или фамилия, имя, отчество (если имеется) физического лица, являющегося связанной стороно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ИНН связанной сторо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тип организации. Для физического лица указывается «физическое лиц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основание, в силу которого лицо признается связанной стороной (исключается из состава связанных сторон);</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дата включения (исключения) в перечень связанных сторон. Дата указывается в формате «ММ.ГГГ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связанных сторон не представляется, если на отчетную дату и в течение отчетного года связанных сторон не было. Учреждение информирует централизованную бухгалтерию об отсутствии связанных сторон служебной запиской в срок не позднее первого рабочего дня года, следующего за отчетным.</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4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XXVIII</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рядок внесения изменений в единую учетную политику централизованного бухгалтерского учета</w:t>
      </w:r>
    </w:p>
    <w:p>
      <w:pPr>
        <w:pStyle w:val="ConsPlusNormal"/>
        <w:ind w:firstLine="54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ConsPlusNormal"/>
        <w:ind w:firstLine="540"/>
        <w:jc w:val="both"/>
        <w:rPr/>
      </w:pPr>
      <w:r>
        <w:rPr>
          <w:rFonts w:cs="Times New Roman;Times New Roman" w:ascii="Times New Roman;Times New Roman" w:hAnsi="Times New Roman;Times New Roman"/>
          <w:sz w:val="24"/>
          <w:szCs w:val="24"/>
        </w:rPr>
        <w:t>85. Внесение изменений в единую учетную политику централизованного бухгалтерского учета осуществляется централизованной бухгалтерией в случаях:</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я законодательства Российской Федерации о бухгалтерском учете, бюджетного законодательства Российской Федерации, нормативных правовых актов, регулирующих ведение бухгалтерского (бюджетного) учета и составление бухгалтерской (финансовой) отчетн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азработки и выбора централизованной бухгалтерией новых правил (способов) ведения бухгалтерского учета, применение которых позволит представить в бухгалтерской (финансовой) отчетности релевантную и достоверную информацию;</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ущественного изменения условий деятельности учреждений – субъектов централизованного учета, включая их реорганизацию, ликвидацию (упразднение), изменение возложенных на них полномочий и (или) выполняемых ими функ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оступления предложений по совершенствованию методов ведения централизованного бухгалтерского учета от учреждений в целях обеспечения их информацией об активах, обязательствах и финансовом результате, необходимой для исполнения возложенных на них функц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оступления предложений от учредителей учреждений, финансового органа в целях совершенствования методов ведения централизованного бухгалтерского уче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я ведения централизованного бухгалтерского учета применяются с начала отчетного года, если иное не обусловливается причиной такого измен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ведения централизованного бухгалтерского учета в течение отчетного года, не связанное с изменением нормативных правовых актов, регулирующих ведение бюджетного учета и составление бюджетной отчетности, производится по решению финансового орган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сение изменений в единую учетную политику по предложениям учреждений, их учредителей, финансового органа (далее – инициатор изменений) осуществляется с учетом следующих полож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ложения по изменению единой учетной политики, подготовленные инициатором изменений, включается следующая информац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обоснование необходимости внесения изменений с обоснованием причины возникновения такого измен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данные, подтверждающие неэффективность и (или) невозможность применения действующих положений единой учетной политики, ухудшающих качество и (или) препятствующих осуществлению централизуемых полномоч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ab/>
        <w:t>прогноз финансовых, экономических и иных последствий внесения таких измен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трализованная бухгалтерия в течение 30 рабочих дней от даты поступления предложений принимает решение о внесении соответствующего изменения в единую учетную политику либо подготавливает мотивированное заключение о нецелесообразности представленных предложений по изменению ввиду их несоответствия принципам концептуальных основ бухгалтерского учета,  утвержденных СГС «Концептуальные основы бухучета и отчетности», в части отсутствия прогностической ценности для финансовой оценки будущих периодов, либо подтверждающей ценности для подтверждения или корректировки ранее сделанных выводов, либо ввиду превышения затрат на представление информации в бухгалтерской (финансовой) отчетности над ее полезностью и преимуществами от ее использования. Централизованная бухгалтерия в период рассмотрения предложений по внесению изменений в единую учетную политику может запросить дополнительную информацию у инициатора изменени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пределения даты начала применения вносимых изменений централизованная бухгалтерия дает заключение относительно состава показателей бухгалтерской (финансовой) отчетности соответствующего отчетного периода, на который окажут влияние вносимые измен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ind w:firstLine="5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pPr>
      <w:bookmarkStart w:id="1" w:name="P572"/>
      <w:bookmarkEnd w:id="1"/>
      <w:r>
        <w:rPr>
          <w:rFonts w:cs="Times New Roman;Times New Roman" w:ascii="Times New Roman;Times New Roman" w:hAnsi="Times New Roman;Times New Roman"/>
          <w:sz w:val="20"/>
          <w:szCs w:val="20"/>
        </w:rPr>
        <w:t xml:space="preserve">приложение </w:t>
      </w:r>
      <w:r>
        <w:rPr>
          <w:rFonts w:cs="Times New Roman;Times New Roman" w:ascii="Times New Roman;Times New Roman" w:hAnsi="Times New Roman;Times New Roman"/>
          <w:sz w:val="20"/>
          <w:szCs w:val="20"/>
          <w:lang w:val="en-US"/>
        </w:rPr>
        <w:t>N</w:t>
      </w:r>
      <w:r>
        <w:rPr>
          <w:rFonts w:cs="Times New Roman;Times New Roman" w:ascii="Times New Roman;Times New Roman" w:hAnsi="Times New Roman;Times New Roman"/>
          <w:sz w:val="20"/>
          <w:szCs w:val="20"/>
        </w:rPr>
        <w:t xml:space="preserve"> 1</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Единой учетной политике</w:t>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ДОМЛЕНИЕ N _________</w:t>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РИНЯТИИ ОБЯЗАТЕЛЬСТВА</w:t>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____" __________________ 20___ г.</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реждение ________________________________________________________________</w:t>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уктурное подразделение _________________________________________________</w:t>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 измерения: руб.</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3619" w:type="dxa"/>
        <w:jc w:val="left"/>
        <w:tblInd w:w="-72" w:type="dxa"/>
        <w:tblLayout w:type="fixed"/>
        <w:tblCellMar>
          <w:top w:w="102" w:type="dxa"/>
          <w:left w:w="62" w:type="dxa"/>
          <w:bottom w:w="102" w:type="dxa"/>
          <w:right w:w="62" w:type="dxa"/>
        </w:tblCellMar>
      </w:tblPr>
      <w:tblGrid>
        <w:gridCol w:w="1485"/>
        <w:gridCol w:w="992"/>
        <w:gridCol w:w="1134"/>
        <w:gridCol w:w="851"/>
        <w:gridCol w:w="708"/>
        <w:gridCol w:w="2694"/>
        <w:gridCol w:w="1134"/>
        <w:gridCol w:w="1146"/>
        <w:gridCol w:w="793"/>
        <w:gridCol w:w="393"/>
        <w:gridCol w:w="1137"/>
        <w:gridCol w:w="1133"/>
        <w:gridCol w:w="10"/>
        <w:gridCol w:w="9"/>
      </w:tblGrid>
      <w:tr>
        <w:trPr/>
        <w:tc>
          <w:tcPr>
            <w:tcW w:w="1485"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бюджетного обязательства</w:t>
            </w:r>
          </w:p>
        </w:tc>
        <w:tc>
          <w:tcPr>
            <w:tcW w:w="992"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строки</w:t>
            </w:r>
          </w:p>
        </w:tc>
        <w:tc>
          <w:tcPr>
            <w:tcW w:w="2693"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основание</w:t>
            </w:r>
          </w:p>
        </w:tc>
        <w:tc>
          <w:tcPr>
            <w:tcW w:w="269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расхода (источника финансирования дефицита бюджета) по бюджетной классификации Российской Федерации</w:t>
            </w:r>
          </w:p>
        </w:tc>
        <w:tc>
          <w:tcPr>
            <w:tcW w:w="1134"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финансового года &lt;*&gt;</w:t>
            </w:r>
          </w:p>
        </w:tc>
        <w:tc>
          <w:tcPr>
            <w:tcW w:w="2332" w:type="dxa"/>
            <w:gridSpan w:val="3"/>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рреспонденция счетов</w:t>
            </w:r>
          </w:p>
        </w:tc>
      </w:tr>
      <w:tr>
        <w:trPr/>
        <w:tc>
          <w:tcPr>
            <w:tcW w:w="1485" w:type="dxa"/>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c>
          <w:tcPr>
            <w:tcW w:w="2694" w:type="dxa"/>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2" w:type="dxa"/>
            <w:gridSpan w:val="3"/>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7" w:type="dxa"/>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бе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едит</w:t>
            </w:r>
          </w:p>
        </w:tc>
      </w:tr>
      <w:tr>
        <w:trPr/>
        <w:tc>
          <w:tcPr>
            <w:tcW w:w="1485" w:type="dxa"/>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92" w:type="dxa"/>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1" w:type="dxa"/>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08" w:type="dxa"/>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332"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1137" w:type="dxa"/>
            <w:tcBorders>
              <w:top w:val="single" w:sz="4" w:space="0" w:color="000000"/>
              <w:left w:val="single" w:sz="4" w:space="0" w:color="000000"/>
              <w:bottom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c>
          <w:tcPr>
            <w:tcW w:w="148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2" w:type="dxa"/>
            <w:gridSpan w:val="3"/>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48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2" w:type="dxa"/>
            <w:gridSpan w:val="3"/>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48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32" w:type="dxa"/>
            <w:gridSpan w:val="3"/>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998" w:type="dxa"/>
            <w:gridSpan w:val="7"/>
            <w:tcBorders>
              <w:top w:val="single" w:sz="4" w:space="0" w:color="000000"/>
            </w:tcBorders>
          </w:tcPr>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2332" w:type="dxa"/>
            <w:gridSpan w:val="3"/>
            <w:tcBorders>
              <w:top w:val="single" w:sz="4" w:space="0" w:color="000000"/>
              <w:lef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7" w:type="dxa"/>
            <w:tcBorders>
              <w:top w:val="single" w:sz="4" w:space="0" w:color="000000"/>
              <w:left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3" w:type="dxa"/>
            <w:tcBorders>
              <w:top w:val="single" w:sz="4" w:space="0" w:color="000000"/>
            </w:tcBorders>
            <w:vAlign w:val="center"/>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0144" w:type="dxa"/>
            <w:gridSpan w:val="8"/>
            <w:tcBorders/>
          </w:tcPr>
          <w:p>
            <w:pPr>
              <w:pStyle w:val="ConsPlusNormal"/>
              <w:ind w:left="28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ConsPlusNormal"/>
              <w:ind w:left="283"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gt; 1 - текущий финансовый год, 2 - первый год, следующий за текущим (очередной финансовый год), 3 - второй год, следующий за текущим (первый год, следующий за очередным), 4 - второй год, следующий за очередным.</w:t>
            </w:r>
          </w:p>
        </w:tc>
        <w:tc>
          <w:tcPr>
            <w:tcW w:w="793" w:type="dxa"/>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0" w:type="dxa"/>
            <w:gridSpan w:val="2"/>
            <w:tcBorders/>
          </w:tcPr>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листов приложений</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Руководитель</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уполномоченное лицо) _________________ ___________ _______________________</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олжность)     (подпись)   (расшифровка подписи)</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Исполнитель _____________ ___________ ___________________________ _________</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олжность)   (подпись)     (расшифровка подписи)    (телефон)</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____" __________________ 20___ г.</w:t>
      </w:r>
    </w:p>
    <w:p>
      <w:pPr>
        <w:pStyle w:val="ConsPlusNormal"/>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N 2</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Единой учетной политик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2" w:name="P657"/>
      <w:bookmarkStart w:id="3" w:name="P657"/>
      <w:bookmarkEnd w:id="3"/>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1540" w:type="dxa"/>
        <w:jc w:val="left"/>
        <w:tblInd w:w="-20" w:type="dxa"/>
        <w:tblLayout w:type="fixed"/>
        <w:tblCellMar>
          <w:top w:w="0" w:type="dxa"/>
          <w:left w:w="108" w:type="dxa"/>
          <w:bottom w:w="0" w:type="dxa"/>
          <w:right w:w="108" w:type="dxa"/>
        </w:tblCellMar>
      </w:tblPr>
      <w:tblGrid>
        <w:gridCol w:w="1291"/>
        <w:gridCol w:w="1701"/>
        <w:gridCol w:w="669"/>
        <w:gridCol w:w="40"/>
        <w:gridCol w:w="1134"/>
        <w:gridCol w:w="1134"/>
        <w:gridCol w:w="1417"/>
        <w:gridCol w:w="993"/>
        <w:gridCol w:w="141"/>
        <w:gridCol w:w="3020"/>
      </w:tblGrid>
      <w:tr>
        <w:trPr>
          <w:trHeight w:val="278"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Расчетный листок за                   20   г.</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c>
          <w:tcPr>
            <w:tcW w:w="117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Таб.№</w:t>
            </w:r>
          </w:p>
        </w:tc>
        <w:tc>
          <w:tcPr>
            <w:tcW w:w="316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13</w:t>
            </w:r>
          </w:p>
        </w:tc>
      </w:tr>
      <w:tr>
        <w:trPr>
          <w:trHeight w:val="300" w:hRule="atLeast"/>
        </w:trPr>
        <w:tc>
          <w:tcPr>
            <w:tcW w:w="1154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r>
      <w:tr>
        <w:trPr>
          <w:trHeight w:val="21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одразделение:</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66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МКУ УО</w:t>
            </w:r>
          </w:p>
        </w:tc>
        <w:tc>
          <w:tcPr>
            <w:tcW w:w="117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ЛС №</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526121196</w:t>
            </w:r>
          </w:p>
        </w:tc>
      </w:tr>
      <w:tr>
        <w:trPr>
          <w:trHeight w:val="21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олжность:</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4394"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Эксперт муниципального опорного пункта</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 ст; Норма:  д</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r>
      <w:tr>
        <w:trPr>
          <w:trHeight w:val="21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Период</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b/>
                <w:bCs/>
                <w:color w:val="000000"/>
                <w:sz w:val="20"/>
                <w:szCs w:val="20"/>
                <w:lang w:eastAsia="ru-RU"/>
              </w:rPr>
              <w:t>Вид начисления / удержания</w:t>
            </w:r>
          </w:p>
        </w:tc>
        <w:tc>
          <w:tcPr>
            <w:tcW w:w="66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c>
          <w:tcPr>
            <w:tcW w:w="117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Параметры</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Расчет</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Сумма</w:t>
            </w:r>
          </w:p>
        </w:tc>
      </w:tr>
      <w:tr>
        <w:trPr>
          <w:trHeight w:val="21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клад</w:t>
            </w:r>
          </w:p>
        </w:tc>
        <w:tc>
          <w:tcPr>
            <w:tcW w:w="66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17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 xml:space="preserve">д; </w:t>
            </w:r>
          </w:p>
        </w:tc>
        <w:tc>
          <w:tcPr>
            <w:tcW w:w="2551"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рпБюджет тех.</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1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оплата</w:t>
            </w:r>
          </w:p>
        </w:tc>
        <w:tc>
          <w:tcPr>
            <w:tcW w:w="669"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17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 xml:space="preserve">д; </w:t>
            </w:r>
          </w:p>
        </w:tc>
        <w:tc>
          <w:tcPr>
            <w:tcW w:w="2551"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рпБюджет тех.</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1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айонный коэфициент</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 xml:space="preserve">д; </w:t>
            </w:r>
          </w:p>
        </w:tc>
        <w:tc>
          <w:tcPr>
            <w:tcW w:w="2551"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рпБюджет тех.</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10"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Начислено:</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1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вансировано</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ванс Тех.</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1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ванс-удержание</w:t>
            </w:r>
          </w:p>
        </w:tc>
        <w:tc>
          <w:tcPr>
            <w:tcW w:w="1843" w:type="dxa"/>
            <w:gridSpan w:val="3"/>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рпБюджет тех.</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10"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Авансировано:</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r>
      <w:tr>
        <w:trPr>
          <w:trHeight w:val="21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Удержание зарплаты в банк_аванс</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ванс Тех.</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1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Налог на доходы физических лиц</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ванс Тех.</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1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Удержание зарплаты в банк</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рпБюджет тех.</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1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3544" w:type="dxa"/>
            <w:gridSpan w:val="4"/>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Налог на доходы физических лиц</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рпБюджет тех.</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0</w:t>
            </w:r>
          </w:p>
        </w:tc>
      </w:tr>
      <w:tr>
        <w:trPr>
          <w:trHeight w:val="210"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Удержано:</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r>
      <w:tr>
        <w:trPr>
          <w:trHeight w:val="21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На карту:</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xml:space="preserve">К выдаче: </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r>
      <w:tr>
        <w:trPr>
          <w:trHeight w:val="210"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ru-RU"/>
              </w:rPr>
              <w:t>в т.ч. по расчетам:</w:t>
            </w:r>
          </w:p>
        </w:tc>
        <w:tc>
          <w:tcPr>
            <w:tcW w:w="1701"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xml:space="preserve">Начислено: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xml:space="preserve">Удержано: </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На карту:</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xml:space="preserve">К выдаче: </w:t>
            </w:r>
          </w:p>
        </w:tc>
      </w:tr>
      <w:tr>
        <w:trPr>
          <w:trHeight w:val="21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Аванс Тех.</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r>
      <w:tr>
        <w:trPr>
          <w:trHeight w:val="210" w:hRule="atLeast"/>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арпБюджет тех.</w:t>
            </w:r>
          </w:p>
        </w:tc>
        <w:tc>
          <w:tcPr>
            <w:tcW w:w="709"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417"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c>
          <w:tcPr>
            <w:tcW w:w="1134" w:type="dxa"/>
            <w:gridSpan w:val="2"/>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 </w:t>
            </w:r>
          </w:p>
        </w:tc>
        <w:tc>
          <w:tcPr>
            <w:tcW w:w="302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ru-RU"/>
              </w:rPr>
            </w:pPr>
            <w:r>
              <w:rPr>
                <w:rFonts w:eastAsia="Times New Roman;Times New Roman" w:cs="Times New Roman;Times New Roman" w:ascii="Times New Roman;Times New Roman" w:hAnsi="Times New Roman;Times New Roman"/>
                <w:b/>
                <w:bCs/>
                <w:color w:val="000000"/>
                <w:sz w:val="20"/>
                <w:szCs w:val="20"/>
                <w:lang w:eastAsia="ru-RU"/>
              </w:rPr>
              <w:t>0,00</w:t>
            </w:r>
          </w:p>
        </w:tc>
      </w:tr>
    </w:tbl>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N 3</w:t>
      </w:r>
    </w:p>
    <w:p>
      <w:pPr>
        <w:pStyle w:val="ConsPlusNormal"/>
        <w:jc w:val="right"/>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 Единой учетной политике</w:t>
      </w:r>
    </w:p>
    <w:p>
      <w:pPr>
        <w:pStyle w:val="ConsPlusNonformat"/>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УТВЕРЖДАЮ</w:t>
      </w:r>
    </w:p>
    <w:p>
      <w:pPr>
        <w:pStyle w:val="ConsPlusNonformat"/>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____________________________</w:t>
      </w:r>
    </w:p>
    <w:p>
      <w:pPr>
        <w:pStyle w:val="ConsPlusNonformat"/>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олжность) (подпись, Ф.И.О.)</w:t>
      </w:r>
    </w:p>
    <w:p>
      <w:pPr>
        <w:pStyle w:val="ConsPlusNonformat"/>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____" ___________ 20___ год</w:t>
      </w:r>
    </w:p>
    <w:p>
      <w:pPr>
        <w:pStyle w:val="ConsPlusNonformat"/>
        <w:jc w:val="center"/>
        <w:rPr>
          <w:rFonts w:ascii="Times New Roman;Times New Roman" w:hAnsi="Times New Roman;Times New Roman" w:cs="Times New Roman;Times New Roman"/>
          <w:szCs w:val="20"/>
        </w:rPr>
      </w:pPr>
      <w:bookmarkStart w:id="4" w:name="P829"/>
      <w:bookmarkEnd w:id="4"/>
      <w:r>
        <w:rPr>
          <w:rFonts w:cs="Times New Roman;Times New Roman" w:ascii="Times New Roman;Times New Roman" w:hAnsi="Times New Roman;Times New Roman"/>
          <w:szCs w:val="20"/>
        </w:rPr>
        <w:t>АКТ N ______</w:t>
      </w:r>
    </w:p>
    <w:p>
      <w:pPr>
        <w:pStyle w:val="ConsPlusNonformat"/>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писания врученных ценных подарков, призов,</w:t>
      </w:r>
    </w:p>
    <w:p>
      <w:pPr>
        <w:pStyle w:val="ConsPlusNonformat"/>
        <w:jc w:val="cente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увенирной продукции и цветов</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Комиссия, назначенная приказом</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от _______________ N _________</w:t>
      </w:r>
    </w:p>
    <w:p>
      <w:pPr>
        <w:pStyle w:val="ConsPlusNonformat"/>
        <w:jc w:val="both"/>
        <w:rPr/>
      </w:pPr>
      <w:r>
        <w:rPr>
          <w:rFonts w:cs="Times New Roman;Times New Roman" w:ascii="Times New Roman;Times New Roman" w:hAnsi="Times New Roman;Times New Roman"/>
          <w:szCs w:val="20"/>
        </w:rPr>
        <w:t>составила настоящий акт о том, что ________________________________________</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___________________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указать повод вручения)</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вручены (ценные подарки, призы, сувенирная продукция, цветы)</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078" w:type="dxa"/>
        <w:jc w:val="left"/>
        <w:tblInd w:w="-72" w:type="dxa"/>
        <w:tblLayout w:type="fixed"/>
        <w:tblCellMar>
          <w:top w:w="102" w:type="dxa"/>
          <w:left w:w="62" w:type="dxa"/>
          <w:bottom w:w="102" w:type="dxa"/>
          <w:right w:w="62" w:type="dxa"/>
        </w:tblCellMar>
      </w:tblPr>
      <w:tblGrid>
        <w:gridCol w:w="566"/>
        <w:gridCol w:w="3741"/>
        <w:gridCol w:w="3061"/>
        <w:gridCol w:w="1710"/>
      </w:tblGrid>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п/п</w:t>
            </w:r>
          </w:p>
        </w:tc>
        <w:tc>
          <w:tcPr>
            <w:tcW w:w="3741"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у вручены (ценные подарки, сувенирная продукция, цветы) Ф.И.О.</w:t>
            </w:r>
          </w:p>
        </w:tc>
        <w:tc>
          <w:tcPr>
            <w:tcW w:w="3061"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ценный подарок, сувенирная продукция, цветы)</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 руб.</w:t>
            </w:r>
          </w:p>
        </w:tc>
      </w:tr>
      <w:tr>
        <w:trPr>
          <w:trHeight w:val="369" w:hRule="atLeast"/>
        </w:trPr>
        <w:tc>
          <w:tcPr>
            <w:tcW w:w="566"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41"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61"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368" w:type="dxa"/>
            <w:gridSpan w:val="3"/>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 (ценных подарков, сувенирной продукции, цветов) в сумме __________ руб. подлежит списанию с учета.</w:t>
      </w:r>
    </w:p>
    <w:tbl>
      <w:tblPr>
        <w:tblW w:w="13606" w:type="dxa"/>
        <w:jc w:val="left"/>
        <w:tblInd w:w="-62" w:type="dxa"/>
        <w:tblLayout w:type="fixed"/>
        <w:tblCellMar>
          <w:top w:w="102" w:type="dxa"/>
          <w:left w:w="62" w:type="dxa"/>
          <w:bottom w:w="102" w:type="dxa"/>
          <w:right w:w="62" w:type="dxa"/>
        </w:tblCellMar>
      </w:tblPr>
      <w:tblGrid>
        <w:gridCol w:w="2721"/>
        <w:gridCol w:w="176"/>
        <w:gridCol w:w="2204"/>
        <w:gridCol w:w="396"/>
        <w:gridCol w:w="3571"/>
        <w:gridCol w:w="4538"/>
      </w:tblGrid>
      <w:tr>
        <w:trPr/>
        <w:tc>
          <w:tcPr>
            <w:tcW w:w="2721" w:type="dxa"/>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едатель комиссии</w:t>
            </w:r>
          </w:p>
        </w:tc>
        <w:tc>
          <w:tcPr>
            <w:tcW w:w="176" w:type="dxa"/>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04" w:type="dxa"/>
            <w:tcBorders>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71" w:type="dxa"/>
            <w:tcBorders>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38"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721" w:type="dxa"/>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 w:type="dxa"/>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04"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96" w:type="dxa"/>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71"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c>
          <w:tcPr>
            <w:tcW w:w="4538"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2" w:hRule="atLeast"/>
        </w:trPr>
        <w:tc>
          <w:tcPr>
            <w:tcW w:w="2721" w:type="dxa"/>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меститель председателя комиссии</w:t>
            </w:r>
          </w:p>
        </w:tc>
        <w:tc>
          <w:tcPr>
            <w:tcW w:w="176" w:type="dxa"/>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04" w:type="dxa"/>
            <w:tcBorders>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71" w:type="dxa"/>
            <w:tcBorders>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38"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721" w:type="dxa"/>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 w:type="dxa"/>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04"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96" w:type="dxa"/>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71"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c>
          <w:tcPr>
            <w:tcW w:w="4538"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721" w:type="dxa"/>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кретарь</w:t>
            </w:r>
          </w:p>
        </w:tc>
        <w:tc>
          <w:tcPr>
            <w:tcW w:w="176" w:type="dxa"/>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04" w:type="dxa"/>
            <w:tcBorders>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71" w:type="dxa"/>
            <w:tcBorders>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38"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721" w:type="dxa"/>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6" w:type="dxa"/>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04"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96" w:type="dxa"/>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71"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c>
          <w:tcPr>
            <w:tcW w:w="4538"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721" w:type="dxa"/>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ы комиссии:</w:t>
            </w:r>
          </w:p>
        </w:tc>
        <w:tc>
          <w:tcPr>
            <w:tcW w:w="176" w:type="dxa"/>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04" w:type="dxa"/>
            <w:tcBorders>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71" w:type="dxa"/>
            <w:tcBorders>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38"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606" w:type="dxa"/>
            <w:gridSpan w:val="6"/>
            <w:tcBorders/>
          </w:tcPr>
          <w:p>
            <w:pPr>
              <w:pStyle w:val="ConsPlusNormal"/>
              <w:snapToGrid w:val="false"/>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606" w:type="dxa"/>
            <w:gridSpan w:val="6"/>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napToGrid w:val="false"/>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иложение N 4</w:t>
            </w:r>
          </w:p>
          <w:p>
            <w:pPr>
              <w:pStyle w:val="ConsPlusNormal"/>
              <w:snapToGrid w:val="false"/>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 Единой учетной политике</w:t>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Единой учетной политике</w:t>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p>
            <w:pPr>
              <w:pStyle w:val="ConsPlusNormal"/>
              <w:snapToGrid w:val="false"/>
              <w:jc w:val="both"/>
              <w:rPr/>
            </w:pPr>
            <w:r>
              <w:rPr>
                <w:rFonts w:cs="Times New Roman;Times New Roman" w:ascii="Times New Roman;Times New Roman" w:hAnsi="Times New Roman;Times New Roman"/>
                <w:sz w:val="20"/>
                <w:szCs w:val="20"/>
              </w:rPr>
              <w:t>субъекта учета</w:t>
              <w:tab/>
              <w:tab/>
              <w:tab/>
              <w:t xml:space="preserve">                                                                                                          КОДЫ</w:t>
            </w:r>
          </w:p>
          <w:p>
            <w:pPr>
              <w:pStyle w:val="ConsPlusNormal"/>
              <w:snapToGrid w:val="false"/>
              <w:jc w:val="both"/>
              <w:rPr/>
            </w:pPr>
            <w:r>
              <w:rPr>
                <w:rFonts w:cs="Times New Roman;Times New Roman" w:ascii="Times New Roman;Times New Roman" w:hAnsi="Times New Roman;Times New Roman"/>
                <w:sz w:val="20"/>
                <w:szCs w:val="20"/>
              </w:rPr>
              <w:tab/>
              <w:tab/>
              <w:t xml:space="preserve">                                                                                                               по ОКПО     00097927</w:t>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r>
          </w:p>
          <w:p>
            <w:pPr>
              <w:pStyle w:val="ConsPlusNormal"/>
              <w:snapToGrid w:val="false"/>
              <w:jc w:val="both"/>
              <w:rPr/>
            </w:pPr>
            <w:r>
              <w:rPr>
                <w:rFonts w:cs="Times New Roman;Times New Roman" w:ascii="Times New Roman;Times New Roman" w:hAnsi="Times New Roman;Times New Roman"/>
                <w:sz w:val="20"/>
                <w:szCs w:val="20"/>
              </w:rPr>
              <w:t>Номер, дата</w:t>
              <w:tab/>
              <w:t>N ______ от "____" ______________ 20___ года</w:t>
              <w:tab/>
              <w:t xml:space="preserve">                         по   ОКЕИ      383</w:t>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бюджета</w:t>
              <w:tab/>
              <w:t>________________________________________</w:t>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 измерения</w:t>
              <w:tab/>
              <w:t>руб.</w:t>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snapToGrid w:val="false"/>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тверждаю:</w:t>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w:t>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ab/>
              <w:tab/>
              <w:tab/>
            </w:r>
          </w:p>
          <w:p>
            <w:pPr>
              <w:pStyle w:val="ConsPlusNormal"/>
              <w:snapToGrid w:val="false"/>
              <w:jc w:val="both"/>
              <w:rPr/>
            </w:pPr>
            <w:r>
              <w:rPr>
                <w:rFonts w:cs="Times New Roman;Times New Roman" w:ascii="Times New Roman;Times New Roman" w:hAnsi="Times New Roman;Times New Roman"/>
                <w:sz w:val="20"/>
                <w:szCs w:val="20"/>
              </w:rPr>
              <w:tab/>
              <w:t xml:space="preserve">                                                                                                               (подпись)</w:t>
              <w:tab/>
              <w:t>(расшифровка подписи)</w:t>
            </w:r>
          </w:p>
          <w:p>
            <w:pPr>
              <w:pStyle w:val="ConsPlusNormal"/>
              <w:snapToGrid w:val="false"/>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 _____________ 20___ года</w:t>
            </w:r>
          </w:p>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606" w:type="dxa"/>
            <w:gridSpan w:val="6"/>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bookmarkStart w:id="5" w:name="P943"/>
            <w:bookmarkStart w:id="6" w:name="P943"/>
            <w:bookmarkEnd w:id="6"/>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естр получателей государственной поддержки на выплату субсидии</w:t>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естр получателей иных выплат)</w:t>
            </w:r>
          </w:p>
        </w:tc>
      </w:tr>
      <w:tr>
        <w:trPr/>
        <w:tc>
          <w:tcPr>
            <w:tcW w:w="13606" w:type="dxa"/>
            <w:gridSpan w:val="6"/>
            <w:tcBorders>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606" w:type="dxa"/>
            <w:gridSpan w:val="6"/>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БК: ГРБС, раздел, подраздел, ЦСР, ВР, КОСГУ, мероприятие, тип средств, код цели)</w:t>
            </w:r>
          </w:p>
        </w:tc>
      </w:tr>
    </w:tbl>
    <w:p>
      <w:pPr>
        <w:pStyle w:val="ConsPlusNormal"/>
        <w:ind w:firstLine="54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3612" w:type="dxa"/>
        <w:jc w:val="left"/>
        <w:tblInd w:w="-72" w:type="dxa"/>
        <w:tblLayout w:type="fixed"/>
        <w:tblCellMar>
          <w:top w:w="102" w:type="dxa"/>
          <w:left w:w="62" w:type="dxa"/>
          <w:bottom w:w="102" w:type="dxa"/>
          <w:right w:w="62" w:type="dxa"/>
        </w:tblCellMar>
      </w:tblPr>
      <w:tblGrid>
        <w:gridCol w:w="351"/>
        <w:gridCol w:w="1653"/>
        <w:gridCol w:w="1182"/>
        <w:gridCol w:w="850"/>
        <w:gridCol w:w="709"/>
        <w:gridCol w:w="1134"/>
        <w:gridCol w:w="567"/>
        <w:gridCol w:w="1276"/>
        <w:gridCol w:w="992"/>
        <w:gridCol w:w="1941"/>
        <w:gridCol w:w="638"/>
        <w:gridCol w:w="850"/>
        <w:gridCol w:w="609"/>
        <w:gridCol w:w="860"/>
      </w:tblGrid>
      <w:tr>
        <w:trPr/>
        <w:tc>
          <w:tcPr>
            <w:tcW w:w="351"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п/п</w:t>
            </w:r>
          </w:p>
        </w:tc>
        <w:tc>
          <w:tcPr>
            <w:tcW w:w="1653"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района</w:t>
            </w:r>
          </w:p>
        </w:tc>
        <w:tc>
          <w:tcPr>
            <w:tcW w:w="1182"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получателя</w:t>
            </w:r>
          </w:p>
        </w:tc>
        <w:tc>
          <w:tcPr>
            <w:tcW w:w="3260" w:type="dxa"/>
            <w:gridSpan w:val="4"/>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нковские реквизиты</w:t>
            </w:r>
          </w:p>
        </w:tc>
        <w:tc>
          <w:tcPr>
            <w:tcW w:w="1276"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к оплате, рублей</w:t>
            </w:r>
          </w:p>
        </w:tc>
        <w:tc>
          <w:tcPr>
            <w:tcW w:w="992"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ФБ, рублей</w:t>
            </w:r>
          </w:p>
        </w:tc>
        <w:tc>
          <w:tcPr>
            <w:tcW w:w="1941"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ОБ, рублей</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е (отчет, соглашение)</w:t>
            </w:r>
          </w:p>
        </w:tc>
      </w:tr>
      <w:tr>
        <w:trPr/>
        <w:tc>
          <w:tcPr>
            <w:tcW w:w="35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3"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w:t>
            </w:r>
          </w:p>
        </w:tc>
        <w:tc>
          <w:tcPr>
            <w:tcW w:w="709"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ПП</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ный счет</w:t>
            </w:r>
          </w:p>
        </w:tc>
        <w:tc>
          <w:tcPr>
            <w:tcW w:w="56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нк</w:t>
            </w:r>
          </w:p>
        </w:tc>
        <w:tc>
          <w:tcPr>
            <w:tcW w:w="1276"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41"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3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c>
          <w:tcPr>
            <w:tcW w:w="609"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r>
      <w:tr>
        <w:trPr/>
        <w:tc>
          <w:tcPr>
            <w:tcW w:w="351"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653"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82"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09"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56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276"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992"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941"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63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609"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r>
      <w:tr>
        <w:trPr/>
        <w:tc>
          <w:tcPr>
            <w:tcW w:w="351"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3"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2"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41"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38"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51"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53"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82"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41"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38"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46" w:type="dxa"/>
            <w:gridSpan w:val="7"/>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276"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92"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41"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38"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мечание: (Реквизиты документов (наименование, номер, дата), согласно которым осуществляется кассовое исполнени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чальник отдела               _______________     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          (расшифровка подпис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й исполнитель ________________________ 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  (подпись)   (расшифровка подписи)</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N 5</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Единой учетной политике</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nformat"/>
        <w:jc w:val="both"/>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Утверждаю</w:t>
      </w:r>
    </w:p>
    <w:p>
      <w:pPr>
        <w:pStyle w:val="ConsPlusNonformat"/>
        <w:jc w:val="both"/>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Руководитель</w:t>
      </w:r>
    </w:p>
    <w:p>
      <w:pPr>
        <w:pStyle w:val="ConsPlusNonformat"/>
        <w:jc w:val="both"/>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учреждения  ___________</w:t>
      </w:r>
    </w:p>
    <w:p>
      <w:pPr>
        <w:pStyle w:val="ConsPlusNonformat"/>
        <w:jc w:val="both"/>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подпись)  (расшифровка подписи)</w:t>
      </w:r>
    </w:p>
    <w:p>
      <w:pPr>
        <w:pStyle w:val="ConsPlusNonformat"/>
        <w:jc w:val="both"/>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___" ________________ 20___ г.</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rPr/>
      </w:pPr>
      <w:r>
        <w:rPr>
          <w:rFonts w:cs="Times New Roman;Times New Roman" w:ascii="Times New Roman;Times New Roman" w:hAnsi="Times New Roman;Times New Roman"/>
          <w:szCs w:val="20"/>
        </w:rPr>
        <w:t xml:space="preserve">                                                                                                                                                                          ┌────────┐</w:t>
      </w:r>
    </w:p>
    <w:p>
      <w:pPr>
        <w:pStyle w:val="ConsPlusNonformat"/>
        <w:jc w:val="center"/>
        <w:rPr>
          <w:rFonts w:ascii="Times New Roman;Times New Roman" w:hAnsi="Times New Roman;Times New Roman" w:cs="Times New Roman;Times New Roman"/>
          <w:szCs w:val="20"/>
        </w:rPr>
      </w:pPr>
      <w:bookmarkStart w:id="7" w:name="P1040"/>
      <w:bookmarkEnd w:id="7"/>
      <w:r>
        <w:rPr>
          <w:rFonts w:cs="Times New Roman;Times New Roman" w:ascii="Times New Roman;Times New Roman" w:hAnsi="Times New Roman;Times New Roman"/>
          <w:szCs w:val="20"/>
        </w:rPr>
        <w:t>АКТ №</w:t>
      </w:r>
    </w:p>
    <w:p>
      <w:pPr>
        <w:pStyle w:val="ConsPlusNonformat"/>
        <w:jc w:val="center"/>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КОДЫ</w:t>
      </w:r>
    </w:p>
    <w:p>
      <w:pPr>
        <w:pStyle w:val="ConsPlusNonformat"/>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о разукомплектации (частичной ликвидации) основного средства                                                          ────────┤</w:t>
      </w:r>
    </w:p>
    <w:p>
      <w:pPr>
        <w:pStyle w:val="ConsPlusNonformat"/>
        <w:jc w:val="right"/>
        <w:rPr/>
      </w:pPr>
      <w:r>
        <w:rPr>
          <w:rFonts w:cs="Times New Roman;Times New Roman" w:ascii="Times New Roman;Times New Roman" w:hAnsi="Times New Roman;Times New Roman"/>
          <w:szCs w:val="20"/>
        </w:rPr>
        <w:t xml:space="preserve">                                                                                                                                                                                       │</w:t>
      </w:r>
    </w:p>
    <w:p>
      <w:pPr>
        <w:pStyle w:val="ConsPlusNonformat"/>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w:t>
      </w:r>
    </w:p>
    <w:p>
      <w:pPr>
        <w:pStyle w:val="ConsPlusNonformat"/>
        <w:jc w:val="right"/>
        <w:rPr/>
      </w:pPr>
      <w:r>
        <w:rPr>
          <w:rFonts w:cs="Times New Roman;Times New Roman" w:ascii="Times New Roman;Times New Roman" w:hAnsi="Times New Roman;Times New Roman"/>
          <w:szCs w:val="20"/>
        </w:rPr>
        <w:t>__" _____________  20__ г.                                                                                              Дата  │                       │</w:t>
      </w:r>
    </w:p>
    <w:p>
      <w:pPr>
        <w:pStyle w:val="ConsPlusNonformat"/>
        <w:jc w:val="righ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w:t>
      </w:r>
    </w:p>
    <w:p>
      <w:pPr>
        <w:pStyle w:val="ConsPlusNonformat"/>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 xml:space="preserve">Правообладатель   _______________________________                                                         по ОКПО   </w:t>
      </w:r>
    </w:p>
    <w:p>
      <w:pPr>
        <w:pStyle w:val="ConsPlusNonformat"/>
        <w:jc w:val="right"/>
        <w:rPr/>
      </w:pPr>
      <w:r>
        <w:rPr>
          <w:rFonts w:cs="Times New Roman;Times New Roman" w:ascii="Times New Roman;Times New Roman" w:hAnsi="Times New Roman;Times New Roman"/>
          <w:szCs w:val="20"/>
        </w:rPr>
        <w:t xml:space="preserve">                                                                                                                                                                                                                                                                                                                                                                                                                                 ┌───────────────────────┐</w:t>
      </w: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w:t>
      </w:r>
    </w:p>
    <w:p>
      <w:pPr>
        <w:pStyle w:val="ConsPlusNonformat"/>
        <w:rPr/>
      </w:pPr>
      <w:r>
        <w:rPr>
          <w:rFonts w:cs="Times New Roman;Times New Roman" w:ascii="Times New Roman;Times New Roman" w:hAnsi="Times New Roman;Times New Roman"/>
          <w:szCs w:val="20"/>
        </w:rPr>
        <w:t>Структурное подразделение                           ИНН   │                                                                     КПП│                                                                                                                                                                                                         └───────────────────────┘</w:t>
      </w:r>
      <w:r>
        <w:rPr>
          <w:rFonts w:eastAsia="Courier New"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w:t>
      </w:r>
      <w:r>
        <w:rPr>
          <w:rFonts w:eastAsia="Courier New"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xml:space="preserve">          ─────┤</w:t>
      </w:r>
    </w:p>
    <w:p>
      <w:pPr>
        <w:pStyle w:val="ConsPlusNonformat"/>
        <w:rPr/>
      </w:pPr>
      <w:r>
        <w:rPr>
          <w:rFonts w:cs="Times New Roman;Times New Roman" w:ascii="Times New Roman;Times New Roman" w:hAnsi="Times New Roman;Times New Roman"/>
          <w:szCs w:val="20"/>
        </w:rPr>
        <w:t>Вид имущества           _____________________________                                  Аналитическая группа │                       │</w:t>
      </w:r>
    </w:p>
    <w:p>
      <w:pPr>
        <w:pStyle w:val="ConsPlusNonformat"/>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недвижимое, особо ценное движимое, иное)                                                           │</w:t>
      </w:r>
    </w:p>
    <w:p>
      <w:pPr>
        <w:pStyle w:val="ConsPlusNonformat"/>
        <w:rPr/>
      </w:pPr>
      <w:r>
        <w:rPr>
          <w:rFonts w:cs="Times New Roman;Times New Roman" w:ascii="Times New Roman;Times New Roman" w:hAnsi="Times New Roman;Times New Roman"/>
          <w:szCs w:val="20"/>
        </w:rPr>
        <w:t>Ответственное лицо      ____________________                                                                        Учетный  │</w:t>
      </w:r>
    </w:p>
    <w:p>
      <w:pPr>
        <w:pStyle w:val="ConsPlusNonformat"/>
        <w:jc w:val="right"/>
        <w:rPr/>
      </w:pPr>
      <w:r>
        <w:rPr>
          <w:rFonts w:cs="Times New Roman;Times New Roman" w:ascii="Times New Roman;Times New Roman" w:hAnsi="Times New Roman;Times New Roman"/>
          <w:szCs w:val="20"/>
        </w:rPr>
        <w:t>номер  ────────┤</w:t>
      </w:r>
    </w:p>
    <w:p>
      <w:pPr>
        <w:pStyle w:val="ConsPlusNonformat"/>
        <w:rPr/>
      </w:pPr>
      <w:r>
        <w:rPr>
          <w:rFonts w:cs="Times New Roman;Times New Roman" w:ascii="Times New Roman;Times New Roman" w:hAnsi="Times New Roman;Times New Roman"/>
          <w:szCs w:val="20"/>
        </w:rPr>
        <w:t>Единица измерения: руб.                                                                                                                              │                       │</w:t>
      </w:r>
    </w:p>
    <w:p>
      <w:pPr>
        <w:pStyle w:val="ConsPlusNonformat"/>
        <w:rPr/>
      </w:pPr>
      <w:r>
        <w:rPr>
          <w:rFonts w:cs="Times New Roman;Times New Roman" w:ascii="Times New Roman;Times New Roman" w:hAnsi="Times New Roman;Times New Roman"/>
          <w:szCs w:val="20"/>
        </w:rPr>
        <w:t xml:space="preserve">                                                                                                                                                                         ├───   ────┤</w:t>
      </w:r>
    </w:p>
    <w:p>
      <w:pPr>
        <w:pStyle w:val="ConsPlusNonformat"/>
        <w:rPr/>
      </w:pPr>
      <w:r>
        <w:rPr>
          <w:rFonts w:cs="Times New Roman;Times New Roman" w:ascii="Times New Roman;Times New Roman" w:hAnsi="Times New Roman;Times New Roman"/>
          <w:szCs w:val="20"/>
        </w:rPr>
        <w:t xml:space="preserve">                                                                                                                                                                         │</w:t>
      </w: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383               │</w:t>
      </w:r>
    </w:p>
    <w:p>
      <w:pPr>
        <w:pStyle w:val="ConsPlusNonformat"/>
        <w:rPr/>
      </w:pPr>
      <w:r>
        <w:rPr>
          <w:rFonts w:cs="Times New Roman;Times New Roman" w:ascii="Times New Roman;Times New Roman" w:hAnsi="Times New Roman;Times New Roman"/>
          <w:szCs w:val="20"/>
        </w:rPr>
        <w:t xml:space="preserve">                                                                                                                                                                         ├────────┤</w:t>
      </w:r>
    </w:p>
    <w:p>
      <w:pPr>
        <w:pStyle w:val="ConsPlusNonformat"/>
        <w:rPr/>
      </w:pPr>
      <w:r>
        <w:rPr>
          <w:rFonts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ата разукомплектации (частичной ликвидации)  │                       │</w:t>
      </w:r>
    </w:p>
    <w:p>
      <w:pPr>
        <w:pStyle w:val="ConsPlusNonformat"/>
        <w:rPr/>
      </w:pPr>
      <w:r>
        <w:rPr>
          <w:rFonts w:cs="Times New Roman;Times New Roman" w:ascii="Times New Roman;Times New Roman" w:hAnsi="Times New Roman;Times New Roman"/>
          <w:szCs w:val="20"/>
        </w:rPr>
        <w:t xml:space="preserve">                                                                                                                                                                         └────────┘</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Сведения об объекте основных средств до проведения разукомплектации (частичной ликвидации)</w:t>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3615" w:type="dxa"/>
        <w:jc w:val="left"/>
        <w:tblInd w:w="-72" w:type="dxa"/>
        <w:tblLayout w:type="fixed"/>
        <w:tblCellMar>
          <w:top w:w="102" w:type="dxa"/>
          <w:left w:w="62" w:type="dxa"/>
          <w:bottom w:w="102" w:type="dxa"/>
          <w:right w:w="62" w:type="dxa"/>
        </w:tblCellMar>
      </w:tblPr>
      <w:tblGrid>
        <w:gridCol w:w="1304"/>
        <w:gridCol w:w="850"/>
        <w:gridCol w:w="850"/>
        <w:gridCol w:w="850"/>
        <w:gridCol w:w="1077"/>
        <w:gridCol w:w="1077"/>
        <w:gridCol w:w="1077"/>
        <w:gridCol w:w="1134"/>
        <w:gridCol w:w="964"/>
        <w:gridCol w:w="737"/>
        <w:gridCol w:w="737"/>
        <w:gridCol w:w="737"/>
        <w:gridCol w:w="737"/>
        <w:gridCol w:w="737"/>
        <w:gridCol w:w="747"/>
      </w:tblGrid>
      <w:tr>
        <w:trPr/>
        <w:tc>
          <w:tcPr>
            <w:tcW w:w="1304"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бъекта (тип, марка, модель и т.д.)</w:t>
            </w:r>
          </w:p>
        </w:tc>
        <w:tc>
          <w:tcPr>
            <w:tcW w:w="2550" w:type="dxa"/>
            <w:gridSpan w:val="3"/>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w:t>
            </w:r>
          </w:p>
        </w:tc>
        <w:tc>
          <w:tcPr>
            <w:tcW w:w="3231" w:type="dxa"/>
            <w:gridSpan w:val="3"/>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c>
          <w:tcPr>
            <w:tcW w:w="1134"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ический срок службы (месяцев)</w:t>
            </w:r>
          </w:p>
        </w:tc>
        <w:tc>
          <w:tcPr>
            <w:tcW w:w="964"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лансовая стоимость</w:t>
            </w:r>
          </w:p>
        </w:tc>
        <w:tc>
          <w:tcPr>
            <w:tcW w:w="443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хгалтерская запись о списании объекта (части объекта)</w:t>
            </w:r>
          </w:p>
        </w:tc>
      </w:tr>
      <w:tr>
        <w:trPr/>
        <w:tc>
          <w:tcPr>
            <w:tcW w:w="130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вентарный</w:t>
            </w:r>
          </w:p>
        </w:tc>
        <w:tc>
          <w:tcPr>
            <w:tcW w:w="850"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естровый</w:t>
            </w:r>
          </w:p>
        </w:tc>
        <w:tc>
          <w:tcPr>
            <w:tcW w:w="850"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водской (иной)</w:t>
            </w:r>
          </w:p>
        </w:tc>
        <w:tc>
          <w:tcPr>
            <w:tcW w:w="1077"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уска, изготовления, иное</w:t>
            </w:r>
          </w:p>
        </w:tc>
        <w:tc>
          <w:tcPr>
            <w:tcW w:w="1077"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ия к бухгалтерскому учету</w:t>
            </w:r>
          </w:p>
        </w:tc>
        <w:tc>
          <w:tcPr>
            <w:tcW w:w="1077"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вода в эксплуатацию</w:t>
            </w:r>
          </w:p>
        </w:tc>
        <w:tc>
          <w:tcPr>
            <w:tcW w:w="113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11" w:type="dxa"/>
            <w:gridSpan w:val="3"/>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и</w:t>
            </w:r>
          </w:p>
        </w:tc>
        <w:tc>
          <w:tcPr>
            <w:tcW w:w="22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таточной стоимости</w:t>
            </w:r>
          </w:p>
        </w:tc>
      </w:tr>
      <w:tr>
        <w:trPr/>
        <w:tc>
          <w:tcPr>
            <w:tcW w:w="130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бет</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едит</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бет</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едит</w:t>
            </w:r>
          </w:p>
        </w:tc>
      </w:tr>
      <w:tr>
        <w:trPr/>
        <w:tc>
          <w:tcPr>
            <w:tcW w:w="130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07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07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07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96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73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r>
      <w:tr>
        <w:trPr/>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04"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7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64"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Мероприятия и расходы, связанные с разукомплектацией (частичной ликвидацией)</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3612" w:type="dxa"/>
        <w:jc w:val="left"/>
        <w:tblInd w:w="-72" w:type="dxa"/>
        <w:tblLayout w:type="fixed"/>
        <w:tblCellMar>
          <w:top w:w="102" w:type="dxa"/>
          <w:left w:w="62" w:type="dxa"/>
          <w:bottom w:w="102" w:type="dxa"/>
          <w:right w:w="62" w:type="dxa"/>
        </w:tblCellMar>
      </w:tblPr>
      <w:tblGrid>
        <w:gridCol w:w="3288"/>
        <w:gridCol w:w="1700"/>
        <w:gridCol w:w="1700"/>
        <w:gridCol w:w="1700"/>
        <w:gridCol w:w="2267"/>
        <w:gridCol w:w="1700"/>
        <w:gridCol w:w="1257"/>
      </w:tblGrid>
      <w:tr>
        <w:trPr/>
        <w:tc>
          <w:tcPr>
            <w:tcW w:w="3288"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расхода</w:t>
            </w:r>
          </w:p>
        </w:tc>
        <w:tc>
          <w:tcPr>
            <w:tcW w:w="340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хгалтерская запись</w:t>
            </w:r>
          </w:p>
        </w:tc>
        <w:tc>
          <w:tcPr>
            <w:tcW w:w="1700"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руб.</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w:t>
            </w:r>
          </w:p>
        </w:tc>
      </w:tr>
      <w:tr>
        <w:trPr/>
        <w:tc>
          <w:tcPr>
            <w:tcW w:w="3288"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бет</w:t>
            </w:r>
          </w:p>
        </w:tc>
        <w:tc>
          <w:tcPr>
            <w:tcW w:w="170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едит</w:t>
            </w:r>
          </w:p>
        </w:tc>
        <w:tc>
          <w:tcPr>
            <w:tcW w:w="170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170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w:t>
            </w:r>
          </w:p>
        </w:tc>
      </w:tr>
      <w:tr>
        <w:trPr/>
        <w:tc>
          <w:tcPr>
            <w:tcW w:w="328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70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70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70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26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70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r>
      <w:tr>
        <w:trPr/>
        <w:tc>
          <w:tcPr>
            <w:tcW w:w="3288"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288"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7"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оступление материальных ценностей в результате разукомплектации (частичной ликвидации)</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3615" w:type="dxa"/>
        <w:jc w:val="left"/>
        <w:tblInd w:w="-72" w:type="dxa"/>
        <w:tblLayout w:type="fixed"/>
        <w:tblCellMar>
          <w:top w:w="102" w:type="dxa"/>
          <w:left w:w="62" w:type="dxa"/>
          <w:bottom w:w="102" w:type="dxa"/>
          <w:right w:w="62" w:type="dxa"/>
        </w:tblCellMar>
      </w:tblPr>
      <w:tblGrid>
        <w:gridCol w:w="3288"/>
        <w:gridCol w:w="1984"/>
        <w:gridCol w:w="1531"/>
        <w:gridCol w:w="1417"/>
        <w:gridCol w:w="1134"/>
        <w:gridCol w:w="1417"/>
        <w:gridCol w:w="1417"/>
        <w:gridCol w:w="1427"/>
      </w:tblGrid>
      <w:tr>
        <w:trPr/>
        <w:tc>
          <w:tcPr>
            <w:tcW w:w="3288"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материальных ценностей</w:t>
            </w:r>
          </w:p>
        </w:tc>
        <w:tc>
          <w:tcPr>
            <w:tcW w:w="3515"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 измерения</w:t>
            </w:r>
          </w:p>
        </w:tc>
        <w:tc>
          <w:tcPr>
            <w:tcW w:w="1417"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а за единицу, руб.</w:t>
            </w:r>
          </w:p>
        </w:tc>
        <w:tc>
          <w:tcPr>
            <w:tcW w:w="1134"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1417"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руб.</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ухгалтерская запись</w:t>
            </w:r>
          </w:p>
        </w:tc>
      </w:tr>
      <w:tr>
        <w:trPr/>
        <w:tc>
          <w:tcPr>
            <w:tcW w:w="3288"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1531"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д по </w:t>
            </w:r>
            <w:hyperlink r:id="rId34">
              <w:r>
                <w:rPr>
                  <w:rStyle w:val="InternetLink"/>
                  <w:rFonts w:cs="Times New Roman;Times New Roman" w:ascii="Times New Roman;Times New Roman" w:hAnsi="Times New Roman;Times New Roman"/>
                  <w:color w:val="0000FF"/>
                  <w:sz w:val="20"/>
                  <w:szCs w:val="20"/>
                </w:rPr>
                <w:t>ОКЕИ</w:t>
              </w:r>
            </w:hyperlink>
          </w:p>
        </w:tc>
        <w:tc>
          <w:tcPr>
            <w:tcW w:w="141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бет</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едит</w:t>
            </w:r>
          </w:p>
        </w:tc>
      </w:tr>
      <w:tr>
        <w:trPr/>
        <w:tc>
          <w:tcPr>
            <w:tcW w:w="328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98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531"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41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r>
      <w:tr>
        <w:trPr/>
        <w:tc>
          <w:tcPr>
            <w:tcW w:w="3288"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288"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согласовании /при необходимости/ 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дата и номер документа о согласовании/отметка</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 согласовани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иссия, назначенная приказом (распоряжением) _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 "____" __________________ 20___ г. N 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ключение комиссии (с указанием причины списания) ___________________________________________________________</w:t>
      </w:r>
    </w:p>
    <w:p>
      <w:pPr>
        <w:pStyle w:val="Normal"/>
        <w:spacing w:lineRule="auto" w:line="240" w:before="0" w:after="0"/>
        <w:rPr/>
      </w:pPr>
      <w:r>
        <w:rPr>
          <w:rFonts w:cs="Times New Roman;Times New Roman" w:ascii="Times New Roman;Times New Roman" w:hAnsi="Times New Roman;Times New Roman"/>
          <w:sz w:val="20"/>
          <w:szCs w:val="20"/>
        </w:rPr>
        <w:t>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я ___________________________________________________________________________________________________</w:t>
      </w:r>
    </w:p>
    <w:p>
      <w:pPr>
        <w:pStyle w:val="Normal"/>
        <w:spacing w:lineRule="auto" w:line="240" w:before="0" w:after="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__________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______________________________________________________</w:t>
      </w:r>
    </w:p>
    <w:p>
      <w:pPr>
        <w:pStyle w:val="Normal"/>
        <w:spacing w:lineRule="auto" w:line="240" w:before="0" w:after="0"/>
        <w:rPr/>
      </w:pPr>
      <w:r>
        <w:rPr>
          <w:rFonts w:cs="Times New Roman;Times New Roman" w:ascii="Times New Roman;Times New Roman" w:hAnsi="Times New Roman;Times New Roman"/>
          <w:sz w:val="20"/>
          <w:szCs w:val="20"/>
        </w:rPr>
        <w:t>Председатель комиссии   _______________   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расшифровка подписи)</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ы комиссии:         _______________   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расшифровка подписи)</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   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расшифровка подписи)</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   _________________________________</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            (расшифровка подписи)</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 __________________ 20___ г.</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ация о разукомплектации (частичной ликвидации) в инвентарной карточке отмечена</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Ответственное</w:t>
      </w:r>
    </w:p>
    <w:p>
      <w:pPr>
        <w:pStyle w:val="Normal"/>
        <w:spacing w:lineRule="auto" w:line="240" w:before="0" w:after="0"/>
        <w:rPr/>
      </w:pPr>
      <w:r>
        <w:rPr>
          <w:rFonts w:cs="Times New Roman;Times New Roman" w:ascii="Times New Roman;Times New Roman" w:hAnsi="Times New Roman;Times New Roman"/>
          <w:sz w:val="20"/>
          <w:szCs w:val="20"/>
        </w:rPr>
        <w:t>Исполнитель _____________ _________ ________________    лицо          _____________ _________ ________________</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  (подпись)   (расшифровка                     (должность)  (подпись)   (расшифровка</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и)                                                  подписи)</w:t>
      </w:r>
    </w:p>
    <w:p>
      <w:pPr>
        <w:sectPr>
          <w:headerReference w:type="default" r:id="rId35"/>
          <w:headerReference w:type="first" r:id="rId36"/>
          <w:footerReference w:type="default" r:id="rId37"/>
          <w:footerReference w:type="first" r:id="rId38"/>
          <w:type w:val="nextPage"/>
          <w:pgSz w:orient="landscape" w:w="16838" w:h="11906"/>
          <w:pgMar w:left="1418" w:right="567" w:gutter="0" w:header="720" w:top="1134" w:footer="720" w:bottom="1134"/>
          <w:pgNumType w:fmt="decimal"/>
          <w:formProt w:val="false"/>
          <w:titlePg/>
          <w:textDirection w:val="lrTb"/>
          <w:docGrid w:type="default" w:linePitch="360" w:charSpace="0"/>
        </w:sect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 __________________ 20___ г.                      "____" __________________ 20___ г.</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N 5.1</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Единой учетной политике</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УТВЕРЖДАЮ</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___________________________</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наименование учреждения)</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Руководитель учреждения</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___________________________               ___________ _____________________</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структурное подразделение)                (подпись)  (расшифровка подписи)</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       20   г.</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__________________</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ата)</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jc w:val="both"/>
        <w:rPr/>
      </w:pPr>
      <w:bookmarkStart w:id="8" w:name="P1268"/>
      <w:bookmarkEnd w:id="8"/>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ДЕФЕКТНАЯ ВЕДОМОСТЬ N ___</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  "          20   г.</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_____________________</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Место составления _________________________________________________________</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Комиссия в составе:</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едседателя комиссии _____________________________________________________</w:t>
      </w:r>
    </w:p>
    <w:p>
      <w:pPr>
        <w:pStyle w:val="ConsPlusNonformat"/>
        <w:jc w:val="both"/>
        <w:rPr/>
      </w:pPr>
      <w:r>
        <w:rPr>
          <w:rFonts w:cs="Times New Roman;Times New Roman" w:ascii="Times New Roman;Times New Roman" w:hAnsi="Times New Roman;Times New Roman"/>
          <w:szCs w:val="20"/>
        </w:rPr>
        <w:t>Членов комиссии: __________________________________________________________</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___________________________________________________________________________</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Назначенная приказом от ______________________ N __________________________</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Произвела осмотр __________________________________________________________</w:t>
      </w:r>
    </w:p>
    <w:p>
      <w:pPr>
        <w:pStyle w:val="ConsPlusNonformat"/>
        <w:jc w:val="both"/>
        <w:rPr/>
      </w:pPr>
      <w:r>
        <w:rPr>
          <w:rFonts w:cs="Times New Roman;Times New Roman" w:ascii="Times New Roman;Times New Roman" w:hAnsi="Times New Roman;Times New Roman"/>
          <w:szCs w:val="20"/>
        </w:rPr>
        <w:t>___________________________________________________________________________</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и установила факт наличия следующих дефектов (повреждений, неисправностей и</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т.п.):</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047" w:type="dxa"/>
        <w:jc w:val="left"/>
        <w:tblInd w:w="-72" w:type="dxa"/>
        <w:tblLayout w:type="fixed"/>
        <w:tblCellMar>
          <w:top w:w="102" w:type="dxa"/>
          <w:left w:w="62" w:type="dxa"/>
          <w:bottom w:w="102" w:type="dxa"/>
          <w:right w:w="62" w:type="dxa"/>
        </w:tblCellMar>
      </w:tblPr>
      <w:tblGrid>
        <w:gridCol w:w="1506"/>
        <w:gridCol w:w="1506"/>
        <w:gridCol w:w="1506"/>
        <w:gridCol w:w="1506"/>
        <w:gridCol w:w="1698"/>
        <w:gridCol w:w="1325"/>
      </w:tblGrid>
      <w:tr>
        <w:trPr>
          <w:trHeight w:val="2357" w:hRule="atLeast"/>
        </w:trPr>
        <w:tc>
          <w:tcPr>
            <w:tcW w:w="1506"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выявленных дефектов</w:t>
            </w:r>
          </w:p>
        </w:tc>
        <w:tc>
          <w:tcPr>
            <w:tcW w:w="1506"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арактеристика выявленных дефектов</w:t>
            </w:r>
          </w:p>
        </w:tc>
        <w:tc>
          <w:tcPr>
            <w:tcW w:w="1506"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работ, необходимых для устранения выявленных дефектов</w:t>
            </w:r>
          </w:p>
        </w:tc>
        <w:tc>
          <w:tcPr>
            <w:tcW w:w="1506"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олнитель</w:t>
            </w:r>
          </w:p>
        </w:tc>
        <w:tc>
          <w:tcPr>
            <w:tcW w:w="169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чень материалов и запчастей, необходимых для выполнения работ по устранению выявленных дефектов</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и выполнения работ</w:t>
            </w:r>
          </w:p>
        </w:tc>
      </w:tr>
      <w:tr>
        <w:trPr/>
        <w:tc>
          <w:tcPr>
            <w:tcW w:w="1506"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06"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06"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06"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98"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Заключение комиссии: ______________________________________________________</w:t>
      </w:r>
    </w:p>
    <w:p>
      <w:pPr>
        <w:pStyle w:val="ConsPlusNonformat"/>
        <w:jc w:val="both"/>
        <w:rPr/>
      </w:pPr>
      <w:r>
        <w:rPr>
          <w:rFonts w:cs="Times New Roman;Times New Roman" w:ascii="Times New Roman;Times New Roman" w:hAnsi="Times New Roman;Times New Roman"/>
          <w:szCs w:val="20"/>
        </w:rPr>
        <w:t>____________________________</w:t>
      </w:r>
      <w:r>
        <w:rPr/>
        <w:t>_______________________________________________</w:t>
      </w:r>
    </w:p>
    <w:tbl>
      <w:tblPr>
        <w:tblW w:w="9070" w:type="dxa"/>
        <w:jc w:val="left"/>
        <w:tblInd w:w="-62" w:type="dxa"/>
        <w:tblLayout w:type="fixed"/>
        <w:tblCellMar>
          <w:top w:w="102" w:type="dxa"/>
          <w:left w:w="62" w:type="dxa"/>
          <w:bottom w:w="102" w:type="dxa"/>
          <w:right w:w="62" w:type="dxa"/>
        </w:tblCellMar>
      </w:tblPr>
      <w:tblGrid>
        <w:gridCol w:w="1701"/>
        <w:gridCol w:w="1814"/>
        <w:gridCol w:w="340"/>
        <w:gridCol w:w="1814"/>
        <w:gridCol w:w="340"/>
        <w:gridCol w:w="3061"/>
      </w:tblGrid>
      <w:tr>
        <w:trPr/>
        <w:tc>
          <w:tcPr>
            <w:tcW w:w="1701" w:type="dxa"/>
            <w:tcBorders/>
            <w:vAlign w:val="bottom"/>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седатель комиссии</w:t>
            </w:r>
          </w:p>
        </w:tc>
        <w:tc>
          <w:tcPr>
            <w:tcW w:w="1814" w:type="dxa"/>
            <w:tcBorders>
              <w:bottom w:val="single" w:sz="4" w:space="0" w:color="000000"/>
            </w:tcBorders>
            <w:vAlign w:val="bottom"/>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 w:type="dxa"/>
            <w:tcBorders/>
            <w:vAlign w:val="bottom"/>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bottom w:val="single" w:sz="4" w:space="0" w:color="000000"/>
            </w:tcBorders>
            <w:vAlign w:val="bottom"/>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 w:type="dxa"/>
            <w:tcBorders/>
            <w:vAlign w:val="bottom"/>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61" w:type="dxa"/>
            <w:tcBorders>
              <w:bottom w:val="single" w:sz="4" w:space="0" w:color="000000"/>
            </w:tcBorders>
            <w:vAlign w:val="bottom"/>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01"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340"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40"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61"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r>
        <w:trPr/>
        <w:tc>
          <w:tcPr>
            <w:tcW w:w="1701" w:type="dxa"/>
            <w:tcBorders/>
            <w:vAlign w:val="bottom"/>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ы комиссии:</w:t>
            </w:r>
          </w:p>
        </w:tc>
        <w:tc>
          <w:tcPr>
            <w:tcW w:w="1814" w:type="dxa"/>
            <w:tcBorders>
              <w:bottom w:val="single" w:sz="4" w:space="0" w:color="000000"/>
            </w:tcBorders>
            <w:vAlign w:val="bottom"/>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 w:type="dxa"/>
            <w:tcBorders/>
            <w:vAlign w:val="bottom"/>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bottom w:val="single" w:sz="4" w:space="0" w:color="000000"/>
            </w:tcBorders>
            <w:vAlign w:val="bottom"/>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 w:type="dxa"/>
            <w:tcBorders/>
            <w:vAlign w:val="bottom"/>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61" w:type="dxa"/>
            <w:tcBorders>
              <w:bottom w:val="single" w:sz="4" w:space="0" w:color="000000"/>
            </w:tcBorders>
            <w:vAlign w:val="bottom"/>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01"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340"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40"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61"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r>
        <w:trPr/>
        <w:tc>
          <w:tcPr>
            <w:tcW w:w="1701"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0"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61" w:type="dxa"/>
            <w:tcBorders>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701"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340"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40"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61"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bl>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pPr>
      <w:r>
        <w:rPr>
          <w:rFonts w:cs="Times New Roman;Times New Roman" w:ascii="Times New Roman;Times New Roman" w:hAnsi="Times New Roman;Times New Roman"/>
          <w:sz w:val="20"/>
          <w:szCs w:val="20"/>
        </w:rPr>
        <w:t>Приложение N 6</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Единой учетной политике</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Title"/>
        <w:jc w:val="center"/>
        <w:rPr>
          <w:rFonts w:ascii="Times New Roman;Times New Roman" w:hAnsi="Times New Roman;Times New Roman" w:cs="Times New Roman;Times New Roman"/>
          <w:sz w:val="20"/>
          <w:szCs w:val="20"/>
        </w:rPr>
      </w:pPr>
      <w:bookmarkStart w:id="9" w:name="P1343"/>
      <w:bookmarkEnd w:id="9"/>
      <w:r>
        <w:rPr>
          <w:rFonts w:cs="Times New Roman;Times New Roman" w:ascii="Times New Roman;Times New Roman" w:hAnsi="Times New Roman;Times New Roman"/>
          <w:sz w:val="20"/>
          <w:szCs w:val="20"/>
        </w:rPr>
        <w:t>РАСПРЕДЕЛЕНИЕ</w:t>
      </w:r>
    </w:p>
    <w:p>
      <w:pPr>
        <w:pStyle w:val="ConsPlusTitl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мочий и обязанностей между субъектами централизованного</w:t>
      </w:r>
    </w:p>
    <w:p>
      <w:pPr>
        <w:pStyle w:val="ConsPlusTitl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та и уполномоченной организацией</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139" w:type="dxa"/>
        <w:jc w:val="left"/>
        <w:tblInd w:w="-72" w:type="dxa"/>
        <w:tblLayout w:type="fixed"/>
        <w:tblCellMar>
          <w:top w:w="102" w:type="dxa"/>
          <w:left w:w="62" w:type="dxa"/>
          <w:bottom w:w="102" w:type="dxa"/>
          <w:right w:w="62" w:type="dxa"/>
        </w:tblCellMar>
      </w:tblPr>
      <w:tblGrid>
        <w:gridCol w:w="3968"/>
        <w:gridCol w:w="506"/>
        <w:gridCol w:w="4606"/>
        <w:gridCol w:w="59"/>
      </w:tblGrid>
      <w:tr>
        <w:trPr/>
        <w:tc>
          <w:tcPr>
            <w:tcW w:w="396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мочия и обязанности, осуществляемые субъектом централизованного учета</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мочия и обязанности, переданные уполномоченной организации</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асчеты по оплате труда</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968" w:type="dxa"/>
            <w:tcBorders>
              <w:top w:val="single" w:sz="4" w:space="0" w:color="000000"/>
              <w:left w:val="single" w:sz="4" w:space="0" w:color="000000"/>
              <w:bottom w:val="single" w:sz="4" w:space="0" w:color="000000"/>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Ведение в единой информационной системе (далее - ЕИС) штатного расписания субъекта централизованного учета, анкетных данных сотрудников.</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едение в ЕИС табеля учета использования рабочего времени в форме электронного докумен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Направление уполномоченной организации в ЕИС в форме электронного документа (скан-образа) приказов (распоряжений) по личному составу о принятии на работу, о прекращении (расторжении) трудового договора, о предоставлении отпуска, назначении выплат, о премировании, предоставлении материальной помощи, единовременной выплаты к отпуску, заявлений сотрудников на удержания, вычеты из зарплаты, иных документов</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На основании полученных документов начисление заработной платы за первую и вторую половины месяца, пособий по временной нетрудоспособности и других выплат сотрудникам субъектов централизованн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Исчисление и удержание налога на доходы физических лиц в отношении сотрудников субъектов централизованн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Удержание из заработной платы и перечисление по исполнительным листам, по заявлениям сотрудников, полученным от субъектов централизованн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Формирование расчетных, расчетно-платежных ведомостей.</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Формирование и отправка платежных поручений (подписание документов на основании выданных доверенностей).</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Формирование и направление реестров на зачисление заработной платы сотрудникам субъектов централизованного учета в банки.</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 Направление данных в региональное отделение Социального Фонда России  а основание листков нетрудоспособности и заявлений о выплате пособий работников.</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 Обработка заявлений сотрудников субъектов централизованного учета на предоставление стандартных налоговых вычетов.</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Формирование карточек налогового учета, карточек индивидуального учета сумм начисленных выплат и иных вознаграждений и сумм начисленных страховых взносов субъектов централизованн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 Своевременное, полное и достоверное отражение на счетах бюджетного учета операций по оплате труда, формирование регистров бухгалтерск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Подготовка справок о заработной плате, расчетных листков сотрудников субъектов централизованн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Составление и предоставление отчетности в органы статистики.</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Представление в уполномоченные органы информации об исполнении обязательств по исполнительным документам.</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Подготовка ежемесячной аналитической информации об использовании фонда оплаты труда субъектов централизованного учета</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Расчеты с бюджетом и внебюджетными фондами</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968" w:type="dxa"/>
            <w:tcBorders>
              <w:top w:val="single" w:sz="4" w:space="0" w:color="000000"/>
              <w:left w:val="single" w:sz="4" w:space="0" w:color="000000"/>
              <w:bottom w:val="single" w:sz="4" w:space="0" w:color="000000"/>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едоставление уполномоченному лицу уполномоченной организации доверенности на представление интересов субъекта централизованного учета в налоговых органах и государственных внебюджетных фондах.</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аправление уполномоченной организации в ЕИС в форме скан-образа писем и запросов от налоговых органов и государственных внебюджетных фондов, касающихся бюджетного учета и составления налоговой отчетности и отчетности в государственные внебюджетные фонды</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Начисление налогов и взносов в государственные внебюджетные фонды и налоговые органы.</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Формирование и отправка платежных поручений (подписание документов на основании выданных доверенностей).</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Своевременное, полное и достоверное отражение на счетах бюджетного учета операций по начислению и перечислению взносов в государственные внебюджетные фонды и уплату налогов в налоговые органы.</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Формирование регистров бухгалтерск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Предоставление в налоговые органы и государственные внебюджетные фонды в сроки, установленные законодательством, отчетности, документов, подтверждающих правильность исчисления, полноту и своевременность уплаты налогов, сборов, взносов.</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Подготовка и направление ответов на письма и запросы от налоговых органов и государственных внебюджетных фондов, касающихся бюджетного учета, составления и представления налоговой отчетности и отчетности в государственные внебюджетные фонды</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80" w:type="dxa"/>
            <w:gridSpan w:val="3"/>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Расчеты с подотчетными лицами</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c>
          <w:tcPr>
            <w:tcW w:w="9080" w:type="dxa"/>
            <w:gridSpan w:val="3"/>
            <w:tcBorders>
              <w:left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c>
          <w:tcPr>
            <w:tcW w:w="3968" w:type="dxa"/>
            <w:tcBorders>
              <w:top w:val="single" w:sz="4" w:space="0" w:color="000000"/>
              <w:left w:val="single" w:sz="4" w:space="0" w:color="000000"/>
              <w:bottom w:val="single" w:sz="4" w:space="0" w:color="000000"/>
            </w:tcBorders>
          </w:tcPr>
          <w:p>
            <w:pPr>
              <w:pStyle w:val="ConsPlusNormal"/>
              <w:jc w:val="both"/>
              <w:rPr/>
            </w:pPr>
            <w:r>
              <w:rPr>
                <w:rFonts w:cs="Times New Roman;Times New Roman" w:ascii="Times New Roman;Times New Roman" w:hAnsi="Times New Roman;Times New Roman"/>
                <w:sz w:val="20"/>
                <w:szCs w:val="20"/>
              </w:rPr>
              <w:t>1. Направление в уполномоченную организацию в ЕИС приказа (распоряжения) о направлении сотрудника субъекта централизованного учета в командировку, решения о командировании на территории Российской Федерации (</w:t>
            </w:r>
            <w:hyperlink r:id="rId39">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w:t>
            </w:r>
            <w:r>
              <w:rPr>
                <w:rFonts w:cs="Times New Roman;Times New Roman" w:ascii="Times New Roman;Times New Roman" w:hAnsi="Times New Roman;Times New Roman"/>
                <w:sz w:val="20"/>
                <w:szCs w:val="20"/>
              </w:rPr>
              <w:t>504512), Изменения Решения о командировании на территории Российской Федерации (ОКУД 0504513), Решения о командировании на территорию иностранного государства (ОКУД 0504515), Изменения Решения о командировании на территорию иностранного государства (ОКУД 0504516), Заявки-обоснования закупки товаров, работ, услуг малого объема (ОКУД 0504518), заявления на удержание перерасход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Утверждение отчета о расходах подотчетного лица (ОКУД 0504520) руководителем (уполномоченным лицом) субъекта централизованн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Направление в уполномоченную организацию в ЕИС отчета о расходах подотчетного лица (ОКУД 0504520) и приложенных к нему документов</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оверка отсутствия задолженности по ранее выданным подотчетным суммам сотрудников субъектов централизованн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Проверка соответствия оформления форм отчетов о расходах подотчетных лиц субъекта централизованного учета установленной форме ОКУД 0504520, а также соответствие принятых расходов в отчетах о расходах подотчетных лиц решениям о командировании на территории Российской Федерации (ОКУД 0504512), изменениям Решений о командировании на территории Российской Федерации (ОКУД 0504513), решению о командировании на территорию иностранного государства (ОКУД 0504515), изменениям Решений о командировании на территорию иностранного государства (ОКУД 0504516), Заявкам-обоснованиям закупки товаров, работ, услуг малого объема (ОКУД 0504518) и (или) наличию отметки о согласовании в п. 3. "Обоснование расходов, отличных от установленных нормативов" отчетов о расходах подотчетного лица (ОКУД 0504520), при наличии отклонения расходов, фактически произведенных подотчетным лицом в командировке, от расходов, предусмотренных в соответствующем решении о командировании.</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Своевременное, полное и достоверное отражение на счетах бюджетного учета и в регистрах бухгалтерского учета расчетов с подотчетными лицами.</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Своевременное проведение операций по удержанию из заработной платы сотрудников субъектов централизованного учета неизрасходованной суммы, выданной подотчет, подготовка уведомлений об уточнении кода бюджетной классификации по произведенным кассовым выплатам</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Подготовка платежных поручений на перечисление сумм по расчетам с подотчетными лицами.  </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асчеты с поставщиками и подрядчиками</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968" w:type="dxa"/>
            <w:tcBorders>
              <w:top w:val="single" w:sz="4" w:space="0" w:color="000000"/>
              <w:left w:val="single" w:sz="4" w:space="0" w:color="000000"/>
              <w:bottom w:val="single" w:sz="4" w:space="0" w:color="000000"/>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одготовка и направление в ЕИС в форме скан-образ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государственного контракта (дополнительного соглашения к контракту);</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счета, счет-фактуры, акта выполненных работ (оказанных услуг), товарной накладной, т.п.</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Внесение государственных контрактов и документов исполнения в единую информационную систему в сфере закупок.</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Контроль за состоянием дебиторской и кредиторской задолженности</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роверка правильности оформления первичных документов по расчетам с поставщиками и подрядчиками.</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Подготовка и отправка платежных поручений на перечисление контрагентам (подписание документов на основании выданных доверенностей).</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Своевременное, полное и достоверное отражение на счетах бухгалтерского учета финансово-хозяйственных операций, связанных с расчетами с поставщиками и подрядчиками.</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одготовка актов сверки с контрагентами субъектов централизованн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Формирование регистров бухгалтерского учета</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Нефинансовые активы, имущество</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968" w:type="dxa"/>
            <w:tcBorders>
              <w:top w:val="single" w:sz="4" w:space="0" w:color="000000"/>
              <w:left w:val="single" w:sz="4" w:space="0" w:color="000000"/>
              <w:bottom w:val="single" w:sz="4" w:space="0" w:color="000000"/>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одготовка и направление через ЕИС в форме скан-образ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решения Комиссии по поступлению и выбытию активов субъекта централизованного учета о поступлении (выбытии) объектов нефинансовых активов);</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актов о приеме-передаче объектов нефинансовых активов, актов о списании, иных документов.</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Контроль поставки нефинансовых активов (дебиторской и кредиторской задолженности).</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Организация хранения и обеспечение сохранности нефинансовых активов, имуществ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роведение инвентаризации</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одготовка в ЕИС документов по движению нефинансовых активов и имущества субъекта централизованн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акта о приеме-передаче;</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акта о списании, направление их на подписание и утверждение субъекту централизованн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На основании полученных и надлежащим образом оформленных первичных учетных документов своевременное, полное и достоверное отражение на счетах бюджетного учета и в регистрах бухгалтерского учета фактов хозяйственной жизни, связанных с движением нефинансовых активов.</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Ведение аналитического учета нефинансовых активов субъектов централизованн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Расчет и начисление амортизации нефинансовых активов субъектов централизованн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Формирование инвентаризационных описей отражение результатов инвентаризации в бюджетном (бухгалтерском) учете. </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Составление и предоставление отчетности в органы статистики и отчетности, в департамент имущества и земельных отношений Новосибирской области на основании данных бухгалтерского учета</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Администрирование доходов</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968" w:type="dxa"/>
            <w:tcBorders>
              <w:top w:val="single" w:sz="4" w:space="0" w:color="000000"/>
              <w:left w:val="single" w:sz="4" w:space="0" w:color="000000"/>
              <w:bottom w:val="single" w:sz="4" w:space="0" w:color="000000"/>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Подготовка и направление через ЕИС скан-образов документов, являющихся основанием для начисления доходов.</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Контроль поступления доходов, взаимодействие с плательщиками</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Отражение операций по начислению доходов на основании полученных и надлежащим образом оформленных первичных учетных документов на счетах бухгалтерск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Отражение операций по поступлению доходов на счетах бухгалтерского учета на основании выписки из лицевого счета администратора доходов бюджета, приложения к выписке (расчетные (платежные) документы).</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Формирование регистров бухгалтерского уч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 Подготовка извещений по расчетам между учреждениями.</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Подготовка информации о сумме дебиторской, кредиторской задолженности по администрируемым субъектами централизованного учета, доходам</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0"/>
                <w:szCs w:val="20"/>
              </w:rPr>
              <w:t>7. Санкционирование расходов</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968" w:type="dxa"/>
            <w:tcBorders>
              <w:top w:val="single" w:sz="4" w:space="0" w:color="000000"/>
              <w:left w:val="single" w:sz="4" w:space="0" w:color="000000"/>
              <w:bottom w:val="single" w:sz="4" w:space="0" w:color="000000"/>
            </w:tcBorders>
          </w:tcPr>
          <w:p>
            <w:pPr>
              <w:pStyle w:val="ConsPlusNormal"/>
              <w:jc w:val="both"/>
              <w:rPr/>
            </w:pPr>
            <w:r>
              <w:rPr>
                <w:rFonts w:cs="Times New Roman;Times New Roman" w:ascii="Times New Roman;Times New Roman" w:hAnsi="Times New Roman;Times New Roman"/>
                <w:sz w:val="20"/>
                <w:szCs w:val="20"/>
              </w:rPr>
              <w:t>1. Составление, утверждение,</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менение бюджетной сметы.</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tab/>
              <w:t>Направление в ЕИС в форме электронного документа, документов для учета принятых (принимаемых) обязательств.</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tab/>
              <w:t>Предоставление информации, необходимой для расчета резервов предстоящих расходов.</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Все документы должны содержать коды бюджетной классификации, тип средств, направление расхода (при необходимости), код субсидии (при необходимости).</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 Контроль за достаточностью объемов доведенных лимитов бюджетных обязательств, предусмотренных бюджетной сметой, необходимых для исполнения обязательств.</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Бюджетный учет бюджетных ассигнований, лимитов бюджетных обязательств.</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Бюджетный учет принятых (принимаемых) бюджетных обязательств и (или) денежных обязательств на основании документов, подтверждающих их принятие.</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Формирование регистров бухгалтерского учета</w:t>
            </w:r>
          </w:p>
          <w:p>
            <w:pPr>
              <w:pStyle w:val="Normal"/>
              <w:spacing w:lineRule="auto" w:line="240" w:before="0" w:after="0"/>
              <w:rPr/>
            </w:pPr>
            <w:r>
              <w:rPr>
                <w:rFonts w:cs="Times New Roman;Times New Roman" w:ascii="Times New Roman;Times New Roman" w:hAnsi="Times New Roman;Times New Roman"/>
                <w:sz w:val="20"/>
                <w:szCs w:val="20"/>
              </w:rPr>
              <w:t>4. Отражение в учете резервов предстоящих расходов на основании методик расчетов, утверждениях Единой учетной политикой</w:t>
            </w:r>
            <w:r>
              <w:rPr/>
              <w:t>.</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0"/>
                <w:szCs w:val="20"/>
              </w:rPr>
              <w:t>8. Составление отчетности</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968" w:type="dxa"/>
            <w:tcBorders>
              <w:top w:val="single" w:sz="4" w:space="0" w:color="000000"/>
              <w:left w:val="single" w:sz="4" w:space="0" w:color="000000"/>
              <w:bottom w:val="single" w:sz="4" w:space="0" w:color="000000"/>
            </w:tcBorders>
          </w:tcPr>
          <w:p>
            <w:pPr>
              <w:pStyle w:val="ConsPlusNormal"/>
              <w:jc w:val="both"/>
              <w:rPr/>
            </w:pPr>
            <w:r>
              <w:rPr>
                <w:rFonts w:cs="Times New Roman;Times New Roman" w:ascii="Times New Roman;Times New Roman" w:hAnsi="Times New Roman;Times New Roman"/>
                <w:sz w:val="20"/>
                <w:szCs w:val="20"/>
              </w:rPr>
              <w:t>1. Подписание годовой, квартальной, месячной бюджетной отчетности учреждений.</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Осуществление внутреннего финансового аудита составления бухгалтерской отчетности.</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Предоставление информации, необходимой для формирования пояснительной записки к годовой, квартальной, месячной бюджетной отчетности учреждений.</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Формирование и представление субъекту централизованного учета годовой, квартальной, месячной бюджетной отчетности субъекта централизованного учета как получателя средств  бюджета.</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Формирование и представление в уполномоченные органы налоговой отчетности субъектов централизованного учета и отчетности в государственные внебюджетные фонды.</w:t>
            </w:r>
          </w:p>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Составление и предоставление отчетности в органы статистики и отчетности, в департамент имущества и земельных отношений Новосибирской области</w:t>
            </w:r>
          </w:p>
        </w:tc>
        <w:tc>
          <w:tcPr>
            <w:tcW w:w="59"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 Налоговый учет</w:t>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bidi="ru-RU"/>
              </w:rPr>
              <w:t>1. Совместно с сотрудником Уполномоченной организации предоставление по требованию налоговых органов в сроки, установленные законодательством, информации и документов, подтверждающих правильность исчисления, полноту и своевременность уплаты.</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bidi="ru-RU"/>
              </w:rPr>
              <w:t>1. Составление и предоставление в налоговые органы деклараций в сроки, установленные законодательством, своевременность уплаты.</w:t>
            </w:r>
          </w:p>
          <w:p>
            <w:pPr>
              <w:pStyle w:val="Normal"/>
              <w:suppressAutoHyphens w:val="false"/>
              <w:autoSpaceDE w:val="false"/>
              <w:spacing w:lineRule="auto" w:line="240" w:before="0" w:after="0"/>
              <w:rPr/>
            </w:pPr>
            <w:r>
              <w:rPr>
                <w:rFonts w:eastAsia="Times New Roman;Times New Roman" w:cs="Times New Roman;Times New Roman" w:ascii="Times New Roman;Times New Roman" w:hAnsi="Times New Roman;Times New Roman"/>
                <w:sz w:val="20"/>
                <w:szCs w:val="20"/>
                <w:lang w:eastAsia="ru-RU" w:bidi="ru-RU"/>
              </w:rPr>
              <w:t>2. </w:t>
            </w:r>
            <w:r>
              <w:rPr>
                <w:rFonts w:eastAsia="Times New Roman;Times New Roman" w:cs="Times New Roman;Times New Roman" w:ascii="Times New Roman;Times New Roman" w:hAnsi="Times New Roman;Times New Roman"/>
                <w:sz w:val="20"/>
                <w:szCs w:val="20"/>
                <w:lang w:eastAsia="ru-RU"/>
              </w:rPr>
              <w:t xml:space="preserve">Подготовка и направление ответов </w:t>
            </w:r>
            <w:r>
              <w:rPr>
                <w:rFonts w:eastAsia="Times New Roman;Times New Roman" w:cs="Times New Roman;Times New Roman" w:ascii="Times New Roman;Times New Roman" w:hAnsi="Times New Roman;Times New Roman"/>
                <w:sz w:val="20"/>
                <w:szCs w:val="20"/>
                <w:lang w:eastAsia="ru-RU" w:bidi="ru-RU"/>
              </w:rPr>
              <w:t>на письма и запросы от налоговых органов и государственных внебюджетных фондов, касающихся бухгалтерского учета, составления и представления налоговой отчетности.</w:t>
            </w:r>
          </w:p>
          <w:p>
            <w:pPr>
              <w:pStyle w:val="Normal"/>
              <w:suppressAutoHyphens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bidi="ru-RU"/>
              </w:rPr>
            </w:pPr>
            <w:r>
              <w:rPr>
                <w:rFonts w:eastAsia="Times New Roman;Times New Roman" w:cs="Times New Roman;Times New Roman" w:ascii="Times New Roman;Times New Roman" w:hAnsi="Times New Roman;Times New Roman"/>
                <w:sz w:val="20"/>
                <w:szCs w:val="20"/>
                <w:lang w:eastAsia="ru-RU" w:bidi="ru-RU"/>
              </w:rPr>
            </w:r>
          </w:p>
        </w:tc>
      </w:tr>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bidi="ru-RU"/>
              </w:rPr>
            </w:pPr>
            <w:r>
              <w:rPr>
                <w:rFonts w:eastAsia="Times New Roman;Times New Roman" w:cs="Times New Roman;Times New Roman" w:ascii="Times New Roman;Times New Roman" w:hAnsi="Times New Roman;Times New Roman"/>
                <w:bCs/>
                <w:sz w:val="20"/>
                <w:szCs w:val="20"/>
                <w:lang w:eastAsia="ru-RU" w:bidi="ru-RU"/>
              </w:rPr>
              <w:t>10. Инвентаризация имущества и финансовых обязательств</w:t>
            </w:r>
          </w:p>
        </w:tc>
      </w:tr>
      <w:tr>
        <w:trPr/>
        <w:tc>
          <w:tcPr>
            <w:tcW w:w="4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bidi="ru-RU"/>
              </w:rPr>
              <w:t>1. Создание</w:t>
              <w:tab/>
              <w:t xml:space="preserve"> инвентаризационной комиссии.</w:t>
            </w:r>
          </w:p>
          <w:p>
            <w:pPr>
              <w:pStyle w:val="Normal"/>
              <w:widowControl w:val="false"/>
              <w:tabs>
                <w:tab w:val="clear" w:pos="708"/>
                <w:tab w:val="left" w:pos="274" w:leader="none"/>
                <w:tab w:val="left" w:pos="2746" w:leader="none"/>
              </w:tabs>
              <w:suppressAutoHyphens w:val="false"/>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bidi="ru-RU"/>
              </w:rPr>
              <w:t>2. Проведение инвентаризации</w:t>
            </w:r>
          </w:p>
          <w:p>
            <w:pPr>
              <w:pStyle w:val="Normal"/>
              <w:widowControl w:val="false"/>
              <w:tabs>
                <w:tab w:val="clear" w:pos="708"/>
                <w:tab w:val="left" w:pos="2170" w:leader="none"/>
                <w:tab w:val="left" w:pos="3192" w:leader="none"/>
              </w:tabs>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bidi="ru-RU"/>
              </w:rPr>
              <w:t>имущества и финансовых</w:t>
            </w:r>
          </w:p>
          <w:p>
            <w:pPr>
              <w:pStyle w:val="Normal"/>
              <w:widowControl w:val="false"/>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bidi="ru-RU"/>
              </w:rPr>
              <w:t>обязательств.</w:t>
            </w:r>
          </w:p>
          <w:p>
            <w:pPr>
              <w:pStyle w:val="Normal"/>
              <w:widowControl w:val="false"/>
              <w:tabs>
                <w:tab w:val="clear" w:pos="708"/>
                <w:tab w:val="left" w:pos="547" w:leader="none"/>
                <w:tab w:val="left" w:pos="3115" w:leader="none"/>
              </w:tabs>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bidi="ru-RU"/>
              </w:rPr>
              <w:t>3. Подготовка и утверждение</w:t>
            </w:r>
          </w:p>
          <w:p>
            <w:pPr>
              <w:pStyle w:val="Normal"/>
              <w:suppressAutoHyphens w:val="false"/>
              <w:autoSpaceDE w:val="false"/>
              <w:spacing w:lineRule="auto" w:line="240" w:before="0" w:after="0"/>
              <w:rPr>
                <w:rFonts w:ascii="Times New Roman;Times New Roman" w:hAnsi="Times New Roman;Times New Roman" w:eastAsia="Times New Roman;Times New Roman" w:cs="Times New Roman;Times New Roman"/>
                <w:sz w:val="20"/>
                <w:szCs w:val="20"/>
                <w:lang w:eastAsia="ru-RU" w:bidi="ru-RU"/>
              </w:rPr>
            </w:pPr>
            <w:r>
              <w:rPr>
                <w:rFonts w:eastAsia="Times New Roman;Times New Roman" w:cs="Times New Roman;Times New Roman" w:ascii="Times New Roman;Times New Roman" w:hAnsi="Times New Roman;Times New Roman"/>
                <w:sz w:val="20"/>
                <w:szCs w:val="20"/>
                <w:lang w:eastAsia="ru-RU" w:bidi="ru-RU"/>
              </w:rPr>
              <w:t>результатов инвентаризации.</w:t>
            </w:r>
          </w:p>
        </w:tc>
        <w:tc>
          <w:tcPr>
            <w:tcW w:w="4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5" w:leader="none"/>
                <w:tab w:val="left" w:pos="3581" w:leader="none"/>
              </w:tabs>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bidi="ru-RU"/>
              </w:rPr>
              <w:t>1. Представление инвентаризационной комиссии для проведения</w:t>
            </w:r>
          </w:p>
          <w:p>
            <w:pPr>
              <w:pStyle w:val="Normal"/>
              <w:widowControl w:val="false"/>
              <w:tabs>
                <w:tab w:val="clear" w:pos="708"/>
                <w:tab w:val="left" w:pos="2419" w:leader="none"/>
              </w:tabs>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bidi="ru-RU"/>
              </w:rPr>
              <w:t>инвентаризации</w:t>
              <w:tab/>
              <w:t>инвентаризационных</w:t>
            </w:r>
          </w:p>
          <w:p>
            <w:pPr>
              <w:pStyle w:val="Normal"/>
              <w:widowControl w:val="false"/>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ru-RU" w:bidi="ru-RU"/>
              </w:rPr>
            </w:pPr>
            <w:r>
              <w:rPr>
                <w:rFonts w:eastAsia="Times New Roman;Times New Roman" w:cs="Times New Roman;Times New Roman" w:ascii="Times New Roman;Times New Roman" w:hAnsi="Times New Roman;Times New Roman"/>
                <w:sz w:val="20"/>
                <w:szCs w:val="20"/>
                <w:lang w:eastAsia="ru-RU" w:bidi="ru-RU"/>
              </w:rPr>
              <w:t xml:space="preserve">описей (сличительной ведомости) по материально ответственным лицам. 2.Отражение результатов инвентаризации в бухгалтерском учете </w:t>
            </w:r>
            <w:r>
              <w:rPr>
                <w:rFonts w:eastAsia="Times New Roman;Times New Roman" w:cs="Times New Roman;Times New Roman" w:ascii="Times New Roman;Times New Roman" w:hAnsi="Times New Roman;Times New Roman"/>
                <w:sz w:val="20"/>
                <w:szCs w:val="20"/>
                <w:lang w:eastAsia="ru-RU"/>
              </w:rPr>
              <w:t>Субъекта централизованного учета.</w:t>
            </w:r>
          </w:p>
        </w:tc>
      </w:tr>
    </w:tbl>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N 7</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Единой учетной политике</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Title"/>
        <w:jc w:val="center"/>
        <w:rPr>
          <w:rFonts w:ascii="Times New Roman;Times New Roman" w:hAnsi="Times New Roman;Times New Roman" w:cs="Times New Roman;Times New Roman"/>
          <w:sz w:val="20"/>
          <w:szCs w:val="20"/>
        </w:rPr>
      </w:pPr>
      <w:bookmarkStart w:id="10" w:name="P1462"/>
      <w:bookmarkEnd w:id="10"/>
      <w:r>
        <w:rPr>
          <w:rFonts w:cs="Times New Roman;Times New Roman" w:ascii="Times New Roman;Times New Roman" w:hAnsi="Times New Roman;Times New Roman"/>
          <w:sz w:val="20"/>
          <w:szCs w:val="20"/>
        </w:rPr>
        <w:t>РАСПРЕДЕЛЕНИЕ</w:t>
      </w:r>
    </w:p>
    <w:p>
      <w:pPr>
        <w:pStyle w:val="ConsPlusTitl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 первой, второй и третьей подписи документов субъектами</w:t>
      </w:r>
    </w:p>
    <w:p>
      <w:pPr>
        <w:pStyle w:val="ConsPlusTitl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трализованного учета, уполномоченной организацией</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081" w:type="dxa"/>
        <w:jc w:val="left"/>
        <w:tblInd w:w="-72" w:type="dxa"/>
        <w:tblLayout w:type="fixed"/>
        <w:tblCellMar>
          <w:top w:w="102" w:type="dxa"/>
          <w:left w:w="62" w:type="dxa"/>
          <w:bottom w:w="102" w:type="dxa"/>
          <w:right w:w="62" w:type="dxa"/>
        </w:tblCellMar>
      </w:tblPr>
      <w:tblGrid>
        <w:gridCol w:w="2835"/>
        <w:gridCol w:w="3118"/>
        <w:gridCol w:w="3128"/>
      </w:tblGrid>
      <w:tr>
        <w:trPr/>
        <w:tc>
          <w:tcPr>
            <w:tcW w:w="2835"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документа</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о, наделенное правом первой подписи документа</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ца, наделенные правом второй и третьей подписи документа</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каз субъекта централизованного учета</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субъекта централизованного учета (лицо, исполняющее его обязанност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поряжение (заявка) на финансирование субъекта централизованного учета</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субъекта централизованного учета (лицо, исполняющее его обязанност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ое лицо субъекта централизованного учета</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ый контракт (дополнительное соглашение к контракту)</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субъекта централизованного учета (лицо, исполняющее его обязанност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чет-фактура</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субъекта централизованного учета (лицо, исполняющее его обязанност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т выполненных работ (оказанных услуг)</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субъекта централизованного учета (лицо, исполняющее его обязанност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варная накладная</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ьно ответственное лицо субъекта централизованного учета</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еренность на получение товарно-материальных ценностей</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субъекта централизованного учета (лицо, исполняющее его обязанности)</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ое лицо</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т о приеме-передаче, акт о списани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ает - руководитель субъекта централизованного учета (лицо, исполняющее его обязанности).</w:t>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ывают -</w:t>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бухгалтер уполномоченной организации (лицо, исполняющее его обязанности), уполномоченное лицо,</w:t>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члены комиссии - в соответствии с приказом субъекта централизованного учета,</w:t>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й специалист уполномоченной организации</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домость выдачи материальных ценностей на нужды учреждения</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ает - руководитель субъекта централизованного учета (лицо, исполняющее его обязанности),</w:t>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ывают -</w:t>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бухгалтер уполномоченной организации (лицо, исполняющее его обязанности), уполномоченное лицо,</w:t>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й специалист уполномоченной организации,</w:t>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ьно ответственное лицо субъекта централизованного учета</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кладная на внутреннее перемещение объектов основных средств</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тветственное лицо субъекта централизованного учета, </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вичные документы по движению материальных запасов, имущества на забалансовых счетах</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ьно ответственное лицо субъекта централизованного учета</w:t>
            </w:r>
          </w:p>
        </w:tc>
      </w:tr>
      <w:tr>
        <w:trPr/>
        <w:tc>
          <w:tcPr>
            <w:tcW w:w="2835"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 xml:space="preserve">Извещение (форма по </w:t>
            </w:r>
            <w:hyperlink r:id="rId40">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805)</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субъекта централизованного учета (лицо, исполняющее его обязанности)</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бухгалтер уполномоченной организации (лицо, исполняющее его обязанности), уполномоченное лицо</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ация о дебиторской и кредиторской задолженности</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уполномоченной организации (лицо, исполняющее его обязанност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бухгалтер уполномоченной организации (лицо, исполняющее его обязанности), уполномоченное лицо</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т о расходах подотчетного лица</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ие - руководитель субъекта централизованного учета (лицо, исполняющее его обязанности), уполномоченное лицо, подписание - подотчетное лицо, руководитель структурного подразделения</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ое лицо уполномоченной организации</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ация о наличии задолженности по подотчетным суммам</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ое лицо уполномоченной организации</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абель учета использования рабочего времени</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ает и подписывает уполномоченное лицо субъекта централизованного учета</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равка о заработной плате сотрудника субъекта централизованного учета</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субъекта централизованного учета (лицо, исполняющее его обязанност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бухгалтер уполномоченной организации (лицо, исполняющее его обязанности), уполномоченное лицо</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ая смета субъекта централизованного учета, План ФХД</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субъекта централизованного учета (лицо, исполняющее его обязанност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ое лицо субъекта централизованного учета</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ация к пояснительной записке бюджетной отчетности субъекта централизованного учета</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ое лицо субъекта централизованного учета</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т</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ая (бухгалтерская) отчетность</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субъекта централизованного учета (лицо, исполняющее его обязанности)</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 уполномоченной организации (лицо, исполняющее его обязанности), главный бухгалтер уполномоченной организации (лицо, исполняющее его обязанности)</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тность в налоговые органы (декларации, отчеты, т.п.), переписка с налоговыми органами</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руководитель уполномоченной организаци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главный бухгалтер уполномоченной организации, уполномоченное лицо</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тность в государственные внебюджетные фонды, переписка с государственными внебюджетными фондами</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руководитель уполномоченной организаци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главный бухгалтер уполномоченной организации, уполномоченное лицо</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кументы по взаимодействию с банками, в том числе ведомость для зачисления заработной платы на счета банковских карт сотрудников субъекта централизованного учета</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руководитель уполномоченной организации уполномоченной организации (лицо, исполняющее его обязанност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главный бухгалтер уполномоченной организации (лицо, исполняющее его обязанности), уполномоченное лицо</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домление об уточнении кода бюджетной классификации Российской Федерации по произведенным кассовым выплатам, уведомление об уточнении вида и принадлежности платежа</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руководитель уполномоченной организации (лицо, исполняющее его обязанност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главный бухгалтер уполномоченной организации (лицо, исполняющее его обязанности), уполномоченное лицо</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атежное поручение</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руководитель уполномоченной организации (лицо, исполняющее его обязанност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главный бухгалтер уполномоченной организации (лицо, исполняющее его обязанности), уполномоченное лицо</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ы бухгалтерского учета</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бухгалтер уполномоченной организации (лицо, исполняющее его обязанности)</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ое лицо уполномоченной организации</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тность в органы государственной статистики, в части форм, направляемых уполномоченной организацией</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руководитель уполномоченной организации (лицо, исполняющее его обязанности)</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ое лицо</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четность в департамент имущества и земельных отношений</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руководитель уполномоченной организации (лицо, исполняющее его обязанност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главный бухгалтер уполномоченной организации (лицо, исполняющее его обязанности), уполномоченное лицо</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но-платежная ведомость, расчетная ведомость</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руководитель уполномоченной организации (лицо, исполняющее его обязанност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главный бухгалтер уполномоченной организации (лицо, исполняющее его обязанности), уполномоченное лицо</w:t>
            </w:r>
          </w:p>
        </w:tc>
      </w:tr>
      <w:tr>
        <w:trPr/>
        <w:tc>
          <w:tcPr>
            <w:tcW w:w="283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ты сверки</w:t>
            </w:r>
          </w:p>
        </w:tc>
        <w:tc>
          <w:tcPr>
            <w:tcW w:w="31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руководитель уполномоченной организации (лицо, исполняющее его обязанности), уполномоченное лицо</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веренности субъекта централизованного учета главный бухгалтер уполномоченной организации (лицо, исполняющее его обязанности), уполномоченное лицо</w:t>
            </w:r>
          </w:p>
        </w:tc>
      </w:tr>
    </w:tbl>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pPr>
      <w:r>
        <w:rPr>
          <w:rFonts w:cs="Times New Roman;Times New Roman" w:ascii="Times New Roman;Times New Roman" w:hAnsi="Times New Roman;Times New Roman"/>
          <w:sz w:val="20"/>
          <w:szCs w:val="20"/>
        </w:rPr>
        <w:t>Приложениежение N 8</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Единой учетной политике</w:t>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афик документооборота</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4611" w:type="dxa"/>
        <w:jc w:val="left"/>
        <w:tblInd w:w="-72" w:type="dxa"/>
        <w:tblLayout w:type="fixed"/>
        <w:tblCellMar>
          <w:top w:w="102" w:type="dxa"/>
          <w:left w:w="62" w:type="dxa"/>
          <w:bottom w:w="102" w:type="dxa"/>
          <w:right w:w="62" w:type="dxa"/>
        </w:tblCellMar>
      </w:tblPr>
      <w:tblGrid>
        <w:gridCol w:w="680"/>
        <w:gridCol w:w="3493"/>
        <w:gridCol w:w="1020"/>
        <w:gridCol w:w="850"/>
        <w:gridCol w:w="1644"/>
        <w:gridCol w:w="1530"/>
        <w:gridCol w:w="1757"/>
        <w:gridCol w:w="1870"/>
        <w:gridCol w:w="1767"/>
      </w:tblGrid>
      <w:tr>
        <w:trPr/>
        <w:tc>
          <w:tcPr>
            <w:tcW w:w="680"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bookmarkStart w:id="11" w:name="P1574"/>
            <w:bookmarkEnd w:id="11"/>
            <w:r>
              <w:rPr>
                <w:rFonts w:cs="Times New Roman;Times New Roman" w:ascii="Times New Roman;Times New Roman" w:hAnsi="Times New Roman;Times New Roman"/>
                <w:sz w:val="20"/>
                <w:szCs w:val="20"/>
              </w:rPr>
              <w:t>п/п</w:t>
            </w:r>
          </w:p>
        </w:tc>
        <w:tc>
          <w:tcPr>
            <w:tcW w:w="3493"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документов/информации</w:t>
            </w:r>
          </w:p>
        </w:tc>
        <w:tc>
          <w:tcPr>
            <w:tcW w:w="1020"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й за подготовку/ввод/направление документа/информации</w:t>
            </w:r>
          </w:p>
        </w:tc>
        <w:tc>
          <w:tcPr>
            <w:tcW w:w="850"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представления документа/информации</w:t>
            </w:r>
          </w:p>
        </w:tc>
        <w:tc>
          <w:tcPr>
            <w:tcW w:w="1644"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ввода/направления информации/рассмотрения/согласования/утверждения документа</w:t>
            </w:r>
          </w:p>
        </w:tc>
        <w:tc>
          <w:tcPr>
            <w:tcW w:w="1530"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ное лицо, подписывающее документ/информацию</w:t>
            </w:r>
          </w:p>
        </w:tc>
        <w:tc>
          <w:tcPr>
            <w:tcW w:w="3627"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олномоченная организация</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значение информации</w:t>
            </w:r>
          </w:p>
        </w:tc>
      </w:tr>
      <w:tr>
        <w:trPr/>
        <w:tc>
          <w:tcPr>
            <w:tcW w:w="68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9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2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44"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обработки/представления/преобразования информации</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ультат обработки информаци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у и в какой срок направляется обработанная информация</w:t>
            </w:r>
          </w:p>
        </w:tc>
      </w:tr>
      <w:tr>
        <w:trPr>
          <w:trHeight w:val="227" w:hRule="atLeast"/>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Учет нефинансовых активов</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Организационные документы</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о создании постоянно действующей Комиссии по поступлению и выбытию актив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со дня утверждения приказ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 следующего рабочего дня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нормативно-справочной информации в АС "Сме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внутреннего пользова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ечень ответственных лиц/изменения, вносимые в перечень</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договора с ответственными лицам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нормативно-справочной информации в АС "Сме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внутреннего пользования</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 Учет основных средств, нематериальных активов, непроизведенных активов</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документы, подтверждающие исполнение обязательства по контрактам (договорам) при приобретении, строительстве, достройке, дооборудовании, модернизации, реконструкции нефинансовых активов (товарная накладная, акт выполненных работ, акт приемки законченного строительством объекта и иные документы, формирующие капитальные вложения в объекты нефинансовых актив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в ГИСЗ НСО не позднее следующего рабочего дня после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согласования документа УКИБ МФ и НП НСО в АС "Бюджет" (направление платежного поручения в УКИБ МФ и НП НСО в установленные графиком платежей сроки)</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принятие к учету обязательств; 2) отражение в регистре бухгалтерского учета в целях систематизации информации на соответствующих счетах учета капитальных вложений; 3) подготовка платежного поручения</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1) для отражения в Журналах операций (</w:t>
            </w:r>
            <w:hyperlink r:id="rId41">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71), установленных правилами организации и ведения бюджетного учета; 2) для направления платежного поруче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Первичные документы, подтверждающие поступление нефинансовых активов по договору дарения, безвозмездного пользования (Акт приема-передачи объектов нефинансовых активов (</w:t>
            </w:r>
            <w:hyperlink r:id="rId42">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Извещение (ОКУД 0504805), Акт выполненных работ, Инвентарная карточка основных средств (ОКУД 0504031) при поступлении нефинансовых активов от государственных учреждений и ины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ервичных документов, полученных от передающей стороны</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отражение в регистре бухгалтерского уче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признании объектов нефинансовых активов (</w:t>
            </w:r>
            <w:hyperlink r:id="rId43">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1) стоимостью свыше 10000,00 рубля (с приложением при необходимости документов, подтверждающих государственную регистрацию на недвижимое имущество)</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 Комиссией по поступлению и выбытию актив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формирование Инвентарной карточки учета нефинансовых активов (ОКУД 0504031)/Инвентарной карточки группового учета нефинансовых активов (ОКУД 050403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отражения в Журналах операций (ОКУД 0504071), установленных правилами организации и ведения бюджетного учета;</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для внутреннего использования ответственным лицом субъекта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12" w:name="P1645"/>
            <w:bookmarkEnd w:id="12"/>
            <w:r>
              <w:rPr>
                <w:rFonts w:cs="Times New Roman;Times New Roman" w:ascii="Times New Roman;Times New Roman" w:hAnsi="Times New Roman;Times New Roman"/>
                <w:color w:val="000000"/>
                <w:sz w:val="20"/>
                <w:szCs w:val="20"/>
              </w:rPr>
              <w:t>6</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признании объектов нефинансовых активов (</w:t>
            </w:r>
            <w:hyperlink r:id="rId44">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1) стоимостью до 10000,00 рубля</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 Комиссией по поступлению и выбытию актив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формирование в АС "Смета" ведомости выдачи материальных ценностей на нужды учреждения</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Ведомость выдачи материальных ценностей на нужды учреждения (</w:t>
            </w:r>
            <w:hyperlink r:id="rId45">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10) при выдаче в эксплуатацию нефинансовых активов стоимостью до 10000,00 рубля</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скан-копию не позднее одного рабочего дня после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 ответственные лица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отражение в регистре бухгалтерского учета в целях систематизации информации об объектах учета на соответствующих забалансовых счетах</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13" w:name="P1666"/>
            <w:bookmarkEnd w:id="13"/>
            <w:r>
              <w:rPr>
                <w:rFonts w:cs="Times New Roman;Times New Roman" w:ascii="Times New Roman;Times New Roman" w:hAnsi="Times New Roman;Times New Roman"/>
                <w:color w:val="000000"/>
                <w:sz w:val="20"/>
                <w:szCs w:val="20"/>
              </w:rPr>
              <w:t>8</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списании материальных запасов (</w:t>
            </w:r>
            <w:hyperlink r:id="rId46">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30) (при использовании материальных запасов для создания основного средства хозяйственным способом, при проведении реконструкции, модернизации, работ по достройке, дооборудованию и реконструкции хозяйственным способом)</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наступления факта хозяйственной жизн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 Комиссия по поступлению и выбытию активов; руководитель (уполномоченное лицо) субъекта централизованного учета; ответственное лицо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отражение в регистре бухгалтерского учета в целях систематизации информации на соответствующих счетах учета капитальных вложений</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отражения в Журналах операций (ОКУД 0504071), установленных правилами организации и ведения бюджетного учета; 2) для принятия решения Комиссией по поступлению и выбытию нефинансовых активов</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признании объектов нефинансовых активов (</w:t>
            </w:r>
            <w:hyperlink r:id="rId47">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1) в результате проведения реконструкции, модернизации, работ по достройке, дооборудованию и реконструкции хозяйственным способом (в дополнение к </w:t>
            </w:r>
            <w:hyperlink w:anchor="P1666">
              <w:r>
                <w:rPr>
                  <w:rStyle w:val="InternetLink"/>
                  <w:rFonts w:cs="Times New Roman;Times New Roman" w:ascii="Times New Roman;Times New Roman" w:hAnsi="Times New Roman;Times New Roman"/>
                  <w:color w:val="000000"/>
                  <w:sz w:val="20"/>
                  <w:szCs w:val="20"/>
                </w:rPr>
                <w:t>п. 8</w:t>
              </w:r>
            </w:hyperlink>
            <w:r>
              <w:rPr>
                <w:rFonts w:cs="Times New Roman;Times New Roman" w:ascii="Times New Roman;Times New Roman" w:hAnsi="Times New Roman;Times New Roman"/>
                <w:color w:val="000000"/>
                <w:sz w:val="20"/>
                <w:szCs w:val="20"/>
              </w:rPr>
              <w:t xml:space="preserve"> Графика документооборот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 Комиссией по поступлению и выбытию актив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приеме-сдаче отремонтированных, реконструированных и модернизированных объектов основных средств (</w:t>
            </w:r>
            <w:hyperlink r:id="rId48">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3) или иной документ</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 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отражение информации в Инвентарной карточке учета нефинансовых активов (ОКУД 0504031)/Инвентарной карточке группового учета нефинансовых активов (ОКУД 050403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признании объектов нефинансовых активов (</w:t>
            </w:r>
            <w:hyperlink r:id="rId49">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1) при поступлении объектов основных средств в натуральной форме в результате возмещения ущерба, причиненного виновным лицом с приложением заявления виновного лица о возмещении ущерба в натуральной форме и технической документации (паспорта) (при наличии)</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 Комиссией по поступлению и выбытию актив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 xml:space="preserve">формирование в АС "Смета" Приходного ордера на приемку материальных ценностей (нефинансовых активов) (ОКУД 0504207) (см. </w:t>
            </w:r>
            <w:hyperlink w:anchor="P1705">
              <w:r>
                <w:rPr>
                  <w:rStyle w:val="InternetLink"/>
                  <w:rFonts w:cs="Times New Roman;Times New Roman" w:ascii="Times New Roman;Times New Roman" w:hAnsi="Times New Roman;Times New Roman"/>
                  <w:color w:val="000000"/>
                  <w:sz w:val="20"/>
                  <w:szCs w:val="20"/>
                </w:rPr>
                <w:t>п. 11</w:t>
              </w:r>
            </w:hyperlink>
            <w:r>
              <w:rPr>
                <w:rFonts w:cs="Times New Roman;Times New Roman" w:ascii="Times New Roman;Times New Roman" w:hAnsi="Times New Roman;Times New Roman"/>
                <w:color w:val="000000"/>
                <w:sz w:val="20"/>
                <w:szCs w:val="20"/>
              </w:rPr>
              <w:t xml:space="preserve"> Графика документооборо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одписания субъектом централизованного учета Приходного ордера на приемку материальных ценностей (нефинансовых активов) (ОКУД 0504207)</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14" w:name="P1705"/>
            <w:bookmarkEnd w:id="14"/>
            <w:r>
              <w:rPr>
                <w:rFonts w:cs="Times New Roman;Times New Roman" w:ascii="Times New Roman;Times New Roman" w:hAnsi="Times New Roman;Times New Roman"/>
                <w:color w:val="000000"/>
                <w:sz w:val="20"/>
                <w:szCs w:val="20"/>
              </w:rPr>
              <w:t>11</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Приходный ордер на приемку материальных ценностей (нефинансовых активов) (</w:t>
            </w:r>
            <w:hyperlink r:id="rId50">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07) при принятии к учету нефинансовых активов, поступивших при возмещении в натуральной форме ущерба, причиненного виновным лицом</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в уполномоченную организацию не позднее 1 (одного) рабочего дня после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формирование Инвентарной карточки учета нефинансовых активов (ОКУД 0504031)/Инвентарной карточки группового учета нефинансовых активов (ОКУД 050403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отражения в Журналах операций (ОКУД 0504071), установленных правилами организации и ведения бюджетного учета; 2) для внутреннего использования ответственным лицом субъекта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15" w:name="P1715"/>
            <w:bookmarkEnd w:id="15"/>
            <w:r>
              <w:rPr>
                <w:rFonts w:cs="Times New Roman;Times New Roman" w:ascii="Times New Roman;Times New Roman" w:hAnsi="Times New Roman;Times New Roman"/>
                <w:color w:val="000000"/>
                <w:sz w:val="20"/>
                <w:szCs w:val="20"/>
              </w:rPr>
              <w:t>12</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приеме-передаче объектов нефинансовых активов (</w:t>
            </w:r>
            <w:hyperlink r:id="rId51">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с приложением копии Инвентарной карточки учета нефинансовых активов (ОКУД 0504031) (при наличии) и технической документации (паспорта) (при наличии) при поступлении нефинансовых активов в рамках межведомственных, межбюджетных расчет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2 (двух) рабочих дней после утверждения акта, полученного от передающей стороны</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при принятии к учету нефинансовых активов стоимостью свыше 10000 рублей: формирование Инвентарной карточки учета нефинансовых активов (ОКУД 0504031)/Инвентарной карточки группового учета нефинансовых активов (ОКУД 050403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16" w:name="P1724"/>
            <w:bookmarkEnd w:id="16"/>
            <w:r>
              <w:rPr>
                <w:rFonts w:cs="Times New Roman;Times New Roman" w:ascii="Times New Roman;Times New Roman" w:hAnsi="Times New Roman;Times New Roman"/>
                <w:color w:val="000000"/>
                <w:sz w:val="20"/>
                <w:szCs w:val="20"/>
              </w:rPr>
              <w:t>13</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кт о приеме-передаче объектов нефинансовых активов по форме, установленной передающей стороной при поступлении нефинансовых активов с приложением технической документации (паспорта) (при наличии) в результате иных расчет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 xml:space="preserve">1) формирует решение Комиссии по поступлению и выбытию активов (см. </w:t>
            </w:r>
            <w:hyperlink w:anchor="P1645">
              <w:r>
                <w:rPr>
                  <w:rStyle w:val="InternetLink"/>
                  <w:rFonts w:cs="Times New Roman;Times New Roman" w:ascii="Times New Roman;Times New Roman" w:hAnsi="Times New Roman;Times New Roman"/>
                  <w:color w:val="000000"/>
                  <w:sz w:val="20"/>
                  <w:szCs w:val="20"/>
                </w:rPr>
                <w:t>п. 6</w:t>
              </w:r>
            </w:hyperlink>
            <w:r>
              <w:rPr>
                <w:rFonts w:cs="Times New Roman;Times New Roman" w:ascii="Times New Roman;Times New Roman" w:hAnsi="Times New Roman;Times New Roman"/>
                <w:color w:val="000000"/>
                <w:sz w:val="20"/>
                <w:szCs w:val="20"/>
              </w:rPr>
              <w:t xml:space="preserve"> Графика документооборота) на основании полученного акта; 2) направляет решение в уполномоченную организацию в сроки, установленные п. 6 Графика документооборо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решения</w:t>
            </w:r>
          </w:p>
        </w:tc>
        <w:tc>
          <w:tcPr>
            <w:tcW w:w="1870"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1) отражение факта хозяйственной жизни в учете; 2) при принятии к учету нефинансовых активов стоимостью свыше 10000 рублей: формирование Инвентарной карточки учета нефинансовых активов (</w:t>
            </w:r>
            <w:hyperlink r:id="rId52">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31)/Инвентарной карточки группового учета нефинансовых активов (ОКУД 050403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17" w:name="P1733"/>
            <w:bookmarkEnd w:id="17"/>
            <w:r>
              <w:rPr>
                <w:rFonts w:cs="Times New Roman;Times New Roman" w:ascii="Times New Roman;Times New Roman" w:hAnsi="Times New Roman;Times New Roman"/>
                <w:color w:val="000000"/>
                <w:sz w:val="20"/>
                <w:szCs w:val="20"/>
              </w:rPr>
              <w:t>14</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звещение при приемке имущества, активов и обязательств (</w:t>
            </w:r>
            <w:hyperlink r:id="rId53">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805), полученное от передающей стороны (дополнительно к </w:t>
            </w:r>
            <w:hyperlink w:anchor="P1715">
              <w:r>
                <w:rPr>
                  <w:rStyle w:val="InternetLink"/>
                  <w:rFonts w:cs="Times New Roman;Times New Roman" w:ascii="Times New Roman;Times New Roman" w:hAnsi="Times New Roman;Times New Roman"/>
                  <w:color w:val="000000"/>
                  <w:sz w:val="20"/>
                  <w:szCs w:val="20"/>
                </w:rPr>
                <w:t>п. 12</w:t>
              </w:r>
            </w:hyperlink>
            <w:r>
              <w:rPr>
                <w:rFonts w:cs="Times New Roman;Times New Roman" w:ascii="Times New Roman;Times New Roman" w:hAnsi="Times New Roman;Times New Roman"/>
                <w:color w:val="000000"/>
                <w:sz w:val="20"/>
                <w:szCs w:val="20"/>
              </w:rPr>
              <w:t xml:space="preserve">, </w:t>
            </w:r>
            <w:hyperlink w:anchor="P1724">
              <w:r>
                <w:rPr>
                  <w:rStyle w:val="InternetLink"/>
                  <w:rFonts w:cs="Times New Roman;Times New Roman" w:ascii="Times New Roman;Times New Roman" w:hAnsi="Times New Roman;Times New Roman"/>
                  <w:color w:val="000000"/>
                  <w:sz w:val="20"/>
                  <w:szCs w:val="20"/>
                </w:rPr>
                <w:t>п. 13</w:t>
              </w:r>
            </w:hyperlink>
            <w:r>
              <w:rPr>
                <w:rFonts w:cs="Times New Roman;Times New Roman" w:ascii="Times New Roman;Times New Roman" w:hAnsi="Times New Roman;Times New Roman"/>
                <w:color w:val="000000"/>
                <w:sz w:val="20"/>
                <w:szCs w:val="20"/>
              </w:rPr>
              <w:t xml:space="preserve"> Графика документооборот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маж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2 (двух) рабочих дней после получения документа от передающей стороны</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заполнение Извещения (ОКУД 0504805) (при доведении субъектом централизованного учета информации по КБК учета); 2) подписание ответственным лицом уполномоченной организаци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 xml:space="preserve">для подписания субъектом централизованного учета (см. </w:t>
            </w:r>
            <w:hyperlink w:anchor="P1743">
              <w:r>
                <w:rPr>
                  <w:rStyle w:val="InternetLink"/>
                  <w:rFonts w:cs="Times New Roman;Times New Roman" w:ascii="Times New Roman;Times New Roman" w:hAnsi="Times New Roman;Times New Roman"/>
                  <w:color w:val="000000"/>
                  <w:sz w:val="20"/>
                  <w:szCs w:val="20"/>
                </w:rPr>
                <w:t>п. 15</w:t>
              </w:r>
            </w:hyperlink>
            <w:r>
              <w:rPr>
                <w:rFonts w:cs="Times New Roman;Times New Roman" w:ascii="Times New Roman;Times New Roman" w:hAnsi="Times New Roman;Times New Roman"/>
                <w:color w:val="000000"/>
                <w:sz w:val="20"/>
                <w:szCs w:val="20"/>
              </w:rPr>
              <w:t xml:space="preserve"> Графика документооборо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18" w:name="P1743"/>
            <w:bookmarkEnd w:id="18"/>
            <w:r>
              <w:rPr>
                <w:rFonts w:cs="Times New Roman;Times New Roman" w:ascii="Times New Roman;Times New Roman" w:hAnsi="Times New Roman;Times New Roman"/>
                <w:color w:val="000000"/>
                <w:sz w:val="20"/>
                <w:szCs w:val="20"/>
              </w:rPr>
              <w:t>15</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звещение при приемке имущества, активов и обязательств (</w:t>
            </w:r>
            <w:hyperlink r:id="rId54">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805), полученное от передающей стороны (продолжение </w:t>
            </w:r>
            <w:hyperlink w:anchor="P1733">
              <w:r>
                <w:rPr>
                  <w:rStyle w:val="InternetLink"/>
                  <w:rFonts w:cs="Times New Roman;Times New Roman" w:ascii="Times New Roman;Times New Roman" w:hAnsi="Times New Roman;Times New Roman"/>
                  <w:color w:val="000000"/>
                  <w:sz w:val="20"/>
                  <w:szCs w:val="20"/>
                </w:rPr>
                <w:t>п. 14</w:t>
              </w:r>
            </w:hyperlink>
            <w:r>
              <w:rPr>
                <w:rFonts w:cs="Times New Roman;Times New Roman" w:ascii="Times New Roman;Times New Roman" w:hAnsi="Times New Roman;Times New Roman"/>
                <w:color w:val="000000"/>
                <w:sz w:val="20"/>
                <w:szCs w:val="20"/>
              </w:rPr>
              <w:t xml:space="preserve"> Графика документооборот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тверждает не позднее 1 (одного) рабочего дня после получения из уполномоченной организации и направляет в уполномоченную организацию для отражения в учете не позднее 1 (одного) рабочего дня после утвержд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утвержд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признании объектов нефинансовых активов (</w:t>
            </w:r>
            <w:hyperlink r:id="rId55">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1) при выявлении неучтенных объектов в результате инвентаризации с приложением документов по результатам инвентаризации (Акт о результатах инвентаризации (ОКУД 0504835), Ведомость расхождений по результатам инвентаризации (ОКУД 0504092)) с указанием справедливой стоимости актива (свыше 10000,00 руб.)</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 Комиссией по поступлению и выбытию актив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формирование Инвентарной карточки учета нефинансовых активов (ОКУД 0504031)/Инвентарной карточки группового учета нефинансовых активов (ОКУД 050403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отражения в Журналах операций (ОКУД 0504071), установленных правилами организации и ведения бюджетного учета;</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для внутреннего использования ответственным лицом субъекта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признании объектов нефинансовых активов (</w:t>
            </w:r>
            <w:hyperlink r:id="rId56">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1) при выявлении неучтенных объектов в результате инвентаризации с приложением документов по результатам инвентаризации (Акт о результатах инвентаризации (ОКУД 0504835), Ведомость расхождений по результатам инвентаризации (ОКУД 0504092)) с указанием справедливой стоимости актива (до 10000,00 руб.)</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 Комиссией по поступлению и выбытию актив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8</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Накладная на внутреннее перемещение объектов нефинансовых активов (</w:t>
            </w:r>
            <w:hyperlink r:id="rId57">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2) (из одного структурного подразделения в другое, от одного ответственного лица другому)</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направляет скан-копию распоряжения (приказа) руководителя о смене ответственного лица, о передаче из одного структурного подразделения другому; 2) подписывает и направляет скан-копию Накладной на внутреннее перемещение объектов нефинансовых активов не позднее двух рабочих дней после формирования документа в АС "Смета" уполномоченной организацией</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формирование в АС "Смета" Накладной на внутреннее перемещение объектов нефинансовых активов; 2) отражение факта хозяйственной жизни в учете; 3) внесение сведений о перемещении объекта нефинансовых активов в Инвентарную карточку объекта нефинансовых активов (ОКУД 0504031)/Инвентарную карточку группового учета нефинансовых активов (ОКУД 050403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 в Оборотной ведомости по нефинансовым активам (ОКУД 0504035), в Инвентарном списке нефинансовых активов (ОКУД 0504034)</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19" w:name="P1785"/>
            <w:bookmarkEnd w:id="19"/>
            <w:r>
              <w:rPr>
                <w:rFonts w:cs="Times New Roman;Times New Roman" w:ascii="Times New Roman;Times New Roman" w:hAnsi="Times New Roman;Times New Roman"/>
                <w:color w:val="000000"/>
                <w:sz w:val="20"/>
                <w:szCs w:val="20"/>
              </w:rPr>
              <w:t>19</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шение (распоряжение) уполномоченного органа/распоряжение главного распорядителя бюджетных средств о безвозмездной передаче нефинансовых актив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лучения решения (распоряжения) уполномоченного органа/распоряжение главного распорядителя бюджетных средств о безвозмездной передаче нефинансовых актив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1) предзаполнение в АС "Смета" Акта о приеме-передаче объектов нефинансовых активов (</w:t>
            </w:r>
            <w:hyperlink r:id="rId58">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см. </w:t>
            </w:r>
            <w:hyperlink w:anchor="P1794">
              <w:r>
                <w:rPr>
                  <w:rStyle w:val="InternetLink"/>
                  <w:rFonts w:cs="Times New Roman;Times New Roman" w:ascii="Times New Roman;Times New Roman" w:hAnsi="Times New Roman;Times New Roman"/>
                  <w:color w:val="000000"/>
                  <w:sz w:val="20"/>
                  <w:szCs w:val="20"/>
                </w:rPr>
                <w:t>п. 20</w:t>
              </w:r>
            </w:hyperlink>
            <w:r>
              <w:rPr>
                <w:rFonts w:cs="Times New Roman;Times New Roman" w:ascii="Times New Roman;Times New Roman" w:hAnsi="Times New Roman;Times New Roman"/>
                <w:color w:val="000000"/>
                <w:sz w:val="20"/>
                <w:szCs w:val="20"/>
              </w:rPr>
              <w:t xml:space="preserve"> Графика документооборота); 2) предзаполнение в АС "Смета" Извещение (ОКУД 0504805) (см. </w:t>
            </w:r>
            <w:hyperlink w:anchor="P1803">
              <w:r>
                <w:rPr>
                  <w:rStyle w:val="InternetLink"/>
                  <w:rFonts w:cs="Times New Roman;Times New Roman" w:ascii="Times New Roman;Times New Roman" w:hAnsi="Times New Roman;Times New Roman"/>
                  <w:color w:val="000000"/>
                  <w:sz w:val="20"/>
                  <w:szCs w:val="20"/>
                </w:rPr>
                <w:t>п. 21</w:t>
              </w:r>
            </w:hyperlink>
            <w:r>
              <w:rPr>
                <w:rFonts w:cs="Times New Roman;Times New Roman" w:ascii="Times New Roman;Times New Roman" w:hAnsi="Times New Roman;Times New Roman"/>
                <w:color w:val="000000"/>
                <w:sz w:val="20"/>
                <w:szCs w:val="20"/>
              </w:rPr>
              <w:t xml:space="preserve"> Графика документооборо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Акта о приеме-передаче объектов нефинансовых активов (ОКУД 0504101) и Извещения (ОКУД 0504805) в субъект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20" w:name="P1794"/>
            <w:bookmarkEnd w:id="20"/>
            <w:r>
              <w:rPr>
                <w:rFonts w:cs="Times New Roman;Times New Roman" w:ascii="Times New Roman;Times New Roman" w:hAnsi="Times New Roman;Times New Roman"/>
                <w:color w:val="000000"/>
                <w:sz w:val="20"/>
                <w:szCs w:val="20"/>
              </w:rPr>
              <w:t>20</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приеме-передаче объектов нефинансовых активов (</w:t>
            </w:r>
            <w:hyperlink r:id="rId59">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при безвозмездной передаче нефинансовых активов (продолжение </w:t>
            </w:r>
            <w:hyperlink w:anchor="P1785">
              <w:r>
                <w:rPr>
                  <w:rStyle w:val="InternetLink"/>
                  <w:rFonts w:cs="Times New Roman;Times New Roman" w:ascii="Times New Roman;Times New Roman" w:hAnsi="Times New Roman;Times New Roman"/>
                  <w:color w:val="000000"/>
                  <w:sz w:val="20"/>
                  <w:szCs w:val="20"/>
                </w:rPr>
                <w:t>п. 19</w:t>
              </w:r>
            </w:hyperlink>
            <w:r>
              <w:rPr>
                <w:rFonts w:cs="Times New Roman;Times New Roman" w:ascii="Times New Roman;Times New Roman" w:hAnsi="Times New Roman;Times New Roman"/>
                <w:color w:val="000000"/>
                <w:sz w:val="20"/>
                <w:szCs w:val="20"/>
              </w:rPr>
              <w:t xml:space="preserve"> Графика документооборота) с приложением копии Инвентарной карточки объекта нефинансовых активов (ОКУД 0504031) (при наличии)</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мажный,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подписывает не позднее следующего рабочего дня после формирования документа в АС "Смета" уполномоченной организацией; 2) направляет не позднее двух рабочих дней после получения утвержденного акта принимающей стороной</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крытие Инвентарной карточки учета нефинансовых активов (ОКУД 0504031)/Инвентарной карточки группового учета нефинансовых активов (ОКУД 050403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ередачи субъектом централизованного учета Инвентарной карточки принимающей стороне</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21" w:name="P1803"/>
            <w:bookmarkEnd w:id="21"/>
            <w:r>
              <w:rPr>
                <w:rFonts w:cs="Times New Roman;Times New Roman" w:ascii="Times New Roman;Times New Roman" w:hAnsi="Times New Roman;Times New Roman"/>
                <w:color w:val="000000"/>
                <w:sz w:val="20"/>
                <w:szCs w:val="20"/>
              </w:rPr>
              <w:t>21</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звещение (</w:t>
            </w:r>
            <w:hyperlink r:id="rId60">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805) (см. </w:t>
            </w:r>
            <w:hyperlink w:anchor="P1785">
              <w:r>
                <w:rPr>
                  <w:rStyle w:val="InternetLink"/>
                  <w:rFonts w:cs="Times New Roman;Times New Roman" w:ascii="Times New Roman;Times New Roman" w:hAnsi="Times New Roman;Times New Roman"/>
                  <w:color w:val="000000"/>
                  <w:sz w:val="20"/>
                  <w:szCs w:val="20"/>
                </w:rPr>
                <w:t>п. 19</w:t>
              </w:r>
            </w:hyperlink>
            <w:r>
              <w:rPr>
                <w:rFonts w:cs="Times New Roman;Times New Roman" w:ascii="Times New Roman;Times New Roman" w:hAnsi="Times New Roman;Times New Roman"/>
                <w:color w:val="000000"/>
                <w:sz w:val="20"/>
                <w:szCs w:val="20"/>
              </w:rPr>
              <w:t xml:space="preserve"> Графика документооборота) при безвозмездной передаче нефинансовых актив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мажный,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подписывает не позднее 2 (двух) рабочих дней после получения от уполномоченной организации документа; 2) направляет в уполномоченную организацию не позднее 2 (двух) рабочих дней после получения утвержденного принимающей стороной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2</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б оценке стоимости имущества, отчуждаемого не в пользу организаций бюджетной сферы (</w:t>
            </w:r>
            <w:hyperlink r:id="rId61">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2) с приложением скан-копии документов, на основании которых Комиссией или оценщиком определена справедливая стоимость нефинансовых актив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 Комиссией по поступлению и выбытию актив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формирование Инвентарной карточки учета нефинансовых активов (ОКУД 0504031)/Инвентарной карточки группового учета нефинансовых активов (ОКУД 050403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22" w:name="P1823"/>
            <w:bookmarkEnd w:id="22"/>
            <w:r>
              <w:rPr>
                <w:rFonts w:cs="Times New Roman;Times New Roman" w:ascii="Times New Roman;Times New Roman" w:hAnsi="Times New Roman;Times New Roman"/>
                <w:color w:val="000000"/>
                <w:sz w:val="20"/>
                <w:szCs w:val="20"/>
              </w:rPr>
              <w:t>23</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говор купли-продажи нефинансовых активов (при продаже нефинансовых актив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договор не позднее 1 (одного) рабочего дня после его заключ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формирование в АС "Смета" Акта о приеме-передаче объектов нефинансовых активов (</w:t>
            </w:r>
            <w:hyperlink r:id="rId62">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см. </w:t>
            </w:r>
            <w:hyperlink w:anchor="P1832">
              <w:r>
                <w:rPr>
                  <w:rStyle w:val="InternetLink"/>
                  <w:rFonts w:cs="Times New Roman;Times New Roman" w:ascii="Times New Roman;Times New Roman" w:hAnsi="Times New Roman;Times New Roman"/>
                  <w:color w:val="000000"/>
                  <w:sz w:val="20"/>
                  <w:szCs w:val="20"/>
                </w:rPr>
                <w:t>п. 24</w:t>
              </w:r>
            </w:hyperlink>
            <w:r>
              <w:rPr>
                <w:rFonts w:cs="Times New Roman;Times New Roman" w:ascii="Times New Roman;Times New Roman" w:hAnsi="Times New Roman;Times New Roman"/>
                <w:color w:val="000000"/>
                <w:sz w:val="20"/>
                <w:szCs w:val="20"/>
              </w:rPr>
              <w:t xml:space="preserve"> Графика документооборо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одписания в субъект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23" w:name="P1832"/>
            <w:bookmarkEnd w:id="23"/>
            <w:r>
              <w:rPr>
                <w:rFonts w:cs="Times New Roman;Times New Roman" w:ascii="Times New Roman;Times New Roman" w:hAnsi="Times New Roman;Times New Roman"/>
                <w:color w:val="000000"/>
                <w:sz w:val="20"/>
                <w:szCs w:val="20"/>
              </w:rPr>
              <w:t>24</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приеме-передаче объектов нефинансовых активов (</w:t>
            </w:r>
            <w:hyperlink r:id="rId63">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при продаже нефинансовых активов не в пользу организаций госсектора (см. </w:t>
            </w:r>
            <w:hyperlink w:anchor="P1823">
              <w:r>
                <w:rPr>
                  <w:rStyle w:val="InternetLink"/>
                  <w:rFonts w:cs="Times New Roman;Times New Roman" w:ascii="Times New Roman;Times New Roman" w:hAnsi="Times New Roman;Times New Roman"/>
                  <w:color w:val="000000"/>
                  <w:sz w:val="20"/>
                  <w:szCs w:val="20"/>
                </w:rPr>
                <w:t>п. 23</w:t>
              </w:r>
            </w:hyperlink>
            <w:r>
              <w:rPr>
                <w:rFonts w:cs="Times New Roman;Times New Roman" w:ascii="Times New Roman;Times New Roman" w:hAnsi="Times New Roman;Times New Roman"/>
                <w:color w:val="000000"/>
                <w:sz w:val="20"/>
                <w:szCs w:val="20"/>
              </w:rPr>
              <w:t xml:space="preserve"> Графика документооборота) (для нефинансовых активов стоимостью свыше 10000,00 рубля)</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мажный,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подписывает и утверждает не позднее следующего рабочего дня после формирования документа уполномоченной организации в АС "Смета"; 2) направляет электронный образ (скан-копию) не позднее 2 (двух) рабочих дней после получения утвержденного документа от принимающей стороны</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закрытие Инвентарной карточки учета нефинансовых активов (ОКУД 0504031)/Инвентарной карточки группового учета нефинансовых активов (ОКУД 050403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 для передачи субъектом централизованного учета Инвентарной карточки принимающей стороне</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5</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приеме-передаче объектов нефинансовых активов (</w:t>
            </w:r>
            <w:hyperlink r:id="rId64">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при продаже нефинансовых активов не в пользу организаций госсектора (см. </w:t>
            </w:r>
            <w:hyperlink w:anchor="P1794">
              <w:r>
                <w:rPr>
                  <w:rStyle w:val="InternetLink"/>
                  <w:rFonts w:cs="Times New Roman;Times New Roman" w:ascii="Times New Roman;Times New Roman" w:hAnsi="Times New Roman;Times New Roman"/>
                  <w:color w:val="000000"/>
                  <w:sz w:val="20"/>
                  <w:szCs w:val="20"/>
                </w:rPr>
                <w:t>п. 20</w:t>
              </w:r>
            </w:hyperlink>
            <w:r>
              <w:rPr>
                <w:rFonts w:cs="Times New Roman;Times New Roman" w:ascii="Times New Roman;Times New Roman" w:hAnsi="Times New Roman;Times New Roman"/>
                <w:color w:val="000000"/>
                <w:sz w:val="20"/>
                <w:szCs w:val="20"/>
              </w:rPr>
              <w:t xml:space="preserve"> Графика документооборота) (для нефинансовых активов стоимостью до 10000,00 рубля)</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мажный,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подписывает и утверждает не позднее следующего рабочего дня после формирования документа в АС "Смета" уполномоченной организацией; 2) направляет электронный образ (скан-копию) не позднее 2 (двух) рабочих дней после получения утвержденного документа от принимающей стороны</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6</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прекращении признания активами объектов нефинансовых активов (</w:t>
            </w:r>
            <w:hyperlink r:id="rId65">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0) стоимостью свыше 10000 руб.</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 Комиссией по поступлению и выбытию актив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выбытия НФА с балансового учета с одновременным отражением на забалансовом счете 02 "Материальные ценности на хранени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7</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прекращении признания активами объектов нефинансовых активов (</w:t>
            </w:r>
            <w:hyperlink r:id="rId66">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0) стоимостью до 10000 руб.</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 Комиссией по поступлению и выбытию актив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выбытия НФА с балансового (забалансового) учета с одновременным отражением на забалансовом счете 02 "Материальные ценности на хранени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snapToGrid w:val="false"/>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393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8</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консервации (расконсервации) объекта основных средств (</w:t>
            </w:r>
            <w:hyperlink r:id="rId67">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33)</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ак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нефинансовых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в Инвентарной карточке учета нефинансовых активов (ОКУД 0504031)/Инвентарной карточке группового учета нефинансовых активов (ОКУД 050403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внутреннего пользова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9</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приема-передачи объектов, полученных в личное пользование (</w:t>
            </w:r>
            <w:hyperlink r:id="rId68">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34)</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ак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цо, получившее имущество в пользование, и лицо, ответственное за выдачу (получение возвращенного) имуществ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0</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говор операционной аренды (имущественного найма), договор безвозмездного пользования, относящийся к операционной аренде, в случае если субъект централизованного учета является арендодателем (балансодержателем)</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заключения договор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1) отражение факта хозяйственной жизни в учете; 2) формирование в АС "Смета" Акта о приеме-передаче объектов нефинансовых активов (</w:t>
            </w:r>
            <w:hyperlink r:id="rId69">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одписания в субъект централизованного учета</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1</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приема-передачи объектов нефинансовых активов (</w:t>
            </w:r>
            <w:hyperlink r:id="rId70">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при передаче объекта имущества в операционную аренду (имущественный наем)</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в уполномоченную организацию Акт приема-передачи объектов нефинансовых активов (ОКУД 0504101) не позднее 2 (двух) рабочих дней после подписания документа принимающей стороной</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отражение в Инвентарной карточке учета нефинансовых активов (ОКУД 0504031)</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 и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2</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полнительное соглашение о досрочном расторжении договора операционной аренды/договора безвозмездного пользования, относящегося к операционной аренде (в качестве арендодателя (балансодержателя))</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Журналах операций (</w:t>
            </w:r>
            <w:hyperlink r:id="rId71">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3</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приема-передачи объектов нефинансовых активов (</w:t>
            </w:r>
            <w:hyperlink r:id="rId72">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при возврате объекта учета операционной аренды в связи с прекращением (досрочным прекращением) договора операционной аренды (имущественного найма) или иной первичный документ, подтверждающий возврат объекта учета аренды (имущественного найм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отражение информации в Инвентарной карточке учета нефинансовых активов (ОКУД 0504031)</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 и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4</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говор операционной аренды (имущественного найма), договор безвозмездного пользования, относящийся к операционной аренде, в случае если субъект централизованного учета является арендатором (пользователем имущества), с приложением справки о справедливой рыночной стоимости (в случае заключения договора безвозмездного пользования, относящегося к операционной аренде), договор о предоставлении в аренду, безвозмездное пользование, соглашение о сервитуте по земельным участкам, собственность на которые не разграничен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заключения договор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формирование регистра учета; 3) ежемесячное начисление амортизации до окончания срока действия договор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Журналах операций (</w:t>
            </w:r>
            <w:hyperlink r:id="rId73">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5</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приеме-передаче объектов нефинансовых активов (</w:t>
            </w:r>
            <w:hyperlink r:id="rId74">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при поступлении нефинансовых активов по договору аренды (имущественного найма), относящихся к операционной аренде или иной первичный документ, подтверждающий поступление нефинансовых активов по договору аренд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утверждает документ не позднее 2 (двух) рабочих дней после его поступления от передающей стороны; 2) направляет документ с приложением решения Комиссии по поступлению и выбытию активов о классификации объектов учета аренды и их оценки не позднее следующего рабочего дня после оформления реш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6</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полнительное соглашение о прекращении (досрочном расторжении) договора аренды/договора безвозмездного пользования, относящегося к операционной аренде, заключенного по инициативе арендодателя (балансодержателя), договора о предоставлении в аренду, безвозмездное пользование, соглашение о сервитуте по земельным участкам, собственность на которые не разграничен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корректировка принятого бюджетного обязательств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Журналах операций (</w:t>
            </w:r>
            <w:hyperlink r:id="rId75">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7</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полнительное соглашение о прекращении (досрочном расторжении) договора аренды/договора безвозмездного пользования, относящегося к операционной аренде, заключенного по инициативе субъекта централизованного учета, являющегося арендатором (пользователем имуществ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1) отражение факта хозяйственной жизни в учете; 2) корректировка принятого бюджетного обязательства; 3) формирование в АС "Смета" Акта о приеме-передаче объектов нефинансовых активов (</w:t>
            </w:r>
            <w:hyperlink r:id="rId76">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8</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приеме-передаче объектов нефинансовых активов (</w:t>
            </w:r>
            <w:hyperlink r:id="rId77">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при выбытии нефинансовых активов в связи с прекращением (досрочном расторжении) договора аренды (имущественного найма)/договора безвозмездного пользования, относящихся к операционной аренде или иной первичный документ, подтверждающий выбытие нефинансовых активов, полученных по договору аренды (по инициативе арендодателя (балансодержателя)</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тверждает и направляет в уполномоченную организацию не позднее следующего рабочего дня после получения акта от арендодателя (балансодержател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9</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приеме-передаче объектов нефинансовых активов (</w:t>
            </w:r>
            <w:hyperlink r:id="rId78">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при выбытии нефинансовых активов в связи с прекращением (досрочном расторжении) договора аренды (имущественного найма)/договора безвозмездного пользования, относящихся к операционной аренде (по инициативе субъекта централизованного учет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подписывает и направляет арендатору (балансодержателю) не позднее 2 (двух) рабочих дней после формирования документа уполномоченной организацией в АС "Смета"; 2) направляет в уполномоченную организацию не позднее следующего рабочего дня после получения документа, утвержденного арендатором (балансодержателем)</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 Учет материальных запасов</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0</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документы, подтверждающие исполнение обязательства по расходам, формирующим фактическую стоимость приобретаемых материальных запасов (товарная накладная, акт выполненных работ и ины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в ГИСЗ НСО не позднее следующего рабочего дня после подписа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согласования документа УКИБ МФ и НП НСО в АС "Бюджет" (направление платежного поручения в УКИБ МФ и НП НСО в установленные графиком платежей сроки)</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принятие к учету обязательств; 2) отражение факта хозяйственной жизни в учете; 3) формирование платежного поручения</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Журналах операций (</w:t>
            </w:r>
            <w:hyperlink r:id="rId79">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1</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Первичные документы, подтверждающие поступление материальных запасов, биологических активов по договору дарения, безвозмездного пользования (договор дарения, договор безвозмездного пользования, акт выполненных работ/оказанных услуг, Акт приема-передачи объектов нефинансовых активов (</w:t>
            </w:r>
            <w:hyperlink r:id="rId80">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Извещение (ОКУД 0504805), Решение о признании объектов нефинансовых активов (ОКУД 0510441)</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луче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заполнение Извещения (ОКУД 0504805), полученного от передающей стороны;</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формирование регистров учета нефинансовых активов</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2</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шение комиссии по поступлению и выбытию активов об определении текущей оценочной стоимости, принимаемых запасных частей, полученных в результате демонтаж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1 (одного) рабочего дня после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материально ответственное лицо,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формирование средствами АС "Смета" Приходного ордера на приемку материальных ценностей (нефинансовых активов) (</w:t>
            </w:r>
            <w:hyperlink r:id="rId81">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0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субъект централизованного учета Приходного ордера на приемку материальных ценностей (нефинансовых активов) (ОКУД 0504207) на подписание</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3</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признании объектов нефинансовых активов (</w:t>
            </w:r>
            <w:hyperlink r:id="rId82">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1)) при выявлении неучтенных материальных запасов, биологических активов в результате инвентаризации с приложением документов по инвентаризации материальных запасов (Акт по результатам инвентаризации (ОКУД 0504835), Инвентаризационная опись (сличительная ведомость) по объектам нефинансовых активов (ОКУД 0504087))</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 Комиссией по поступлению и выбытию актив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средствами АС "Смета" Приходного ордера на приемку материальных ценностей (нефинансовых активов) (ОКУД 050420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субъект централизованного учета Приходного ордера на приемку материальных ценностей (нефинансовых активов) (ОКУД 0504207) на подписание</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4</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признании объектов нефинансовых активов (</w:t>
            </w:r>
            <w:hyperlink r:id="rId83">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1)) при поступлении неучтенных материальных запасов, биологических активов в натуральной форме в результате возмещения ущерба, причиненного виновным лицом, с приложением заявления виновного лица о возмещении ущерба в натуральной форме</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 Комиссией по поступлению и выбытию актив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средствами АС "Смета" Приходного ордера на приемку материальных ценностей (нефинансовых активов) (ОКУД 050420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субъект централизованного учета Приходного ордера на приемку материальных ценностей (нефинансовых активов) (ОКУД 0504207) на подписание</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5</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Приходный ордер на приемку материальных ценностей (нефинансовых активов) (</w:t>
            </w:r>
            <w:hyperlink r:id="rId84">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07) при принятии к учету материальных запасов, полученных в результате демонтажа, выявленных в результате инвентаризации, поступивших при возмещении в натуральной форме ущерба, причиненного виновным лицом</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6</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б оценке стоимости имущества, отчуждаемого не в пользу организаций бюджетной сферы (</w:t>
            </w:r>
            <w:hyperlink r:id="rId85">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2) с приложением скан-копии документов, на основании которых Комиссией или оценщиком определена справедливая стоимость нефинансовых актив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 Комиссией по поступлению и выбытию актив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7</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Накладная на отпуск материалов (материальных ценностей) на сторону (</w:t>
            </w:r>
            <w:hyperlink r:id="rId86">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05) при выбытии материальных запасов в результате продажи не в пользу организаций госсектор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подписывает и направляет на подписание принимающей стороне не позднее следующего рабочего дня после формирования документа уполномоченной организацией;</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направляет в уполномоченную организацию не позднее следующего рабочего дня после получения подписанного документа от принимающей стороны</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8</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шение (распоряжение) уполномоченного органа/распоряжение главного распорядителя бюджетных средств о безвозмездной передаче материальных запас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луче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формирование Накладной на отпуск материалов (материальных ценностей) на сторону (</w:t>
            </w:r>
            <w:hyperlink r:id="rId87">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05) (см. </w:t>
            </w:r>
            <w:hyperlink w:anchor="P2085">
              <w:r>
                <w:rPr>
                  <w:rStyle w:val="InternetLink"/>
                  <w:rFonts w:cs="Times New Roman;Times New Roman" w:ascii="Times New Roman;Times New Roman" w:hAnsi="Times New Roman;Times New Roman"/>
                  <w:color w:val="000000"/>
                  <w:sz w:val="20"/>
                  <w:szCs w:val="20"/>
                </w:rPr>
                <w:t>п. 51</w:t>
              </w:r>
            </w:hyperlink>
            <w:r>
              <w:rPr>
                <w:rFonts w:cs="Times New Roman;Times New Roman" w:ascii="Times New Roman;Times New Roman" w:hAnsi="Times New Roman;Times New Roman"/>
                <w:color w:val="000000"/>
                <w:sz w:val="20"/>
                <w:szCs w:val="20"/>
              </w:rPr>
              <w:t xml:space="preserve"> Графика документооборота), Извещения (ОКУД 0504805)</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одписания в субъект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9</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Накладная на отпуск материалов (материальных ценностей) на сторону (</w:t>
            </w:r>
            <w:hyperlink r:id="rId88">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05) при безвозмездной передаче материальных запасов при межведомственных, межбюджетных и иных расчетах</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направляет на подписание принимающей стороне не позднее следующего рабочего дня после получения из уполномоченной организации; 2) направляет в уполномоченную организацию не позднее следующего рабочего дня после получения подписанного документа от принимающей стороны</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24" w:name="P2085"/>
            <w:bookmarkEnd w:id="24"/>
            <w:r>
              <w:rPr>
                <w:rFonts w:cs="Times New Roman;Times New Roman" w:ascii="Times New Roman;Times New Roman" w:hAnsi="Times New Roman;Times New Roman"/>
                <w:color w:val="000000"/>
                <w:sz w:val="20"/>
                <w:szCs w:val="20"/>
              </w:rPr>
              <w:t>50</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звещение (</w:t>
            </w:r>
            <w:hyperlink r:id="rId89">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805) при безвозмездной передаче материальных запасов при межведомственных, межбюджетных и иных расчетах</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направляет на подписание принимающей стороне не позднее следующего рабочего дня после получения из уполномоченной организации; 2) направляет в уполномоченную организацию не позднее следующего рабочего дня после получения подписанного документа от принимающей стороны</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роизведения сверки расчетов, анализа и внутреннего исполь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роизведения сверки расчетов, анализа и внутреннего использова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1</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шение Комиссии по поступлению и выбытию активов при списании материальных запасов вследствие недостачи, хищения, порчи, потерь в результате стихийных бедствий с приложением документов по инвентаризации (Акт по результатам инвентаризации (</w:t>
            </w:r>
            <w:hyperlink r:id="rId90">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835), Инвентаризационная опись (сличительная ведомость) по объектам нефинансовых активов (ОКУД 0504087), Ведомость расхождений по результатам инвентаризации (ОКУД 0504092) и ины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документы не позднее следующего рабочего дня после их получ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средствами АС "Смета" Акта о списании материальных запасов (ОКУД 0504230), Акта о списании мягкого и хозяйственного инвентаря (ОКУД 0504143)</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одписания в субъект централизованного учета не позднее следующего рабочего дня после подписания ответственным лицом уполномоченной организации</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2</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списании материальных запасов (</w:t>
            </w:r>
            <w:hyperlink r:id="rId91">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30), Акт о списании мягкого и хозяйственного инвентаря (ОКУД 0504143) при выбытии материальных запасов вследствие недостачи, хищения</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заполняет и подписывает не позднее следующего рабочего дня после формирования уполномоченной организацией документа на основании решения Комиссии по поступлению и выбытию активов в АС "Смета"; 2) направляет в уполномоченную организацию не позднее 1 (одного) календарного дня после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3</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Ведомость выдачи материальных ценностей на нужды учреждения (</w:t>
            </w:r>
            <w:hyperlink r:id="rId92">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10) при списании с бухгалтерского учета канцелярских принадлежностей, USB-флеш-накопителей, хозяйственных товаров субъекта централизованного учет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направляет в уполномоченную организацию не позднее 1 (одного) календарного дня после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2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4</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приема-передачи объектов, полученных в личное пользование (</w:t>
            </w:r>
            <w:hyperlink r:id="rId93">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34)</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ак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цо, получившее имущество в пользование и лицо, ответственное за выдачу (получение возвращенного) имуществ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5</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чет о расходовании бензина за месяц</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1 (одного) рабочего дня месяца, следующего за отчетным</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2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Журналах операций (</w:t>
            </w:r>
            <w:hyperlink r:id="rId94">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71), установленных правилами организации и ведения бюджетного учета</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Учет кассовых операций</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6</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подтверждающий приобретение денежный документ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документы не позднее следующего рабочего дня после их получ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формирует в АС "Смета" Приходный кассовый ордер (фондовый) (</w:t>
            </w:r>
            <w:hyperlink r:id="rId95">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310001)</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для подписания Приходного кассового ордера (фондовый) (ОКУД 0310001) субъектом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7</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ходный кассовый ордер (фондовый) (</w:t>
            </w:r>
            <w:hyperlink r:id="rId96">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310001) при поступлении денежных документ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формирует в АС "Смета" и направляет в субъект централизованного учета в день поступления денежных документов в кассу; 2) подписание субъектом централизованного учета не позднее дня получения Приходного кассового ордера и направление в уполномоченную организацию не позднее дня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лавный бухгалтер (уполномоченное лицо) уполномоченной организации; уполномоченное на ведение кассовых операций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день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формирование Кассовой книги (ОКУД 0504514); 3) отражение в Карточке учета средств и расчетов (ОКУД 0504051)</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е регистрации приходных и расходных кассовых ордеров, для отражения в Журналах операций (ОКУД 0504071), установленных правилами организации и ведения бюджетного учета, для подписания Кассовой книги субъектом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8</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явление на получение (выдачу) денежных документ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в уполномоченную организацию не позднее следующего рабочего дня после получения заявл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день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формирование Расходного кассового ордера (фондовый) (</w:t>
            </w:r>
            <w:hyperlink r:id="rId97">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310002)</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одписания Расходного кассового ордера (фондовый) (ОКУД 0310002) субъектом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9</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асходный кассовый ордер (фондовый) (</w:t>
            </w:r>
            <w:hyperlink r:id="rId98">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310002)</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формирует в АС "Смета" не позднее следующего рабочего дня после получения заявления на получение (выдачу) денежных документов из кассы; 2) подписание ответственными лицами и получателем денежных средств субъекта централизованного учета и направление электронного образа (скан-копии) в уполномоченную организацию не позднее дня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лавный бухгалтер (уполномоченное лицо) уполномоченной организации, ответственное лицо субъекта централизованного учета,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день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формирование Кассовой книги (ОКУД 0504514); 3) отражение в Карточке учета средств и расчетов (ОКУД 0504051)</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е регистрации приходных и расходных кассовых ордеров, 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0</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Кассовая книга (</w:t>
            </w:r>
            <w:hyperlink r:id="rId99">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514)</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формирует средствами в АС "Смета" одномоментно при формировании кассовых документов и подписание главным бухгалтером (уполномоченным лицом) уполномоченной организации; 2) подписание листов Кассовой книги (ОКУД 0504514) ответственным лицом субъекта централизованного уче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лавный бухгалтер (уполномоченное лицо) уполномоченной организации, ответственное лицо субъекта централизованного учета,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день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формирование Кассовой книги (ОКУД 0504514); 3) отражение в Карточке учета средств и расчетов (ОКУД 0504051)</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е регистрации приходных и расходных кассовых ордеров, для отражения в Журналах операций (ОКУД 0504071), установленных правилами организации и ведения бюджетного учета</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Учет расчетов с подотчетными лицами</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1</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распоряжение, иной документ) о направлении работника в командировку</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в АС "Смета", направляет скан-копию документа не позднее следующего рабочего дня после издания приказ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внутреннего пользова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2</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командировании на территории Российской Федерации (</w:t>
            </w:r>
            <w:hyperlink r:id="rId100">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512)</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подписывает электронными подписями и направляет в АС "Смета" в день принятия решения о командировании сотрудник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со дня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проверка отсутствия задолженности по ранее выданным подотчетным суммам;</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отражение в учете факта хозяйственной жизни;</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формирование платежного поручения</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направления платежного поручения в МФ и НП НСО;</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для отражения в Журналах операций (ОКУД 0504071), установленных правилами организаци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зменение Решения о командировании на территории Российской Федерации (</w:t>
            </w:r>
            <w:hyperlink r:id="rId101">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513)</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подписывает электронными подписями и направляет в АС "Смета" в день принятия решения об изменении Решения о командировани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со дня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в учете факта хозяйственной жизни;</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формирование платежного поручения, Уведомления об уточнении вида и принадлежности платежа (КФД 5318089) в зависимости от выбранного способа выдачи (удержания) денежных средств</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направления платежного поручения. Уведомления об уточнении вида и принадлежности платежа (КФД 5318089) в МФ и НП НСО;</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для отражения в Журналах операций (ОКУД 0504071), установленных правилами</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3.1</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командировании на территорию иностранного государства (</w:t>
            </w:r>
            <w:hyperlink r:id="rId102">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515)</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подписывает электронными подписями и направляет в АС "Смета" в день принятия решения о командировании сотрудник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со дня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проверка отсутствия задолженности по ранее выданным подотчетным суммам; 2) отражение в учете факта хозяйственной жизни; 3) формирование платежного поручения в зависимости от выбранного способа выдачи денежных средств</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направления платежного поручения в МФ и НП НСО в УФК по НСО; 2) для отражения в Журналах операций (ОКУД 0504071), установленных правилами организаци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4</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зменение Решения о командировании на территорию иностранного государства (</w:t>
            </w:r>
            <w:hyperlink r:id="rId103">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516)</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подписывает электронными подписями и направляет в АС "Смета" в день принятия решения об изменении Решения о командировани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со дня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в учете факта хозяйственной жизни; 2) формирование платежного поручения, Уведомление об уточнении вида и принадлежности платежа (КФД 5318089) в зависимости от выбранного способа выдачи (удержания) денежных средств</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направления платежного поручения, Уведомления об уточнении вида и принадлежности платежа (КФД 5318089) в МФ и НП НСО в УФК по НСО; 2) для отражения в Журналах операций (ОКУД 0504071), установленных правилами организаци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5</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Отчет о расходах подотчетного лица (</w:t>
            </w:r>
            <w:hyperlink r:id="rId104">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520) с приложением электронных образов (скан-копий) подтверждающих документ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средствами АС "Смета", подписывает электронными подписями в срок, установленный субъектом централизованного уче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 руководитель (уполномоченное лицо) субъекта централизованного учета, ответственное лицо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со дня утверждения документа в АС "Сме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формирование платежных документов в зависимости от выбранного способа выдачи денежных средств</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направления платежного поручения в МФ и НП НСО;</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для отражения в Журналах операций (ОКУД 0504071), установленных правилами организации ведения бюджетного учета;</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для отражения в Ведомости дополнительных доходов физических лиц, облагаемых НДФЛ, страховыми взносами (ОКУД 0504094)</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оплаты расходов сверх установленных законодательством норм)</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4. Учет операций в сфере закупок товаров, работ, услуг для обеспечения государственных нужд</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6</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чет на выплату аванса по предстоящей поставке товаров, предстоящего выполнения работ, оказания услуг с резолюцией ответственного лица субъекта централизованного учет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в уполномоченную организацию не позднее следующего рабочего дня после получе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 (направление платежного поручения в УКИБ МФ и НП НСО в установленные графиком платежей сроки)</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1) для отражения в Журналах операций (</w:t>
            </w:r>
            <w:hyperlink r:id="rId105">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71), установленных правилами организации и ведения бюджетного учета; 2) для направления платежного поручения в МФ и НП НСО</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7</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кт выполненных работ, акт об оказании услуг, акт приема-передачи, счет-фактура, справка-расчет, товарная накладная, универсальный передаточный акт</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в ГИСЗ НСО в течение десяти рабочих дней с момента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согласования документа УКИБ МФ и НП НСО в АС "Бюджет" (направление платежного поручения в УКИБ МФ и НП НСО в установленные графиком платежей сроки)</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формирование платежного поручения</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1) для отражения в Журналах операций (</w:t>
            </w:r>
            <w:hyperlink r:id="rId106">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71), установленных правилами организации и ведения бюджетного учета; 2) для направления платежного поручения в МФ и НП НСО</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8</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говор гражданско-правового характер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формирует в ГИСЗ НСО не позднее следующего рабочего дня после подписания документа 2) вносит персонифицированные данные о физическом лице - исполнителе по договору в АС "Смета" не позднее следующего рабочего дня после заключения контракта договор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в учете факта хозяйствен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Журнале регистрации обязательств (</w:t>
            </w:r>
            <w:hyperlink r:id="rId107">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64)</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69</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кт выполненных работ (оказанных услуг) по договору гражданско-правового характер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в ГИСЗ НСО не позднее следующего рабочего дня после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согласования документа УКИБ МФ и НП НСО в АС "Бюджет" (направление платежного поручения в УКИБ МФ и НП НСО в установленные графиком платежей сроки)</w:t>
            </w:r>
          </w:p>
        </w:tc>
        <w:tc>
          <w:tcPr>
            <w:tcW w:w="1870"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1) отражение факта хозяйственной жизни в учете; 2) расчет выплат физическому лицу, НДФЛ, взносов во внебюджетные фонды; 3) формирование платежного поручения; 4) формирование Карточки учета средств и расчетов (</w:t>
            </w:r>
            <w:hyperlink r:id="rId108">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51); 5) формирование регистра налогового уче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отражения в Журналах операций (ОКУД 0504071), установленных правилами организации и ведения бюджетного учета; 2) для формирования отчетности по налогу на доходы физических лиц и страховым взносам; 3) для направления платежного поручения в МФ и НП НСО</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0</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полнительное соглашение к договору гражданско-правового характер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формирует в ГИСЗ НСО не позднее следующего рабочего дня после подписания документа; 2) в случае необходимости вносит изменения в персонифицированные данные физического лица - исполнителя по договору в справочник в АС "Сме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Журнале регистрации обязательств (</w:t>
            </w:r>
            <w:hyperlink r:id="rId109">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64)</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5. Оплата труд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1</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авовые акты, устанавливающие сроки выплаты заработной платы, порядок выплаты премий, материальной помощи, надбавок, размера оплаты за работу в выходной день и иных выплат, порядок удержаний из заработной платы (профсоюзные взносы и т.п.)</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со дня издания (поступления) правового ак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нятие в работу в качестве информаци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внутреннего пользова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2</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Штатное расписание</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е</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со дня издания приказа об утверждении штатного расписания/внесения изменений в штатное расписание</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нято к учету штатное расписание (штатная расстановк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внутреннего пользова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3</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распоряжение) о приеме сотрудника (работника) на работу</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в АС "Смета" не позднее следующего рабочего дня со дня приема сотрудника (работника) на работу</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нят к учету приказ</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существления расчета по оплате труда, внесения информации в Карточку-справку (</w:t>
            </w:r>
            <w:hyperlink r:id="rId110">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17)</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4</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распоряжение) об установлении (изменении) надбавок (для областных органов власти и их территориальных орган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после издания приказ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нят к учету приказ</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существления расчета по оплате труда, внесения информации в Карточку-справку (</w:t>
            </w:r>
            <w:hyperlink r:id="rId111">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17)</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5</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сональные данные принимаемого на работу сотрудника (работника) (паспортные данные, ИНН, страхового свидетельства, сведения о составе семьи и иные)</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в АС "Смета" не позднее следующего рабочего дня со дня приема сотрудника (работника) на работу</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при формировании налоговой отчетности, сведений, направляемых в Фонд социального страхования (далее - ФСС)</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формирования налоговой отчетности, контроля правильности предоставления вычетов, компенсационных выплат, расчетов пособий, формирования сведений, направляемых в ФСС</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6</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явление сотрудника (работника) на налоговые вычеты с приложением документов, подтверждающих право на вычет</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со дня получения заявл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при расчете заработной платы</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беспечения предоставления налоговых вычетов</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7</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явление сотрудника (работника) на удержание из заработной пла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после получения заявл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1 (первого) числа месяца, следующего за месяцем получения заявления</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при расчете заработной платы, отражение информации об удержании с сотрудников профсоюзных взносов и прочих удержаний</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беспечения удержаний</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8</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явление сотрудника (работника) на перечисление заработной платы на банковскую карту</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со дня получения заявл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вод информации для формирования реестра на перечисление заработной платы на банковскую карту работников</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ечисление заработной платы, иных выплат (включая пособия) на банковские карты по указанным реквизитам, для направления реестра в кредитную организацию</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79</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Документы с предыдущего места работы (</w:t>
            </w:r>
            <w:hyperlink r:id="rId112">
              <w:r>
                <w:rPr>
                  <w:rStyle w:val="InternetLink"/>
                  <w:rFonts w:cs="Times New Roman;Times New Roman" w:ascii="Times New Roman;Times New Roman" w:hAnsi="Times New Roman;Times New Roman"/>
                  <w:color w:val="000000"/>
                  <w:sz w:val="20"/>
                  <w:szCs w:val="20"/>
                </w:rPr>
                <w:t>справка</w:t>
              </w:r>
            </w:hyperlink>
            <w:r>
              <w:rPr>
                <w:rFonts w:cs="Times New Roman;Times New Roman" w:ascii="Times New Roman;Times New Roman" w:hAnsi="Times New Roman;Times New Roman"/>
                <w:color w:val="000000"/>
                <w:sz w:val="20"/>
                <w:szCs w:val="20"/>
              </w:rPr>
              <w:t xml:space="preserve"> о сумме заработной платы, иных выплат и вознаграждений за два календарных года, предшествующих году прекращения работы (службы, иной деятельности)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электронный образ (скан-копию)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при расчете пособий, расчете сумм налога на доходы физических лиц</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Расчетной ведомости (</w:t>
            </w:r>
            <w:hyperlink r:id="rId113">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02), в сведениях, направляемых в ФСС</w:t>
            </w:r>
          </w:p>
        </w:tc>
      </w:tr>
      <w:tr>
        <w:trPr/>
        <w:tc>
          <w:tcPr>
            <w:tcW w:w="680"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не начислялись (</w:t>
            </w:r>
            <w:hyperlink r:id="rId114">
              <w:r>
                <w:rPr>
                  <w:rStyle w:val="InternetLink"/>
                  <w:rFonts w:cs="Times New Roman;Times New Roman" w:ascii="Times New Roman;Times New Roman" w:hAnsi="Times New Roman;Times New Roman"/>
                  <w:color w:val="000000"/>
                  <w:sz w:val="20"/>
                  <w:szCs w:val="20"/>
                </w:rPr>
                <w:t>приложение N 1</w:t>
              </w:r>
            </w:hyperlink>
            <w:r>
              <w:rPr>
                <w:rFonts w:cs="Times New Roman;Times New Roman" w:ascii="Times New Roman;Times New Roman" w:hAnsi="Times New Roman;Times New Roman"/>
                <w:color w:val="000000"/>
                <w:sz w:val="20"/>
                <w:szCs w:val="20"/>
              </w:rPr>
              <w:t xml:space="preserve"> к приказу Министерства труда и социальной защиты Российской Федерации от 30.04.2013 N 182н (в ред. Приказа Минтруда России от 15.11.2016 N 648н, от 09.01.2017 N 1н, от 10.01.2022 N 1н), справка о доходах и суммах налога физического лица)</w:t>
            </w:r>
          </w:p>
        </w:tc>
        <w:tc>
          <w:tcPr>
            <w:tcW w:w="1020"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44"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30"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57"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70"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0</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распоряжение) о переводе сотрудника (работника) на другую работу</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со дня издания приказ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при расчете заработной платы</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внутреннего пользова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1</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распоряжение) о поощрении (награждении)</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 и 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со дня издания приказ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3 (тре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при расчете заработной платы</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информации в Расчетной ведомости (</w:t>
            </w:r>
            <w:hyperlink r:id="rId115">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02)</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2</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распоряжение) о премировании сотрудников (работник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 и 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со дня издания приказ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3 (тре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при расчете заработной платы</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информации в Расчетной ведомости (</w:t>
            </w:r>
            <w:hyperlink r:id="rId116">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02)</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3</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распоряжение) о выплате единовременной выплаты к отпуску, материальной помощи и иных выплат</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 и 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со дня издания приказа, контроль за непревышением выплат</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3 (трех) рабочих дней со дня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при расчете заработной платы</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информации в Расчетной ведомости (</w:t>
            </w:r>
            <w:hyperlink r:id="rId117">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02)</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4</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распоряжение) о прекращении (расторжении) трудового договора (служебного контракта) с сотрудником (работником) (увольнении)</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 xml:space="preserve">формируют в АС "Смета" не позднее 3 (трех) рабочих дней до даты прекращения (расторжения) трудового договора (служебного контракта) с сотрудником (работником), в исключительных случаях, в соответствии с Трудовым кодексом РФ </w:t>
            </w:r>
            <w:hyperlink r:id="rId118">
              <w:r>
                <w:rPr>
                  <w:rStyle w:val="InternetLink"/>
                  <w:rFonts w:cs="Times New Roman;Times New Roman" w:ascii="Times New Roman;Times New Roman" w:hAnsi="Times New Roman;Times New Roman"/>
                  <w:color w:val="000000"/>
                  <w:sz w:val="20"/>
                  <w:szCs w:val="20"/>
                </w:rPr>
                <w:t>(ст. 80)</w:t>
              </w:r>
            </w:hyperlink>
            <w:r>
              <w:rPr>
                <w:rFonts w:cs="Times New Roman;Times New Roman" w:ascii="Times New Roman;Times New Roman" w:hAnsi="Times New Roman;Times New Roman"/>
                <w:color w:val="000000"/>
                <w:sz w:val="20"/>
                <w:szCs w:val="20"/>
              </w:rPr>
              <w:t>, срок может быть сокращен до 1 (одного) дн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2 (двух) рабочих дней до даты увольнения сотрудника (работника), в исключительных случаях, в соответствии с Трудовым кодексом РФ (ст. 80), срок может быть сокращен до 1 дня</w:t>
            </w:r>
          </w:p>
        </w:tc>
        <w:tc>
          <w:tcPr>
            <w:tcW w:w="1870"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1) отражение информации при расчете заработной платы; 2) формирование справок о заработной плате (справки о доходах и суммах налога физического лица, справки по заработной плате (</w:t>
            </w:r>
            <w:hyperlink r:id="rId119">
              <w:r>
                <w:rPr>
                  <w:rStyle w:val="InternetLink"/>
                  <w:rFonts w:cs="Times New Roman;Times New Roman" w:ascii="Times New Roman;Times New Roman" w:hAnsi="Times New Roman;Times New Roman"/>
                  <w:color w:val="000000"/>
                  <w:sz w:val="20"/>
                  <w:szCs w:val="20"/>
                </w:rPr>
                <w:t>справка</w:t>
              </w:r>
            </w:hyperlink>
            <w:r>
              <w:rPr>
                <w:rFonts w:cs="Times New Roman;Times New Roman" w:ascii="Times New Roman;Times New Roman" w:hAnsi="Times New Roman;Times New Roman"/>
                <w:color w:val="000000"/>
                <w:sz w:val="20"/>
                <w:szCs w:val="20"/>
              </w:rPr>
              <w:t xml:space="preserve"> о сумме заработной платы, иных выплат и вознаграждений за 2 (два) календарных года, предшествующих году прекращения работы (службы, иной деятельности)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выплаты сотруднику заработной платы для отражения в Расчетной ведомости (</w:t>
            </w:r>
            <w:hyperlink r:id="rId120">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02) и направление справок в субъект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93"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020"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44"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30"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57"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работника от работы с полным или частичным сохранением заработной платы в соответствии с законодательством Российской Федерации, если на сохраняемую заработную плату за этот период страховые взносы в Фонд социального страхования Российской Федерации не начислялись (форма по приказу N 182н) и иных справок по требованию субъекта централизованного уче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5</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распоряжение) о привлечении сотрудника (работника) к работе в выходной день</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5 (пяти) рабочих дней после издания приказ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при расчете заработной платы</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Расчетной ведомости (</w:t>
            </w:r>
            <w:hyperlink r:id="rId121">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02)</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6</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об исполнении обязанностей временно отсутствующего работника, возложении обязанностей с указанием размера допла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после издания приказ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при расчете заработной платы</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Расчетной ведомости (</w:t>
            </w:r>
            <w:hyperlink r:id="rId122">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02)</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7</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распоряжение) о предоставлении отпуска сотруднику (работнику)</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в АС "Смета" не позднее 14 (четырнадцати) рабочих дней до даты начала отпуска в части государственных служащих, не позднее 6 (шести) рабочих дней до даты начала отпуска в части иных сотрудников (работник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10 (десяти) календарных дней до даты начала отпуска в части государственных служащих; не позднее чем за 3 (три) календарных дня до начала отпуска в части иных сотрудников (работников)</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числение, перечисление (выплата) отпускных сотруднику (работнику)</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Записке-расчете об исчислении среднего заработка при предоставлении отпуска, увольнении и других случаях (</w:t>
            </w:r>
            <w:hyperlink r:id="rId123">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5), Расчетной ведомости (ОКУД 0504402), формирование Реестра на перечисление средств на банковские карты за 10 календарных дней до дня начала отпуска, по иным работникам - за 3 (три) календарных дня до начала отпуска 050425), Расчетной ведомости (ОКУД 0504402), формирование Реестра на перечисление средств на банковские карты за 3 (три) календарных дня до начала отпуск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8</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распоряжение) о предоставлении сотруднику (работнику) отпуска по уходу за ребенком до 3-х лет</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в АС "Смета" не позднее следующего рабочего дня со дня издания приказ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при расчете социальных и компенсационных выплат</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Расчетной ведомости (</w:t>
            </w:r>
            <w:hyperlink r:id="rId124">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02)</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89</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Заявление о выплате единовременного пособия при рождении ребенка с приложением, справки о рождении ребенка, копии свидетельства о рождении ребенка (усыновлении) либо выписка из решения об усыновлении над ребенком опеки; 2) Заявление о выплате пособия по уходу за ребенком до 1,5 лет с предоставлением справки с места работы второго родителя о неполучении пособия, свидетельства о рождении (усыновлении) всех детей</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направляет документ не позднее следующего рабочего дня после получения заявлений</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3 (трех) рабочих дней со дня получения пакета документов</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нтроль на наличие полного пакета документов, необходимого для назначения и выплаты пособия и расчет размера пособия</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Расчетной ведомости (</w:t>
            </w:r>
            <w:hyperlink r:id="rId125">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02), в сведениях, направляемых в ФСС</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0</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hyperlink r:id="rId126">
              <w:r>
                <w:rPr>
                  <w:rStyle w:val="InternetLink"/>
                  <w:rFonts w:cs="Times New Roman;Times New Roman" w:ascii="Times New Roman;Times New Roman" w:hAnsi="Times New Roman;Times New Roman"/>
                  <w:color w:val="000000"/>
                  <w:sz w:val="20"/>
                  <w:szCs w:val="20"/>
                </w:rPr>
                <w:t>Сведения</w:t>
              </w:r>
            </w:hyperlink>
            <w:r>
              <w:rPr>
                <w:rFonts w:cs="Times New Roman;Times New Roman" w:ascii="Times New Roman;Times New Roman" w:hAnsi="Times New Roman;Times New Roman"/>
                <w:color w:val="000000"/>
                <w:sz w:val="20"/>
                <w:szCs w:val="20"/>
              </w:rPr>
              <w:t xml:space="preserve"> о застрахованном лице по форме приложения N 1 к приказу фонда пенсионного и социального страхования РФ от 22.04.2022 N 643</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после получения запроса от уполномоченной организаци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3 (трех) календарных дней после получения сведений</w:t>
            </w:r>
          </w:p>
        </w:tc>
        <w:tc>
          <w:tcPr>
            <w:tcW w:w="1870"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 xml:space="preserve">формирование Реестра сведений по форме, утвержденной </w:t>
            </w:r>
            <w:hyperlink r:id="rId127">
              <w:r>
                <w:rPr>
                  <w:rStyle w:val="InternetLink"/>
                  <w:rFonts w:cs="Times New Roman;Times New Roman" w:ascii="Times New Roman;Times New Roman" w:hAnsi="Times New Roman;Times New Roman"/>
                  <w:color w:val="000000"/>
                  <w:sz w:val="20"/>
                  <w:szCs w:val="20"/>
                </w:rPr>
                <w:t>Приказом</w:t>
              </w:r>
            </w:hyperlink>
            <w:r>
              <w:rPr>
                <w:rFonts w:cs="Times New Roman;Times New Roman" w:ascii="Times New Roman;Times New Roman" w:hAnsi="Times New Roman;Times New Roman"/>
                <w:color w:val="000000"/>
                <w:sz w:val="20"/>
                <w:szCs w:val="20"/>
              </w:rPr>
              <w:t xml:space="preserve"> ФСС от 24.11.2017 N 579 (зарегистрировано в Минюсте России 17.01.2018 N 49665), отражение информации при расчете пособий за первые три дня нетрудоспособност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Расчетной ведомости (</w:t>
            </w:r>
            <w:hyperlink r:id="rId128">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02) начисленной суммы пособия за первые три дня нетрудоспособности, для выплаты в ближайший после назначения пособия день, установленный для выплаты заработной платы, для направления Реестра в ФСС не позднее 3 (трех) календарных дней после получения сведений</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1</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явление на замену лет при расчете пособия по временной нетрудоспособности и при расчете пособия до 1,5 лет (в случае если в двух календарных годах, непосредственно предшествующих году наступления указанных страховых случаев, либо в одном из указанных годов застрахованное лицо находилось в отпуске по беременности и родам и (или) в отпуске по уходу за ребенком и замена лет приведет к увеличению пособия) с приложением заверенных копий подтверждающих документов (заверенных копий листов нетрудоспособности, приказов и т.п.) и заверенных копий расчетных листков на заменяемые период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лучения документа</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сле получе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при расчете социальных пособий</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внутреннего пользования либо для направления в ФСС</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2</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Табель учета использования рабочего времени и расчета заработной платы (в том числе корректировочный) (</w:t>
            </w:r>
            <w:hyperlink r:id="rId129">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21)</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ся в АС "Смета" не позднее 4 (четырех) рабочих дней до установленного срока выплаты заработной платы за 1 половину месяца, не позднее 5 (пяти) рабочих дней до установленного срока выплаты заработной платы за вторую половину месяца (не позднее 1 (одного) рабочего дня с момента подписания корректирующего табел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при расчете заработной платы</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асчетной ведомости (ОКУД 0504402)</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3</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ые приказы по начислению оплаты труда и по удержанию из оплаты труда (дни сдачи крови, военные сборы, учебные отпуска и иные)</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 и 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со дня издания приказ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3 (тре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информации при расчете заработной платы</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Расчетной ведомости (</w:t>
            </w:r>
            <w:hyperlink r:id="rId130">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02)</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4</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сполнительные листы, судебные приказы (возврат исполнительных листов), постановление об обращении взыскания на заработную плату и иные доходы должник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при поступлении документов на уволенного сотрудника (работника) возвращает судебному приставу/суду не позднее 3 (трех) календарных дней со дня поступления документов; 2) на работающих сотрудников (работников) направляет в уполномоченную организацию не позднее следующего рабочего дня после получе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держание в день ближайшей выплаты заработной платы</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удержания по исполнительному листу, судебному приказу; 2) формирование платежного поручения на перечисление удержания взыскателю/судебному приставу; 3) подготовка информации о полном (частичном) исполнении по исполнительному листу, судебному приказу; 4) в случае увольнения - возврат постановления в субъект централизованного уче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для перечисления средств третьим лицам не позднее 3-х дней со дня выплаты заработной платы; 2) для направления взыскателю/судебному приставу/суду информации о полном (частичном исполнении) в бумажном виде не позднее 3-х дней со дня выплаты заработной платы</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5</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ые заявления сотрудника (работника), в том числе на выдачу справок о заработной плате</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со дня получе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Справок</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Справок в субъект централизованного учета на подписание</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6</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о предоставлении дополнительных выходных дней по уходу за детьми-инвалидами, справка (МЭС) утвержденная приказом Минздравсоцразвития России № 131н от 24.11.2010г.</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е</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в АС "Смета" не позднее следующего рабочего дня со дня издания приказ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чет среднего дневного заработка для оплаты дополнительных выходных дней по уходу за ребенком-инвалидом</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Расчетной ведомости (</w:t>
            </w:r>
            <w:hyperlink r:id="rId131">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02)</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7</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явление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пенсию (форма ДСВ-1) (далее - ДС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со дня получе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 1 (первого) числа месяца, следующего за месяцем получения заявления</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числение, удержание и перечисление ДСВ на накопительную пенсию</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территориальный орган Пенсионного фонда Российской Федерации по месту нахождения субъекта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8</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равки по заработной плате (справка о сумме заработной платы, иных выплат и вознаграждений за 2 календарных года, предшествующих году прекращения работы (службы, иной деятельности) или году обращения за справкой о сумме заработной платы, иных выплат и вознаграждений, и текущий календарный год, на которую были начислены страховые взносы, и о количестве календарных дней, приходящихся в указанном периоде на периоды временной нетрудоспособности, отпуска по беременности и родам, отпуска по уходу за ребенком, период освобождения от работы с полным или частичным сохранением заработной платы в соответствии с законодательством Российской Федерации,</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в АС "Смета" позднее 1 (одного) рабочего дня с даты получения заявления о предоставлении справок от субъекта централизованного уче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лучае увольнения - в день увольнения, если на основании заявления - в течение 3 (трех) рабочих дней с даты получения заявления</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ение в субъект централизованного учета в АС "Сме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субъект централизованного учета на подписание</w:t>
            </w:r>
          </w:p>
        </w:tc>
      </w:tr>
      <w:tr>
        <w:trPr/>
        <w:tc>
          <w:tcPr>
            <w:tcW w:w="680"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rPr>
              <w:t>справка о доходах и суммах налога физического лица, справка о среднем заработке для определения размера пособия по безработице, справка о среднем заработке за последние три месяца работы для пособия по безработице, справка о размере среднемесячного заработка федерального государственного гражданского служащего и другие)</w:t>
            </w:r>
          </w:p>
        </w:tc>
        <w:tc>
          <w:tcPr>
            <w:tcW w:w="1020"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44"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530"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57"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870"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99</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правка об инвалидности ВТЭК</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 и 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после получе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чет при расчете размера страховых взносов от несчастных случаев на производстве и профессиональных заболеваний, стандартных вычетов по налогу на доходы физических лиц</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внутреннего пользова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0</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четный листок о начислении и удержании заработной пла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бумаж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в АС "Смета" в установленные сроки выплаты заработной платы за текущий месяц</w:t>
            </w:r>
          </w:p>
        </w:tc>
        <w:tc>
          <w:tcPr>
            <w:tcW w:w="153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электронного Расчетного листка сотруднику объекта централизованного учета при наличии защищенных каналов связи, позволяющих обеспечить соблюдение норм законодательства о персональных данных; направление бумажных расчетных листков уполномоченному сотруднику субъекта централизованного учета для их последующей выдачи сотрудникам субъекта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1</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Записка-расчет об исчислении среднего заработка при предоставлении отпуска, увольнении и других случаях (</w:t>
            </w:r>
            <w:hyperlink r:id="rId132">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25)</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дномоментно с исчислением среднего заработка при предоставлении отпуска, увольнении и других случаях в АС "Сме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2 (двух) рабочих дней после получения приказ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формированный расчет среднего заработка в случаях, установленных законодательством (предоставление отпуска, увольнение и иных случаях)</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асчетной ведомости (ОКУД 0504402)</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2</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асчетная ведомость (</w:t>
            </w:r>
            <w:hyperlink r:id="rId133">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02)</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в АС "Смета" не позднее 3 (трех) рабочих дней до даты выплаты заработной платы</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2 (двух) рабочих дней до даты выплаты заработной платы</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формирование Ведомости расчета страховых взносов; 3) формирование Карточки учета НДФЛ; 4) перечисление страховых взносов, перечисление налога на доходы физических лиц; 5) формирование Платежной ведомости (ОКУД 0504403) при выдаче заработной платы наличными денежными средствами; 6) формирование Реестра на перечисление денежных средств на лицевые счета сотрудников в кредитные организаци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рганизации архивного хранения документа в электронном виде</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3</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Платежная ведомость (</w:t>
            </w:r>
            <w:hyperlink r:id="rId134">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03)</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маж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в АС "Смета" позднее 1 (одного) рабочего дня до установленной даты выплаты заработной платы</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уполномоченной организации руководитель (уполномоченное лицо) уполномоченной организации (по доверенности субъекта централизованного учета), главный бухгалтер (уполномоченное лицо) уполномоченной организации (по доверенности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следующего рабочего дня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 2) формирование Расходного кассового ордера (ОКУД 0310002); 3) формирование Реестра депонированных сумм (ОКУД 0504047) и Книги аналитического учета депонированной заработной платы, денежного довольствия и стипендий (ОКУД 0504048)</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рганизации архивного хранения докумен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4</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естр на перечисление денежных средств на лицевые счета сотрудников в кредитные организации</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в АС "Смета", направляет в электронном формате в кредитную организацию не позднее срока, установленного для выплаты заработной платы</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1 (одного) рабочего дня до даты перечисления заработной платы</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анный ответственными лицами Реестр на перечисление денежных средств на лицевые счета сотрудников в кредитные организаци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е в кредитную организацию</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5</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Карточка-справка (</w:t>
            </w:r>
            <w:hyperlink r:id="rId135">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417)</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жемесячно отражаются данные о начисленной заработной плате автоматически в АС "Смета" по мере начисления заработной платы</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анная ответственными лицами Карточка-справка (ОКУД 0504417)</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рганизации хранения в электронном виде</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6</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налитическая информация об использовании фонда оплаты труд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ежемесячно отражаются данные о начисленной заработной плате</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субъекту централизованного учета в целях контроля использования фонда оплаты труда</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color w:val="000000"/>
                <w:sz w:val="20"/>
                <w:szCs w:val="20"/>
              </w:rPr>
              <w:t>6. Учет резервов предстоящих расходов и расходов будущих периодов</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25" w:name="P3069"/>
            <w:bookmarkEnd w:id="25"/>
            <w:r>
              <w:rPr>
                <w:rFonts w:cs="Times New Roman;Times New Roman" w:ascii="Times New Roman;Times New Roman" w:hAnsi="Times New Roman;Times New Roman"/>
                <w:color w:val="000000"/>
                <w:sz w:val="20"/>
                <w:szCs w:val="20"/>
              </w:rPr>
              <w:t>107</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ы для формирования расходов будущих периодов (лицензии на неисключительные права на программное обеспечение, информация о расходах, связанных с выплатой отпускных и иные расход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лучения/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Журналах операций (</w:t>
            </w:r>
            <w:hyperlink r:id="rId136">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8</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Бухгалтерская справка (</w:t>
            </w:r>
            <w:hyperlink r:id="rId137">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833) по списанию на текущий финансовый результат расходов будущих период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средствами АС "Смета" ежемесячно в течение периода, к которому относятся расходы будущих период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9</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ы для формирования резервов предстоящих расходов на оплату отпусков за фактически отработанное время и страховых взносов (информация о количестве дней неиспользованного отпуска по состоянию на последний день год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3 (трех) рабочих дней после окончания квартал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Карточке учета средств и расчетов (</w:t>
            </w:r>
            <w:hyperlink r:id="rId138">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51), для отражения в Журналах операций (ОКУД 0504071), установленных правилами организации и ведения бюджетного учета</w:t>
            </w:r>
          </w:p>
        </w:tc>
      </w:tr>
      <w:tr>
        <w:trPr>
          <w:trHeight w:val="2734" w:hRule="atLeast"/>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0</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ы для формирования резервов предстоящих расходов на оплату претензионных требований и исков по результатам фактов хозяйственной жизни, резервов для оплаты фактически осуществленных затрат, по которым не поступили документы, резервов для оплаты гарантийного ремонта, техобслуживания и иных резерв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10 рабочих дней до установленного срока предоставления отчетности субъекту централизованного уче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Карточке учета средств и расчетов (</w:t>
            </w:r>
            <w:hyperlink r:id="rId139">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51), 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1</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четные документы по обязательствам, на которые ранее был образован резерв на оплату претензионных требований и исков по результатам фактов хозяйственной жизни, резервов для оплаты фактически осуществленных затрат, по которым не поступили документы, резервов для оплаты гарантийного ремонта, техобслуживания и иных резервов (претензионные требования и иски о возмещении вреда, решение суда, акты выполненных работ и ины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луче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Карточке учета средств и расчетов (</w:t>
            </w:r>
            <w:hyperlink r:id="rId140">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51), 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2</w:t>
            </w:r>
          </w:p>
        </w:tc>
        <w:tc>
          <w:tcPr>
            <w:tcW w:w="3493" w:type="dxa"/>
            <w:tcBorders>
              <w:top w:val="single" w:sz="4" w:space="0" w:color="000000"/>
              <w:left w:val="single" w:sz="4" w:space="0" w:color="000000"/>
              <w:bottom w:val="single" w:sz="4" w:space="0" w:color="000000"/>
            </w:tcBorders>
          </w:tcPr>
          <w:p>
            <w:pPr>
              <w:pStyle w:val="ConsPlusNormal"/>
              <w:rPr/>
            </w:pPr>
            <w:hyperlink w:anchor="P18929">
              <w:r>
                <w:rPr>
                  <w:rStyle w:val="InternetLink"/>
                  <w:rFonts w:cs="Times New Roman;Times New Roman" w:ascii="Times New Roman;Times New Roman" w:hAnsi="Times New Roman;Times New Roman"/>
                  <w:color w:val="000000"/>
                  <w:sz w:val="20"/>
                  <w:szCs w:val="20"/>
                </w:rPr>
                <w:t>Уведомление</w:t>
              </w:r>
            </w:hyperlink>
            <w:r>
              <w:rPr>
                <w:rFonts w:cs="Times New Roman;Times New Roman" w:ascii="Times New Roman;Times New Roman" w:hAnsi="Times New Roman;Times New Roman"/>
                <w:color w:val="000000"/>
                <w:sz w:val="20"/>
                <w:szCs w:val="20"/>
              </w:rPr>
              <w:t xml:space="preserve"> о принятии отложенных обязательств по осуществлению расходов, до наступления срока предъявления требования по оплате (приложение 12 к Единой учетной политике)</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5 (пяти) рабочих дней после поступления ТМЦ, получения результата работ, услуг</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Журналах операций (</w:t>
            </w:r>
            <w:hyperlink r:id="rId141">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3</w:t>
            </w:r>
          </w:p>
        </w:tc>
        <w:tc>
          <w:tcPr>
            <w:tcW w:w="3493" w:type="dxa"/>
            <w:tcBorders>
              <w:top w:val="single" w:sz="4" w:space="0" w:color="000000"/>
              <w:left w:val="single" w:sz="4" w:space="0" w:color="000000"/>
              <w:bottom w:val="single" w:sz="4" w:space="0" w:color="000000"/>
            </w:tcBorders>
          </w:tcPr>
          <w:p>
            <w:pPr>
              <w:pStyle w:val="ConsPlusNormal"/>
              <w:rPr/>
            </w:pPr>
            <w:hyperlink w:anchor="P18929">
              <w:r>
                <w:rPr>
                  <w:rStyle w:val="InternetLink"/>
                  <w:rFonts w:cs="Times New Roman;Times New Roman" w:ascii="Times New Roman;Times New Roman" w:hAnsi="Times New Roman;Times New Roman"/>
                  <w:color w:val="000000"/>
                  <w:sz w:val="20"/>
                  <w:szCs w:val="20"/>
                </w:rPr>
                <w:t>Уведомление</w:t>
              </w:r>
            </w:hyperlink>
            <w:r>
              <w:rPr>
                <w:rFonts w:cs="Times New Roman;Times New Roman" w:ascii="Times New Roman;Times New Roman" w:hAnsi="Times New Roman;Times New Roman"/>
                <w:color w:val="000000"/>
                <w:sz w:val="20"/>
                <w:szCs w:val="20"/>
              </w:rPr>
              <w:t xml:space="preserve"> о принятии отложенных обязательств по осуществлению расходов, до наступления срока предъявления требования по оплате (приложение 12 к Единой учетной политике)</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5 (пяти) рабочих дней после подписания первичного учетного документа (о приемке поставленного товара, переданного результата работ, оказанных услуг)</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дписания первичного учетного документа (о приемке поставленного товара, переданного результата работ, оказанных услуг)</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Журналах операций (</w:t>
            </w:r>
            <w:hyperlink r:id="rId142">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71), установленных правилами организации и ведения бюджетного учета</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color w:val="000000"/>
                <w:sz w:val="20"/>
                <w:szCs w:val="20"/>
              </w:rPr>
              <w:t>7. Учет операций по исполнительным листам</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4</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Уведомление о поступлении исполнительного документа (</w:t>
            </w:r>
            <w:hyperlink r:id="rId143">
              <w:r>
                <w:rPr>
                  <w:rStyle w:val="InternetLink"/>
                  <w:rFonts w:cs="Times New Roman;Times New Roman" w:ascii="Times New Roman;Times New Roman" w:hAnsi="Times New Roman;Times New Roman"/>
                  <w:color w:val="000000"/>
                  <w:sz w:val="20"/>
                  <w:szCs w:val="20"/>
                </w:rPr>
                <w:t>статьи 242.3</w:t>
              </w:r>
            </w:hyperlink>
            <w:r>
              <w:rPr>
                <w:rFonts w:cs="Times New Roman;Times New Roman" w:ascii="Times New Roman;Times New Roman" w:hAnsi="Times New Roman;Times New Roman"/>
                <w:color w:val="000000"/>
                <w:sz w:val="20"/>
                <w:szCs w:val="20"/>
              </w:rPr>
              <w:t xml:space="preserve"> - </w:t>
            </w:r>
            <w:hyperlink r:id="rId144">
              <w:r>
                <w:rPr>
                  <w:rStyle w:val="InternetLink"/>
                  <w:rFonts w:cs="Times New Roman;Times New Roman" w:ascii="Times New Roman;Times New Roman" w:hAnsi="Times New Roman;Times New Roman"/>
                  <w:color w:val="000000"/>
                  <w:sz w:val="20"/>
                  <w:szCs w:val="20"/>
                </w:rPr>
                <w:t>242.5</w:t>
              </w:r>
            </w:hyperlink>
            <w:r>
              <w:rPr>
                <w:rFonts w:cs="Times New Roman;Times New Roman" w:ascii="Times New Roman;Times New Roman" w:hAnsi="Times New Roman;Times New Roman"/>
                <w:color w:val="000000"/>
                <w:sz w:val="20"/>
                <w:szCs w:val="20"/>
              </w:rPr>
              <w:t xml:space="preserve"> Бюджетного кодекса Российской Федерации) с приложением заявления взыскателя, исполнительного документа и копии судебного акта, Уведомление о поступлении решения налогового органа (</w:t>
            </w:r>
            <w:hyperlink r:id="rId145">
              <w:r>
                <w:rPr>
                  <w:rStyle w:val="InternetLink"/>
                  <w:rFonts w:cs="Times New Roman;Times New Roman" w:ascii="Times New Roman;Times New Roman" w:hAnsi="Times New Roman;Times New Roman"/>
                  <w:color w:val="000000"/>
                  <w:sz w:val="20"/>
                  <w:szCs w:val="20"/>
                </w:rPr>
                <w:t>статья 242.6</w:t>
              </w:r>
            </w:hyperlink>
            <w:r>
              <w:rPr>
                <w:rFonts w:cs="Times New Roman;Times New Roman" w:ascii="Times New Roman;Times New Roman" w:hAnsi="Times New Roman;Times New Roman"/>
                <w:color w:val="000000"/>
                <w:sz w:val="20"/>
                <w:szCs w:val="20"/>
              </w:rPr>
              <w:t xml:space="preserve"> Бюджетного кодекса Российской Федерации) с приложением копии решения налогового орган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1 (одного) рабочего дня со дня получе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Карточке учета средств и расчетов, для отражения в Журналах операций (</w:t>
            </w:r>
            <w:hyperlink r:id="rId146">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5</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ация об источнике образования задолженности и о кодах бюджетной классификации Российской Федерации, по которым должны быть произведены расходы бюджета по исполнению исполнительного документа применительно к бюджетной классификации Российской Федерации текущего финансового год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1 (одного) рабочего дня со дня формирования информаци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для отражения в Журналах операций (</w:t>
            </w:r>
            <w:hyperlink r:id="rId147">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6</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ведения о бюджетном обязательстве</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 xml:space="preserve">формирует в АС "Бюджет" в сроки, установленные </w:t>
            </w:r>
            <w:hyperlink r:id="rId148">
              <w:r>
                <w:rPr>
                  <w:rStyle w:val="InternetLink"/>
                  <w:rFonts w:cs="Times New Roman;Times New Roman" w:ascii="Times New Roman;Times New Roman" w:hAnsi="Times New Roman;Times New Roman"/>
                  <w:color w:val="000000"/>
                  <w:sz w:val="20"/>
                  <w:szCs w:val="20"/>
                </w:rPr>
                <w:t>ст. 242.4</w:t>
              </w:r>
            </w:hyperlink>
            <w:r>
              <w:rPr>
                <w:rFonts w:cs="Times New Roman;Times New Roman" w:ascii="Times New Roman;Times New Roman" w:hAnsi="Times New Roman;Times New Roman"/>
                <w:color w:val="000000"/>
                <w:sz w:val="20"/>
                <w:szCs w:val="20"/>
              </w:rPr>
              <w:t xml:space="preserve"> Бюджетного кодекса Российской Федераци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номера принятого обязательства при формировании платежного поруче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7</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ешения (постановления) судебного органа, исполнительные листы, заявление взыскателя по искам к Российской Федерации о возмещении вреда, причиненного незаконными действиями (бездействием) государственных органов Российской Федерации или их должностных лиц, в том числе в результате издания государственными органами Российской Федераци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Российской Федерации (за исключением судебных актов о взыскании денежных средств в порядке субсидиарной ответственности главных распорядителей средств федерального бюджет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2 (двух) рабочих дней после формиров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2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2) формирование платежного поручения</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color w:val="000000"/>
                <w:sz w:val="20"/>
                <w:szCs w:val="20"/>
              </w:rPr>
              <w:t>1) для направления на подписание в субъект централизованного учета и представления в органы Федерального казначейства 2) для отражения в Журналах операций (</w:t>
            </w:r>
            <w:hyperlink r:id="rId149">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71), установленных правилами организации и ведения бюджетного учета</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color w:val="000000"/>
                <w:sz w:val="20"/>
                <w:szCs w:val="20"/>
              </w:rPr>
              <w:t>8. Учет на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8</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Требование-накладная (</w:t>
            </w:r>
            <w:hyperlink r:id="rId150">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04), подтверждающая выдачу БСО со склада лицу, ответственному за выдачу БСО. Первичные документы, подтверждающие исполнение обязательства по контрактам (договорам) при приобретении бланков строгой отчетности (счет-фактура, товарная накладная, универсальный передаточный акт и другие) при получении бланков лицом, ответственным за выдачу БСО по вышеуказанному первичному документу</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олучения) первичных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в учете факта хозяйствен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19</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списании бланков строгой отчетности (</w:t>
            </w:r>
            <w:hyperlink r:id="rId151">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816)</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дписывает не позднее следующего рабочего дня после формирования документа в АС "Смета" уполномоченной организацией 2) направляет электронный образ (скан-копию) не позднее следующего рабочего дня после подписа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формирование в АС "Смета" Акта о списании объектов нефинансовых активов; 2) отражение факта хозяйственной жизни в учете при получении скан-копии документа; отражение в учете факта хозяйствен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0</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б утилизации (уничтожении) материальных ценностей (</w:t>
            </w:r>
            <w:hyperlink r:id="rId152">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35)</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 Комиссией по поступлению и выбытию актив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отражение факта хозяйственной жизни в учете;</w:t>
            </w:r>
          </w:p>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2) отражение информации об утилизации в акте списания объектов нефинансовых активов (кроме транспортных средств) (ОКУД 0504104), акте о списании транспортного средства (ОКУД 0504105)</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1</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признании (восстановлении) сомнительной задолженности по доходам (</w:t>
            </w:r>
            <w:hyperlink r:id="rId153">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5)</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ринятия реш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в учете факта хозяйствен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 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2</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признании безнадежной к взысканию задолженности по доходам (</w:t>
            </w:r>
            <w:hyperlink r:id="rId154">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36)</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ринятия реш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в учете факта хозяйствен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3</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восстановлении кредиторской задолженности, (</w:t>
            </w:r>
            <w:hyperlink r:id="rId155">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6)</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ринятия реш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в учете факта хозяйствен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4</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списании задолженности, невостребованной кредиторами, со счета ____________ (</w:t>
            </w:r>
            <w:hyperlink r:id="rId156">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37)</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ринятия реш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в учете факта хозяйственной жизн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 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5</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документы, подтверждающие исполнение обязательства по контрактам (договорам) при приобретении материальных ценностей, оплаченных по централизованному снабжению (счет-фактура, товарная накладная, универсальный передаточный акт, документы поставщика на отгрузку материальных ценностей в адрес грузополучателя и други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олучения) первичных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отражение факта хозяйственной жизни в учете; предзаполнение в АС "Смета" Акта о приеме-передаче объектов нефинансовых активов (</w:t>
            </w:r>
            <w:hyperlink r:id="rId157">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и Извещения (ОКУД 0504805)</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 материальных ценностей, оплаченных в централизованной порядке; направление Извещения (ОКУД 0504805) и Акта о приеме-передаче объектов нефинансовых активов (ОКУД 0504101) субъекту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6</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приеме-передаче объектов нефинансовых активов (</w:t>
            </w:r>
            <w:hyperlink r:id="rId158">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101) при передаче материальных ценностей в рамках централизованного снабжения</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заполняет, подписывает и утверждает не позднее следующего рабочего дня после заполнения уполномоченной организацией документа в АС "Смета"; 2) направляет в уполномоченную организацию не позднее 2 (двух) рабочих дней после получения утвержденного Акта принимающей стороной</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миссия по поступлению и выбытию активов, руководитель (уполномоченное лицо) субъекта централизованного учета, ответственное лицо уполномоченной организацией</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Журналах операций (ОКУД 0504071), установленных правилами организации и ведения бюджет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7</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звещение (</w:t>
            </w:r>
            <w:hyperlink r:id="rId159">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805) при передаче материальных ценностей в рамках централизованного снабжения</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подписанное принимающей стороной извещение (ОКУД 0504805) не позднее 1 (одного) рабочего дня после получения документа от принимающей стороны</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 главный бухгалтер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8</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документы, подтверждающие получение нематериальных активов в пользование (лицензионные договоры, договоры коммерческой концессии и другие договоры, заключенные согласно законодательству Российской Федерации)</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олучения) первичных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29</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документы, подтверждающие получение наград, призов, кубков и ценных подарков, сувениров (счет-фактура, товарная накладная, универсальный передаточный акт, акт приема-передачи и други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олучения) первичных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0</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документы, подтверждающие факт вручения (дарения) наград, призов, кубков и ценных подарков, сувениров (акт вручения (дарения), акт приема-передачи, ины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лучения документ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1</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Первичные документы, подтверждающие замену запасных частей к транспортным средствам, выданных ранее взамен изношенных (Акт приема-сдачи выполненных работ, подтверждающих их замену, Акт о списании материальных запасов (</w:t>
            </w:r>
            <w:hyperlink r:id="rId160">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30), ины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наступления факта хозяйственной жизн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2</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документы, подтверждающие получение имущества в качестве обеспечения обязательств (залог), иных видов обеспечения исполнения обязательств (поручительство, банковская гарантия и другие)</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ступл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3</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документы, подтверждающие прекращение обязательств, в отношении которых получено имущество в качестве обеспечения обязательств (залог), иных видов обеспечения исполнения обязательств (поручительство, банковская гарантия и другие) (счет-фактура, товарная накладная, универсальный передаточный акт и ины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ступл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4</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Первичные учетные документы по материальным ценностям, принятым на хранение, в переработку, полученных до момента обращения в собственность государства и (или) передачи указанного имущества органу, осуществляющему в отношении указанного имущества полномочия собственника (Накладная на отпуск материалов (материальных ценностей) на сторону (</w:t>
            </w:r>
            <w:hyperlink r:id="rId161">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05), Акт приема-передачи и иной документ, подтверждающий получение, принятие на хранение (в переработку) имуществ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в уполномоченную организацию не позднее следующего рабочего дня после подписа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5</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Первичные учетные документы, подтверждающие выбытие материальных ценностей, принятых на хранение, в переработку, полученных до момента обращения в собственность государства и (или) передачи указанного имущества органу, осуществляющему в отношении указанного имущества полномочия собственника (Накладная на отпуск материалов (материальных ценностей) на сторону (</w:t>
            </w:r>
            <w:hyperlink r:id="rId162">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205), Акт о приеме-передаче объектов нефинансовых активов (ОКУД 0504101) и иной документ, подтверждающий выбытие, передачу на утилизацию, возврат некачественного товара поставщику, передача имущества органу, осуществляющему в отношении указанного имущества полномочия собственник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направляет не позднее следующего рабочего дня после получения подписанных документов от принимающей стороны</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6</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Первичные учетные документы, подтверждающие выдачу в личное пользование, возврат из личного пользования имущества работникам для выполнения ими служебных (должностных) обязанностей (Акт приема-передачи объектов, полученных в личное пользование (</w:t>
            </w:r>
            <w:hyperlink r:id="rId163">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34), Карточка (книга) учета выдачи имущества в пользование (ОКУД 0504206) и ины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1 (одного) рабочего дня после выдачи в пользование (возврате из пользования) имуществ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лицо, получившее имущество в пользование и лицо, ответственное за выдачу (получение возвращенного) имуществ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7</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учетные документы о предоставлении государственной и муниципальной гарантии: договор о предоставлении государственной (муниципальной) гарантии и ины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олуче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8</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учетные документы о предоставлении государственной и муниципальной гарантии: приказ (решение) об уплате денежной суммы по государственной (муниципальной) гарантии и ины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олуче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39</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учетные документы, подтверждающие завершение реализации целей бюджетных инвестиций: отчеты организации, реализующей цели бюджетных инвестиций, документы по государственной регистрации права собственности на недвижимость, являющуюся объектом капвложений, документы по введению в эксплуатацию объектов капвложений и ины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олуче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0</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учетные документы, подтверждающие передачу финансовых активов по договору доверительного управления управляющей компании: договор доверительного управления, акт приема-передачи финансовых активов в доверительное управление и ины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олуче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1</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учетные документы, повлиявшие на изменение стоимости финансовых активов, переданных по договору доверительного управления управляющей компании: отчеты управляющих компаний на 31 декабря, решение (заключение) комиссии</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олуче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2</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учетные документы при поступлении от управляющей компании переданных им в доверительное управление финансовых активов: акт приема-передачи финансовых активов от управляющих компаний в связи с окончанием доверительного управления или иной документ</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олуче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3</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документы, подтверждающие получение субъектом централизованного учета санаторно-курортных путевок в целях их передачи сотрудникам на условиях стопроцентной оплаты санаторно-курортных услуг (акт приема-передачи, иной документ)</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олуче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4</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документы, подтверждающие лечение сотрудника в медицинской (санаторно-курортной) организации: отрывной талон к санаторно-курортной путевке (иной оправдательный документ)</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олуче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5</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вичные документы, подтверждающие факт переплат пособий, возникших вследствие неправильного применения действующего законодательства о пособиях и счетных ошибок (акт ревизии, акт проверки и ины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олуче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6</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Первичные документы, подтверждающие необходимость списания сумм переплат или их погашение (решение суда, свидетельствующее об отсутствии обязанности работника возместить суммы выявленных переплат пособий; акт о списании безнадежной к взысканию задолженности, при добровольном внесении: Выписка из лицевого счета получателя бюджетных средств (КФД 0531759) или Приходный кассовый ордер (</w:t>
            </w:r>
            <w:hyperlink r:id="rId164">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310001); иные документы)</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подписания (получения) документов</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ражение факта хозяйственной жизни в учет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отражения в регистре бухгалтерского учета в целях систематизации информации об объектах учета на соответствующих забалансовых счетах</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color w:val="000000"/>
                <w:sz w:val="20"/>
                <w:szCs w:val="20"/>
              </w:rPr>
              <w:t>9. Инвентаризац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7</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иказ о создании постоянно действующей инвентаризационной комиссии (с изменениями и дополнениями)</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утверждения приказа</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справочника членов комисси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8</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Решение о проведении инвентаризации (</w:t>
            </w:r>
            <w:hyperlink r:id="rId165">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39)</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проектов инвентаризационных описей</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субъект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49</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зменение Решения о проведении инвентаризации (</w:t>
            </w:r>
            <w:hyperlink r:id="rId166">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447)</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следующего рабочего дня после вынесения реш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несение изменений в проекты инвентаризационных описей</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субъект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0</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нвентаризационная опись ценных бумаг (</w:t>
            </w:r>
            <w:hyperlink r:id="rId167">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81)</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средствами АС "Смета" и направляет в субъект централизованного учета не позднее дня начала инвентаризаци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роведения инвентаризации</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1</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нвентаризационная опись задолженности по кредитам, займам (ссудам) (</w:t>
            </w:r>
            <w:hyperlink r:id="rId168">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83)</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средствами АС "Смета" и направляет в субъект централизованного учета не позднее дня начала инвентаризаци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субъект централизованного учета для проведения инвентаризации</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2</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нвентаризационная опись (сличительная ведомость) бланков строгой отчетности и денежных документов (</w:t>
            </w:r>
            <w:hyperlink r:id="rId169">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86)</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средствами АС "Смета" и направляет в субъект централизованного учета не позднее дня начала инвентаризаци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субъект централизованного учета для проведения инвентаризации</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3</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нвентаризационная опись (сличительная ведомость) по объектам нефинансовых активов (</w:t>
            </w:r>
            <w:hyperlink r:id="rId170">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87)</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средствами АС "Смета" и направляет в субъект централизованного учета не позднее дня начала инвентаризаци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субъект централизованного учета для проведения инвентаризации</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4</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нвентаризационная опись наличных денежных средств (</w:t>
            </w:r>
            <w:hyperlink r:id="rId171">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88)</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средствами АС "Смета" и направляет в субъект централизованного учета не позднее дня начала инвентаризаци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субъект централизованного учета для проведения инвентаризации</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5</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нвентаризационная опись расчетов с покупателями, поставщиками, дебиторами и кредиторами (</w:t>
            </w:r>
            <w:hyperlink r:id="rId172">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89)</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средствами АС "Смета" и направляет в субъект централизованного учета не позднее дня начала инвентаризаци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субъект централизованного учета для проведения инвентаризации</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6</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нвентаризационная опись расчетов по поступлениям (</w:t>
            </w:r>
            <w:hyperlink r:id="rId173">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91)</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средствами АС "Смета" и направляет в субъект централизованного учета не позднее дня начала инвентаризаци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субъект централизованного учета для проведения инвентаризации</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7</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Ведомость расхождений по результатам инвентаризации (</w:t>
            </w:r>
            <w:hyperlink r:id="rId174">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092)</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средствами АС "Смета" на основании Инвентаризационных описей не позднее 1 (одного) рабочего дня после получения Инвентаризационных описей</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вентаризационная комиссия</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уполномоченную организацию</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8</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результатах инвентаризации (</w:t>
            </w:r>
            <w:hyperlink r:id="rId175">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4835)</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на основании инвентаризационных описей (сличительных ведомостей), ведомостей расхождений по результатам инвентаризации и направляет не позднее 1 (одного) рабочего дня после утвержд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вентаризационная комиссия</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уполномоченную организацию</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59</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Акт о результатах инвентаризации наличных денежных средств (</w:t>
            </w:r>
            <w:hyperlink r:id="rId176">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10836)</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при отсутствии технической возможности 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на основании инвентаризационных описей (сличительных ведомостей), ведомостей расхождений по результатам инвентаризации и направляет не позднее 1 (одного) рабочего дня после утвержд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вентаризационная комиссия,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уполномоченную организацию</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bookmarkStart w:id="26" w:name="P3720"/>
            <w:bookmarkEnd w:id="26"/>
            <w:r>
              <w:rPr>
                <w:rFonts w:cs="Times New Roman;Times New Roman" w:ascii="Times New Roman;Times New Roman" w:hAnsi="Times New Roman;Times New Roman"/>
                <w:color w:val="000000"/>
                <w:sz w:val="20"/>
                <w:szCs w:val="20"/>
              </w:rPr>
              <w:t>160</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кты сверки взаимных расчет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мажный, 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средствами АС "Смета" в сроки, установленные приказом об инвентаризации расчетов, при окончании договорных обязательств, по требованию</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ые лица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пяти рабочих дней после получения документа (запрос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формированный Акт сверки взаимных расчетов с контрагентам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ся в субъект централизованного учета для подписания не позднее следующего рабочего дня после формирования акта сверки</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1</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 xml:space="preserve">Акты сверки взаимных расчетов (продолжение </w:t>
            </w:r>
            <w:hyperlink w:anchor="P3720">
              <w:r>
                <w:rPr>
                  <w:rStyle w:val="InternetLink"/>
                  <w:rFonts w:cs="Times New Roman;Times New Roman" w:ascii="Times New Roman;Times New Roman" w:hAnsi="Times New Roman;Times New Roman"/>
                  <w:color w:val="000000"/>
                  <w:sz w:val="20"/>
                  <w:szCs w:val="20"/>
                </w:rPr>
                <w:t>п. 211</w:t>
              </w:r>
            </w:hyperlink>
            <w:r>
              <w:rPr>
                <w:rFonts w:cs="Times New Roman;Times New Roman" w:ascii="Times New Roman;Times New Roman" w:hAnsi="Times New Roman;Times New Roman"/>
                <w:color w:val="000000"/>
                <w:sz w:val="20"/>
                <w:szCs w:val="20"/>
              </w:rPr>
              <w:t>)</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мажный,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в уполномоченную организацию подписанный контрагентом акт не позднее 2 (двух) рабочих дней его после получ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ые лица уполномоченной организации, руководитель (уполномоченные лица)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кт сверки взаимных расчетов с контрагентами получен</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роизведения сверки расчетов, анализа и внутреннего использования</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color w:val="000000"/>
                <w:sz w:val="20"/>
                <w:szCs w:val="20"/>
              </w:rPr>
              <w:t>10. Отчетность</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2</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Годовая, квартальная, месячная отчетность об исполнении бюджетов бюджетной системы Российской Федерации</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годовую, квартальную, месячную отчетность об исполнении бюджетов бюджетной системы Российской Федерации и направляет отчетность на подписание руководителю (уполномоченному лицу) субъекта централизованного учета в СВОД-СМАРТЕ</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ые лица уполномоченной организации, руководитель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роки, установленные для представления отчетности</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ставленная в СВОД_СМАРТЕ отчетность</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формирования консолидированной годовой, квартальной, месячной отчетности об исполнении бюджетов бюджетной системы Российской Федерации, представление годовой отчетности об исполнении бюджетов бюджетной системы</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3</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ация по передаче в безвозмездное пользование неисключительных прав, не соответствующих критериям активов, учитываемых на забалансовом счете</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мажный</w:t>
            </w:r>
          </w:p>
        </w:tc>
        <w:tc>
          <w:tcPr>
            <w:tcW w:w="1644"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формирует информацию по данным бухгалтерского учета и направляет субъекту централизованного учета для включения в текстовую часть Пояснительной записки (</w:t>
            </w:r>
            <w:hyperlink r:id="rId177">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3160)</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 10 февраля года, следующего за отчетным финансовым годом</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4</w:t>
            </w:r>
          </w:p>
        </w:tc>
        <w:tc>
          <w:tcPr>
            <w:tcW w:w="3493" w:type="dxa"/>
            <w:tcBorders>
              <w:top w:val="single" w:sz="4" w:space="0" w:color="000000"/>
              <w:left w:val="single" w:sz="4" w:space="0" w:color="000000"/>
              <w:bottom w:val="single" w:sz="4" w:space="0" w:color="000000"/>
            </w:tcBorders>
          </w:tcPr>
          <w:p>
            <w:pPr>
              <w:pStyle w:val="ConsPlusNormal"/>
              <w:rPr/>
            </w:pPr>
            <w:r>
              <w:rPr>
                <w:rFonts w:cs="Times New Roman;Times New Roman" w:ascii="Times New Roman;Times New Roman" w:hAnsi="Times New Roman;Times New Roman"/>
                <w:color w:val="000000"/>
                <w:sz w:val="20"/>
                <w:szCs w:val="20"/>
              </w:rPr>
              <w:t>Информация для Пояснительной записки (</w:t>
            </w:r>
            <w:hyperlink r:id="rId178">
              <w:r>
                <w:rPr>
                  <w:rStyle w:val="InternetLink"/>
                  <w:rFonts w:cs="Times New Roman;Times New Roman" w:ascii="Times New Roman;Times New Roman" w:hAnsi="Times New Roman;Times New Roman"/>
                  <w:color w:val="000000"/>
                  <w:sz w:val="20"/>
                  <w:szCs w:val="20"/>
                </w:rPr>
                <w:t>ОКУД</w:t>
              </w:r>
            </w:hyperlink>
            <w:r>
              <w:rPr>
                <w:rFonts w:cs="Times New Roman;Times New Roman" w:ascii="Times New Roman;Times New Roman" w:hAnsi="Times New Roman;Times New Roman"/>
                <w:color w:val="000000"/>
                <w:sz w:val="20"/>
                <w:szCs w:val="20"/>
              </w:rPr>
              <w:t xml:space="preserve"> 0503160)</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текстовую часть Пояснительной записки в составе годовой, квартальной, месячной отчетности об исполнении бюджетов бюджетной системы Российской Федерации в СВОД-СМАРТЕ</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5</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оговые декларации (налог на имущество, налог на добавленную стоимость, налог на прибыль)</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и представляет в ИФНС налоговые декларации в установленные законодательством срок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воевременное представление налоговых деклараций</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редставления в ИФНС в сроки, установленные законодательством</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6</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четность по налогам (налогу на доходы физических лиц) и взносам (расчет по страховым взносам, ЕФС-1)</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и представляет налоговую отчетность, отчетность в государственные внебюджетные фонды в ИФНС, в государственные внебюджетные фонды в установленные законодательством срок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редставление налоговой отчетности, отчетности в государственные внебюджетные фонды</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редставления в ИФНС, в государственные внебюджетные фонды в сроки, установленные законодательством</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7</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ведения о застрахованных лицах (форма Персонифицированных сведений) (месячная)</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и направляет в территориальный орган Пенсионного фонда Российской Федерации не позднее дня, установленного для представления отчетност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субъектом централизованного учета в ИФНС, территориальный орган Социального фонда Российской Федерации</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8</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ведения о застрахованных лицах (форма СЗВ-СТАЖ)</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и направляет в территориальный орган Пенсионного фонда Российской Федерации не позднее дня, установленного для представления отчетност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субъектом централизованного учета в территориальный орган Социального фонда Российской Федерации</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69</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ация для формирования Заявления о подтверждении основных видов экономической деятельности (заявление о подтверждении основного вида экономической деятельности, справки-подтверждения основного вида экономической деятельности)</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не позднее 5 (пяти) рабочих дней до срока, установленного законодательством</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рок, установленный для представления Заявления в Социальный фонд Российской Федерации</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Заявления о подтверждении основных видов экономической деятельности (заявление о подтверждении основного вида экономической деятельности, справки-подтверждения основного вида экономическ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редставления в территориальный орган Социальный фонд Российской Федерации</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0</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тистическая отчетность, основанная исключительно на данных бухгалтерского учета (форма N П-2, форма N 11-краткая, форма N П-2 (инвест), форма N 11 и иные формы статистического наблюдения, установленные законодательством)</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и представляет отчетность по адресам и в сроки, установленные в соответствующих формах статистического наблюд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роки, установленные в соответствующих формах статистического наблюдения</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ы статистического наблюдения представлены</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редставления ее по адресам и в сроки, установленные в соответствующих формах статистического наблюде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1</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ация для составления статистической отчетности, содержащей данные, отраженные в бухгалтерском учете (форма N П-4, форма N 1-Т (ГС), форма N 1, форма N С-2, форма N 1-БЗ и иные формы статистического наблюдения, установленные законодательством)</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формирует информацию о суммовых показателях, отраженных в бухгалтерском учете на основании запроса, полученного от субъекта централизованного учета (не позднее 5 (пяти) рабочих дней до срока, установленного для представления отчетности); 2) направляет в субъект учета информацию не позднее 2 (двух) рабочих дней до срока, установленного для представления отчетност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ация представлена в субъект централизованного уче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формирования субъектом централизованного учета статистической отчетности и представления ее по адресам и в сроки, установленные в соответствующих формах статистического наблюде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2</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татистическая отчетность, не содержащая данных, отраженных в бухгалтерском учете (форма N П-4 (НЗ), форма N 1-ПР, форма N С-1, форма N 4-ТЭР, форма N 1-ГС, форма N 1-ТР (автотранспорт), форма N 1-жилфонд, форма N 2-ТП (отходы), форма N 23Н и иные формы статистического наблюдения, установленные законодательством)</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и представляет по адресам и в сроки, установленные в соответствующих формах статистического наблюд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формирования субъектом централизованного учета статистической отчетности и представления ее по адресам и в сроки, установленные в соответствующих формах статистического наблюде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3</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ация по запросам министерства финансов и налоговой политики Новосибирской области, основанная исключительно на данных по фактическим начислениям по заработной плате работников субъектов централизованного учет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мажный (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ует и представляет информацию в министерство финансов и налоговой политики Новосибирской области в сроки, установленные в соответствующем запросе</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сроки, установленные в соответствующих запросах</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ация представлена в министерство финансов и налоговой политики Новосибирской област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направления в министерство финансов и налоговой политики Новосибирской области в сроки, установленные в соответствующем запросе</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4</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ация по фактическим начислениям по заработной плате работников субъектов централизованного учета для подготовки ответов на запросы министерства финансов и налоговой политики Новосибирской области, содержащих сведения по начисленной заработной плате и данные по численности работников субъектов централизованного учета</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уполномоченная организация</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бумажный (электрон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 формирует информацию по фактическим начислениям по заработной плате работников субъекта централизованного учета; 2) направляет в субъект централизованного учета информацию не позднее 2 (двух) рабочих дней до срока, установленного для представления информации</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уполномоченной организации</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е позднее двух рабочих дней после получения запрос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ация представлена в субъект централизованного уче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формирования субъектом централизованного учета информации по соответствующим запросам и представления ее в министерство финансов и налоговой политики Новосибирской области в установленные им сроки</w:t>
            </w:r>
          </w:p>
        </w:tc>
      </w:tr>
      <w:tr>
        <w:trPr/>
        <w:tc>
          <w:tcPr>
            <w:tcW w:w="1461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color w:val="000000"/>
                <w:sz w:val="20"/>
                <w:szCs w:val="20"/>
              </w:rPr>
              <w:t>11. Иные документы</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5</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порядительный документ о перечне лиц, ответственных за взаимодействие и обмен электронными документами и электронными образами документ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озднее 1 (одного) рабочего дня после утвержд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уполномоч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день получения информации</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представлен в уполномоченную организацию</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внутреннего пользова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6</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Распорядительный документ о перечне лиц, наделенных правом подписи документов</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образ (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в уполномоченную организацию не позднее 1 (одного) рабочего дня после утвержд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день получения информации</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окумент представлен в уполномоченную организацию</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внутреннего пользования</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7</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ация о поступлении документов, содержащих служебную информацию ограниченного распространения или сведения, составляющие государственную тайну</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электронный, бумажный</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информирует о поступлении документов, содержащих служебную информацию ограниченного распространения или сведения, составляющие государственную тайну, не позднее дня поступл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87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x</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8</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рос (письмо, служебная записка и другие документы) на формирование договора о полной материальной ответственности</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в уполномоченную организацию не позднее 1 (одного) рабочего дня после утвержд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течени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проекта договора в АС "Сме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одписания в субъект централизованного учета</w:t>
            </w:r>
          </w:p>
        </w:tc>
      </w:tr>
      <w:tr>
        <w:trPr/>
        <w:tc>
          <w:tcPr>
            <w:tcW w:w="68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79</w:t>
            </w:r>
          </w:p>
        </w:tc>
        <w:tc>
          <w:tcPr>
            <w:tcW w:w="3493"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прос (письмо, служебная записка и другие документы) на формирование доверенности</w:t>
            </w:r>
          </w:p>
        </w:tc>
        <w:tc>
          <w:tcPr>
            <w:tcW w:w="102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убъект централизованного учета</w:t>
            </w:r>
          </w:p>
        </w:tc>
        <w:tc>
          <w:tcPr>
            <w:tcW w:w="85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скан-копия</w:t>
            </w:r>
          </w:p>
        </w:tc>
        <w:tc>
          <w:tcPr>
            <w:tcW w:w="1644"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правляет в уполномоченную организацию не позднее 1 (одного) рабочего дня после утверждения</w:t>
            </w:r>
          </w:p>
        </w:tc>
        <w:tc>
          <w:tcPr>
            <w:tcW w:w="153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ответственное лицо субъекта централизованного учета</w:t>
            </w:r>
          </w:p>
        </w:tc>
        <w:tc>
          <w:tcPr>
            <w:tcW w:w="1757"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в течение двух рабочих дней после получения документа</w:t>
            </w:r>
          </w:p>
        </w:tc>
        <w:tc>
          <w:tcPr>
            <w:tcW w:w="1870"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формирование доверенности в АС "Смет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ля подписания в субъект централизованного учета</w:t>
            </w:r>
          </w:p>
        </w:tc>
      </w:tr>
    </w:tbl>
    <w:p>
      <w:pPr>
        <w:sectPr>
          <w:headerReference w:type="default" r:id="rId179"/>
          <w:headerReference w:type="first" r:id="rId180"/>
          <w:footerReference w:type="default" r:id="rId181"/>
          <w:footerReference w:type="first" r:id="rId182"/>
          <w:type w:val="nextPage"/>
          <w:pgSz w:orient="landscape" w:w="16838" w:h="11906"/>
          <w:pgMar w:left="1134" w:right="1134" w:gutter="0" w:header="720" w:top="776" w:footer="720" w:bottom="1418"/>
          <w:pgNumType w:fmt="decimal"/>
          <w:formProt w:val="false"/>
          <w:titlePg/>
          <w:textDirection w:val="lrTb"/>
          <w:docGrid w:type="default" w:linePitch="360" w:charSpace="0"/>
        </w:sectPr>
      </w:pPr>
    </w:p>
    <w:p>
      <w:pPr>
        <w:pStyle w:val="ConsPlusNormal"/>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onsPlusNormal"/>
        <w:ind w:firstLine="5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N 9</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Единой учетной политике</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bookmarkStart w:id="27" w:name="P4161"/>
      <w:bookmarkEnd w:id="27"/>
      <w:r>
        <w:rPr>
          <w:rFonts w:cs="Times New Roman;Times New Roman" w:ascii="Times New Roman;Times New Roman" w:hAnsi="Times New Roman;Times New Roman"/>
          <w:sz w:val="20"/>
          <w:szCs w:val="20"/>
        </w:rPr>
        <w:t>РЕЕСТР</w:t>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данных документов</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079" w:type="dxa"/>
        <w:jc w:val="left"/>
        <w:tblInd w:w="-72" w:type="dxa"/>
        <w:tblLayout w:type="fixed"/>
        <w:tblCellMar>
          <w:top w:w="102" w:type="dxa"/>
          <w:left w:w="62" w:type="dxa"/>
          <w:bottom w:w="102" w:type="dxa"/>
          <w:right w:w="62" w:type="dxa"/>
        </w:tblCellMar>
      </w:tblPr>
      <w:tblGrid>
        <w:gridCol w:w="566"/>
        <w:gridCol w:w="4705"/>
        <w:gridCol w:w="1814"/>
        <w:gridCol w:w="1994"/>
      </w:tblGrid>
      <w:tr>
        <w:trPr/>
        <w:tc>
          <w:tcPr>
            <w:tcW w:w="566"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п/п</w:t>
            </w:r>
          </w:p>
        </w:tc>
        <w:tc>
          <w:tcPr>
            <w:tcW w:w="4705"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документа</w:t>
            </w:r>
          </w:p>
        </w:tc>
        <w:tc>
          <w:tcPr>
            <w:tcW w:w="181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документа</w:t>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документа</w:t>
            </w:r>
          </w:p>
        </w:tc>
      </w:tr>
      <w:tr>
        <w:trPr/>
        <w:tc>
          <w:tcPr>
            <w:tcW w:w="566"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05"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6"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05"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6"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05"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4" w:type="dxa"/>
            <w:tcBorders>
              <w:top w:val="single" w:sz="4" w:space="0" w:color="000000"/>
              <w:left w:val="single" w:sz="4" w:space="0" w:color="000000"/>
              <w:bottom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кументы передал: 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Ф.И.О. уполномоченного лица субъекта</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централизованного учета)</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____" ________________ 20___ г.</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Документы получил: ________________________________________________________</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Ф.И.О. уполномоченного лица</w:t>
      </w:r>
    </w:p>
    <w:p>
      <w:pPr>
        <w:pStyle w:val="ConsPlusNonformat"/>
        <w:jc w:val="both"/>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централизованной бухгалтерии)</w:t>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ConsPlusNonformat"/>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____" ________________ 20___ г.</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N 10</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Единой учетной политике</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Title"/>
        <w:jc w:val="center"/>
        <w:rPr>
          <w:rFonts w:ascii="Times New Roman;Times New Roman" w:hAnsi="Times New Roman;Times New Roman" w:cs="Times New Roman;Times New Roman"/>
          <w:sz w:val="20"/>
          <w:szCs w:val="20"/>
        </w:rPr>
      </w:pPr>
      <w:bookmarkStart w:id="28" w:name="P4200"/>
      <w:bookmarkEnd w:id="28"/>
      <w:r>
        <w:rPr>
          <w:rFonts w:cs="Times New Roman;Times New Roman" w:ascii="Times New Roman;Times New Roman" w:hAnsi="Times New Roman;Times New Roman"/>
          <w:sz w:val="20"/>
          <w:szCs w:val="20"/>
        </w:rPr>
        <w:t>Рабочий план счетов</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Title"/>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ЛАНСОВЫЕ СЧЕТА</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444" w:type="dxa"/>
        <w:jc w:val="left"/>
        <w:tblInd w:w="-436" w:type="dxa"/>
        <w:tblLayout w:type="fixed"/>
        <w:tblCellMar>
          <w:top w:w="102" w:type="dxa"/>
          <w:left w:w="62" w:type="dxa"/>
          <w:bottom w:w="102" w:type="dxa"/>
          <w:right w:w="62" w:type="dxa"/>
        </w:tblCellMar>
      </w:tblPr>
      <w:tblGrid>
        <w:gridCol w:w="364"/>
        <w:gridCol w:w="316"/>
        <w:gridCol w:w="2865"/>
        <w:gridCol w:w="850"/>
        <w:gridCol w:w="624"/>
        <w:gridCol w:w="624"/>
        <w:gridCol w:w="624"/>
        <w:gridCol w:w="624"/>
        <w:gridCol w:w="624"/>
        <w:gridCol w:w="219"/>
        <w:gridCol w:w="405"/>
        <w:gridCol w:w="624"/>
        <w:gridCol w:w="634"/>
        <w:gridCol w:w="47"/>
      </w:tblGrid>
      <w:tr>
        <w:trPr/>
        <w:tc>
          <w:tcPr>
            <w:tcW w:w="680" w:type="dxa"/>
            <w:gridSpan w:val="2"/>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 п/п</w:t>
            </w:r>
          </w:p>
        </w:tc>
        <w:tc>
          <w:tcPr>
            <w:tcW w:w="2865"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счета</w:t>
            </w:r>
          </w:p>
        </w:tc>
        <w:tc>
          <w:tcPr>
            <w:tcW w:w="585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счета</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6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5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6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а деятельности</w:t>
            </w:r>
          </w:p>
        </w:tc>
        <w:tc>
          <w:tcPr>
            <w:tcW w:w="3120" w:type="dxa"/>
            <w:gridSpan w:val="5"/>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нтетического счета</w:t>
            </w:r>
          </w:p>
        </w:tc>
        <w:tc>
          <w:tcPr>
            <w:tcW w:w="188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алитический по КОСГУ</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6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72" w:type="dxa"/>
            <w:gridSpan w:val="3"/>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а учета</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руппы</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а</w:t>
            </w:r>
          </w:p>
        </w:tc>
        <w:tc>
          <w:tcPr>
            <w:tcW w:w="1882"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6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52"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6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397"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1. НЕФИНАНСОВЫЕ АКТИВЫ</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сред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средства - не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ые помещения - не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жилых помещений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жилых помещений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ые помещения (здания и сооружения) - не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нежилых помещений (зданий и сооружений)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жилых помещений (зданий и сооружений)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вестиционная недвижимость - не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инвестиционной недвижимости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вестиционной недвижимости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спортные средства - не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транспортных средств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транспортных средств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средства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ые помещения (здания и сооружения)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нежилых помещений (зданий и сооружений)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жилых помещений (зданий и сооружений)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вестиционная недвижимость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инвестиционной недвижимости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вестиционной недвижимости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шины и оборудование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машин и оборудования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машин и оборудования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спортные средства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транспортных средст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транспортных средст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вентарь производственный и хозяйственный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инвентаря производственного и хозяйственного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вентаря производственного и хозяйственного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ологические ресурсы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биологических ресурс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биологических ресурс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 основные средства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очих основных средст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чих основных средст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средства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ые помещения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жилых помещений - имущества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жилых помещений - имущества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жилые помещения (здания и сооружения)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нежилых помещений (зданий и сооружений) - имущества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жилых помещений (зданий и сооружений) - имущества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шины и оборудование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машин и оборудования - имущества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машин и оборудования - имущества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спортные средства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транспортных средств - имущества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транспортных средств - имущества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вентарь производственный и хозяйственный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инвентаря производственного и хозяйственного - имущества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вентаря производственного и хозяйственного - имущества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иологические ресурсы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биологических ресурсов - имущества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биологических ресурсов - имущества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 основные средства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очих основных средств - имущества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чих основных средств - имущества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материальные актив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материальные активы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учные исследования (научно-исследовательские разработк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научных исследований (научно-исследовательских разработок)</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аучных исследований (научно-исследовательских разработок)</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ытно-конструкторские и технологические разработк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опытно-конструкторских и технологических разработок</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опытно-конструкторских и технологических разработок</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мное обеспечение и базы данны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ограммного обеспечения и базы данны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граммного обеспечения и базы данны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объекты интеллектуальной собственнос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иных объектов интеллектуальной собственнос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ых объектов интеллектуальной собственнос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материальные активы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учные исследования (научно-исследовательские разработки)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научных исследований (научно-исследовательских разработок)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аучных исследований (научно-исследовательских разработок)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ытно-конструкторские и технологические разработки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опытно-конструкторских и технологических разработок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опытно-конструкторских и технологических разработок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мное обеспечение и базы данных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ограммного обеспечения и базы данных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граммного обеспечения и базы данных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объекты интеллектуальной собственности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иных объектов интеллектуальной собственности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ых объектов интеллектуальной собственности - имущество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роизведенные актив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роизведенные активы - не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ля - не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земли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земли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урсы недр - не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ресурсов недр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ресурсов недр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 непроизведенные активы - не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очих непроизведенных активов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чих непроизведенных активов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роизведенные активы - иное 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сурсы недр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ресурсов недр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ресурсов недр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 непроизведенные активы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прочих непроизведенных актив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прочих непроизведенных актив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роизведенные активы в составе имущества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ля в составе имущества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земли в составе имущества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земли в составе имущества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жилых помещений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жилых помещений - недвижимого имущества учреждения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нежилых помещений (зданий и сооружений)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жилых помещений (зданий и сооружений) - недвижимого имущества учреждения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инвестиционной недвижимости - учреждения недвижимого имуще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вестиционной недвижимости - недвижимого имущества учреждения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транспортных средств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транспортных средств - недвижимого имущества учреждения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нежилых помещений (зданий и сооружений)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жилых помещений (зданий и сооружений) - иного движимого имущества учреждения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инвестиционной недвижимости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за счет амортизации стоимости инвестиционной недвижимости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машин и оборудования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машин и оборудования - иного движимого имущества учреждения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транспортных средст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транспортных средств - иного движимого имущества учреждения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инвентаря производственного и хозяйственного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вентаря производственного и хозяйственного - иного движимого имущества учреждения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биологических ресурс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биологических ресурсов - иного движимого имущества учреждения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очих основных средст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чих основных средств - иного движимого имущества учреждения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нематериальных актив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материальных активов - иного движимого имущества учреждения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ав пользования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ав пользования жилыми помещения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жилыми помещениям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ав пользования нежилыми помещениями (зданиями и сооружения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нежилыми помещениями (зданиями и сооружениям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ав пользования машинами и оборудование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машинами и оборудованием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ав пользования транспортными средст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а пользования транспортных средств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ав пользования инвентарем производственным и хозяйствен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прав пользования инвентарем производственным и хозяйственным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ав пользования биологическими ресурс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биологическими ресурсам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ав пользования прочими основными средст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прочими основными средствам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ав пользования непроизведен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за счет амортизации стоимости прав пользования непроизведен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имущества, составляющего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недвижимого имущества в составе имущества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движимого имущества в составе имущества казны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движимого имущества в составе имущества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движимого имущества в составе имущества казны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нематериальных активов в составе имущества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материальных активов в составе имущества казны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имущества казны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имущества казны в концесси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имущества казны - программного обеспечения и баз данных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имущества казны - программного обеспечения и баз данных в концесси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ав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ава пользования научными исследованиями (научно-исследовательскими разработк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а пользования научными исследованиями (научно-исследовательскими разработкам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ава пользования опытно-конструкторскими и технологическими разработк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а пользования опытно-конструкторскими и технологическими разработкам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ава пользования программным обеспечением и базами данны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а пользования программным обеспечением и базами данных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ава пользования иными объектами интеллектуальной собственнос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а пользования иными объектами интеллектуальной собственност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имущества учреждения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жилых помещений учреждения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жилых помещений учреждения в концесси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нежилых помещений (зданий и сооружений) учреждения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жилых помещений (зданий и сооружений) учреждения в концесси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машин и оборудования учреждения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машин и оборудования учреждения в концесси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транспортных средств учреждения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транспортных средств учреждения в концесси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инвентаря производственного и хозяйственного учреждения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вентаря производственного и хозяйственного учреждения в концесси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биологических ресурсов учреждения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биологических ресурсов учреждения в концесси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мортизация прочего имущества учреждения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чего имущества учреждения в концессии за счет аморт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ьные запас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ьные запасы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екарственные препараты и медицинские материалы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лекарственных препаратов и медицинских материал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лекарственных препаратов и медицинских материал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дукты питания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одуктов питания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дуктов питания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рюче-смазочные материалы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горюче-смазочных материал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горюче-смазочных материал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роительные материалы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строительных материал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строительных материал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строительных материал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строительных материал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ягкий инвентарь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мягкого инвентаря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мягкого инвентаря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 материальные запасы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очих материальных запас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очих материальных запас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очих материальных запас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чих материальных запас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чих материальных запас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чих материальных запас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нефинансовые актив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не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основные средства - не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основные средства - не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основные средства - не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непроизведенные активы - не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непроизведенные активы - не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непроизведенные активы - не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иное 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основные средства - иное 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непроизведенные активы - не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непроизведенные активы - не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нематериальные активы - иное 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нематериальные активы - иное 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нематериальные активы - иное 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непроизведенные активы - иное 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непроизведенные активы - иное 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непроизведенные активы - иное 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материальные запасы - иное движимое имуще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медикаменты и перевязочные средства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медикаменты и перевязочные средства - иное движимое имущество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продукты пита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продукты пита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горюче-смазочные материал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горюче-смазочные материал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строительные материал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строительные материал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мягкий инвентарь</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мягкий инвентарь</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прочие оборотные запасы (материал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прочие оборотные запасы (материал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объекты финансовой аренд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основные средства - объекты финансовой аренд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основные средства - объекты финансовой аренд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основные средства - объекты финансовой аренд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объекты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недвижимое имущество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недвижимое имущество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недвижимое имущество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движимое имущество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движимое имущество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движимое имущество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нематериальные активы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нематериальные активы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нематериальные активы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непроизведенные активы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непроизведенные активы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непроизведенные активы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материальные запасы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материальные запасы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материальные запасы государственной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права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научные исследования (научно-исследовательские разработки) - права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научные исследования (научно-исследовательские разработки) - права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научные исследования (научно-исследовательские разработки) - права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опытно-конструкторские и технологические разработки - права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опытно-конструкторские и технологические разработки - права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опытно-конструкторские и технологические разработки - права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программное обеспечение и базы данных - права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программное обеспечение и базы данных - права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программное обеспечение и базы данных - права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иные объекты интеллектуальной собственности - права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иные объекты интеллектуальной собственности - права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иные объекты интеллектуальной собственности - права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имущество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недвижимое имущество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недвижимое имущество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недвижимое имущество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движимое имущество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движимое имущество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движимое имущество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нематериальные активы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нематериальные активы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нематериальные активы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непроизведенные активы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непроизведенные активы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8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непроизведенные активы концеден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финансовые активы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вижимое имущество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средства - недвижимое имущество учрежде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основных средств - недвижимого имущества учрежде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основных средств - недвижимого имущества учрежде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ое движимое имущество учрежде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средства - иное движимое имущество учрежде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основных средств - иного движимого имущества учрежде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основных средств - иного движимого имущества учрежде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9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ьные запасы - иное движимое имущество учрежде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медикаменты и перевязочные средства - иное движимое имущество учрежде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медикаменты и перевязочные средства - иное движимое имущество учрежде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продукты пита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продукты пита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горюче-смазочные материалы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горюче-смазочные материалы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строительные материалы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строительные материалы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мягкий инвентарь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мягкий инвентарь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прочие оборотные запасы (материалы)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прочие оборотные запасы (материалы)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материальные запасы для целей капитальных вложений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материальные запасы для целей капитальных вложений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прочие материальные запасы однократного примене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прочие материальные запасы однократного примене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финансовые активы имущества казн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финансовые активы, составляющие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вижимое имущество, составляющее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недвижимого имущества, составляющего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движимого имущества, составляющего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жимое имущество, составляющее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движимого имущества, составляющего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движимого имущества, составляющего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материальные активы, составляющие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нематериальных активов, составляющих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материальных активов, составляющих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2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Непроизведенные активы, составляющие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непроизведенных активов, составляющих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произведенных активов, составляющих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ьные запасы, составляющие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очих оборотных запасов (материалов), составляющих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чих оборотных запасов (материалов), составляющих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 активы, составляющие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очих активов, составляющих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чих активов, составляющих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финансовые активы, составляющие казну, в концес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вижимое имущество концедента, составляющее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недвижимого имущества концедента, составляющего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движимого имущества концедента, составляющего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жимое имущество концедента, составляющее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движимого имущества концедента, составляющего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движимого имущества концедента, составляющего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произведенные активы (земля) концедента, составляющие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непроизведенного актива (земли) концедента, составляющего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произведенного актива (земли) концедента, составляющего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материальные активы концедента, составляющие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нематериального актива концедента, составляющего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материального актива концедента, составляющего казн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траты на изготовление готовой продукции, выполнение работ,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ебестоимость готовой продукции, работ,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ямые затраты на изготовление готовой продукции, выполнение работ, оказание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кладные расходы производства готовой продукции, работ,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кладные расходы производства готовой продукции, работ,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хозяйственные расход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ехозяйственные расходы на производство готовой продукции, работ,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нефинансов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жилыми помещения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5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ав пользования жилыми помещения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жилыми помещения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нежилыми помещениями (зданиями и сооружения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ав пользования нежилыми помещениями (зданиями и сооружения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нежилыми помещениями (зданиями и сооружения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машинами и оборудование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ав пользования машинами и оборудование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машинами и оборудование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транспортными средст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ав пользования транспортными средст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транспортными средст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инвентарем производственным и хозяйствен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ав пользования инвентарем производственным и хозяйствен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инвентарем производственным и хозяйствен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биологическими ресурс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ав пользования биологическими ресурс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биологическими ресурс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прочими основными средст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ав пользования прочими основными средст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прочими основными средст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непроизведен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ава пользования непроизведен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а пользования непроизведен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научными исследованиями (научно-исследовательскими разработк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ав пользования научными исследованиями (научно-исследовательскими разработк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научными исследованиями (научно-исследовательскими разработк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опытно-конструкторскими и технологическими разработк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ав пользования опытно-конструкторскими и технологическими разработк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опытно-конструкторскими и технологическими разработк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программным обеспечением и базами данны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ав пользования программным обеспечением и базами данны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программным обеспечением и базами данны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иными объектами интеллектуальной собственнос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ав пользования иными объектами интеллектуальной собственнос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иными объектами интеллектуальной собственнос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не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жилых помещений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жилых помещений - недвижимого имущества учреждения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нежилых помещений (зданий и сооружений)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нежилых помещений (зданий и сооружений)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инвестиционной недвижимости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вестиционной недвижимости - недвижимого имущества учреждения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транспортных средств - не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транспортных средств - недвижимого имущества учреждения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нежилых помещений (зданий и сооружений)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жилых помещений (зданий и сооружений) - иного движимого имущества учреждения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инвестиционной недвижимости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вестиционной недвижимости - иного движимого имущества учреждения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машин и оборудования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машин и оборудования - иного движимого имущества учреждения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транспортных средст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транспортных средств - иного движимого имущества учреждения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инвентаря производственного и хозяйственного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вентаря производственного и хозяйственного - иного движимого имущества учреждения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биологических ресурсо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биологических ресурсов - иного движимого имущества учреждения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прочих основных средств - иного движимого имуще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чих основных средств - иного движимого имущества учреждения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научных исследований (научно-исследовательских разработок)</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аучных исследований (научно-исследовательских разработок)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опытно-конструкторских и технологических разработок</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опытно-конструкторских и технологических разработок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программного обеспечения и баз данны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граммного обеспечения и баз данных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иных объектов интеллектуальной собственнос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ых объектов интеллектуальной собственности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прав пользования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жилых помещений - прав пользования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жилых помещений - прав пользования активами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нежилых помещений (зданий и сооружений) - прав пользования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нежилых помещений (зданий и сооружений) - прав пользования активами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машин и оборудования - прав пользования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машин и оборудования - прав пользования активами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транспортных средств - прав пользования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транспортных средств - прав пользования активами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инвентаря производственного и хозяйственного - прав пользования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вентаря производственного и хозяйственного - прав пользования активами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прочих основных средств - прав пользования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чих основных средств - прав пользования активами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прав пользования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прав пользования научными исследованиями (научно-исследовательскими разработк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научными исследованиями (научно-исследовательскими разработками)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прав пользования опытно-конструкторскими и технологическими разработк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опытно-конструкторскими и технологическими разработками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прав пользования программным обеспечением и базами данны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программным обеспечением и базами данных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прав пользования иными объектами интеллектуальной собственнос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ав пользования иными объектами интеллектуальной собственности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непроизведен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земл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земли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ценение прочих непроизведен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чих непроизведенных активов за счет обесцен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5.</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2. ФИНАНСОВЫЕ АКТИВЫ</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нежные средства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нежные средства на лицевых счетах учреждения в органе казначей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нежные средства учреждения на лицевых счетах в органе казначей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5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я денежных средств учреждения на лицевые счета в органе казначей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бытия денежных средств учреждения с лицевых счетов в органе казначей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нежные средства учреждения в кредитной орган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нежные средства учреждения на счетах в кредитной орган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я денежных средств учреждения на счета в кредитной орган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бытия денежных средств учреждения со счетов в кредитной орган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нежные средства учреждения, размещенные на депозиты в кредитной орган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я денежных средств и их эквивалентов учреждения на депозитные счета в кредитной орган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бытия денежных средств и их эквивалентов учреждения с депозитных счетов в кредитной орган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нежные средства учреждения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е денежных средств учреждения в кредитной организации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бытия денежных средств учреждения в кредитной организации в пу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нежные средства учреждения в иностранной валюте на счетах в кредитной орган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я денежных средств учреждения в иностранной валюте на счет в кредитной орган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бытия денежных средств учреждения в иностранной валюте со счета в кредитной орган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нежные средства в кассе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сс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я средств в кассу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бытия средств из кассы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енежные документ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я денежных документов в кассу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бытия денежных документов из кассы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овые влож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ные бумаги, кроме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лиг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облига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облига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ексел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векселе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векселе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8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ценные бумаги, кроме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иных ценных бумаг, кроме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ых ценных бумаг, кроме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ции и иные формы участия в капитал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ие в государственных (муниципальных) предприятия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участия в государственных (муниципальных) предприятия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участия в государственных (муниципальных) предприятия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ие в государственных (муниципальных) учреждения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участия в государственных (муниципальных) учреждения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участия в государственных (муниципальных) учреждения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формы участия в капитал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иных форм участия в капитал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иных форм участия в капитал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финансовые актив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и в международных организация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долей в международных организация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долей в международных организация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0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 финансовые актив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стоимости прочих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стоимости прочих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налоговым доходам, таможенным платежам и страховым взносам на обязательное социальное страховани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лательщиками налог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нало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нало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лательщиками государственных пошлин, сб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государственным пошлинам, сбор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государственным пошлинам, сбор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собственнос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операционной аренд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операционной аренд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операционной аренд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финансовой аренд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финансовой аренд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финансовой аренд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платежей при пользовании природными ресурс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платежей при пользовании природными ресурс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2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платежей при пользовании природными ресурс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процентов по депозитам, остаткам денеж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процентов по депозитам, остаткам денеж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процентов по депозитам, остаткам денеж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процентов по иным финансовым инструмент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процентов по иным финансовым инструмент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процентов по иным финансовым инструмент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дивидендов от объектов инвестирова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объектов инвестирова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объектов инвестирова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иным доходам от собственнос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иным доходам от собственнос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иным доходам от собственност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концессионной плат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концессионной плат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концессионной плат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оказания платных услуг (работ), компенсаций затра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лательщиками доходов от оказания платных услуг (рабо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оказания платных услуг (рабо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оказания платных услуг (рабо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платы за предоставление информации из государственных источников (реест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платы за предоставление информации из государственных источников (реест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платы за предоставление информации из государственных источников (реест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условным арендным платеж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условным арендным платеж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условным арендным платеж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бюджета от возврата субсидий на выполнение государственного (муниципального) зада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расчетам по доходам бюджета от возврата субсидий на выполнение государственного (муниципального) зада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суммам штрафов, пеней, неустоек, возмещений ущерб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штрафных санкций за нарушение законодательства о закупка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суммам штрафных санкций за нарушение законодательства о закупка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суммам штрафных санкций за нарушение законодательства о закупка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возмещения ущерба имуществу (за исключением страховых возмещ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возмещения ущерба имуществу (за исключением страховых возмещ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возмещения ущерба имуществу (за исключением страховых возмещ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очим доходам от сумм принудительного изъят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6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прочим доходам от сумм принудительного изъят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прочим доходам от сумм принудительного изъят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денежным поступлениям текущего характе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оступлениям текущего характера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туплениям текущего характера в бюджеты бюджетной системы Российской Федерации от бюджетных и автономных учрежд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поступлениям текущего характера в бюджеты бюджетной системы Российской Федерации от бюджетных и автономных учрежд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туплениям текущего характера от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7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поступлениям текущего характера от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поступлениям текущего характера от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денежным поступлениям капитального характе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туплениям капитального характера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поступлениям капитального характера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поступлениям капитального характера от других бюджетов бюджетной системы Российской Федер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туплениям капитального характера в бюджеты бюджетной системы Российской Федерации от бюджетных и автономных учрежд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8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поступлениям капитального характера в бюджеты бюджетной системы Российской Федерации от бюджетных и автономных учрежд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туплениям капитального характера от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поступлениям капитального характера от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поступлениям капитального характера от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поступлениям капитального характера от иных резидентов (за исключением сектора государственного управления и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операций с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операций с основными средст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9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операций с основными средст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операций с основными средст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операций с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операций с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операций с нематериаль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операций с непроизведен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операций с непроизведен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операций с непроизведенн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операций с материальными запас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операций с материальными запас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0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операций с материальными запас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операций с финансов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операций с финансов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операций с финансовыми актив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очим до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невыясненным поступл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невыясненным поступл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невыясненным поступл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иным до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иным до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1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иным до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выданным аванс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оплате труда, начислениям на выплаты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заработной плат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заработной плат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заработной плат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прочим несоциальным выплата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прочим несоциальным выплата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прочим несоциальным выплата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начислениям на выплаты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2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начислениям на выплаты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начислениям на выплаты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прочим несоциальным выплата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прочим несоциальным выплата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прочим несоциальным выплата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работа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услугам связ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услугам связ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услугам связ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транспортны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3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транспортны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транспортны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коммунальны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коммунальны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коммунальны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арендной плате за пользование имуществом (за исключением земельных участков и других обособленных природных объект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арендной плате за пользование имуществом (за исключением земельных участков и других обособленных природных объект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работам, услугам по содержанию имуще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работам, услугам по содержанию имуще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работам, услугам по содержанию имуще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прочим работа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прочим работа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прочим работа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страхован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страхован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страхован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услугам, работам для целей капитальных влож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услугам, работам для целей капитальных влож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услугам, работам для целей капитальных влож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5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арендной плате за пользование земельными участками и другими обособленными природными объект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поступлению не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приобретению основ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приобретению основ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приобретению основ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приобретению нематериаль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приобретению нематериаль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приобретению нематериаль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6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приобретению непроизведен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приобретению непроизведен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приобретению непроизведен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приобретению материальных запас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приобретению материальных запас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приобретению материальных запас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текуще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текущего характера государственным (муниципальным) учрежд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текущего характера государственным (муниципальным) учрежд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7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текущего характера финансовым организациям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текущего характера нефинансовым организациям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8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текущего характера финансовым организациям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текущего характера финансовым организациям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9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текущего характера нефинансовым организациям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текущего характера нефинансовым организациям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0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бюджет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еречислениям другим бюджетам бюджетной системы Российской Федер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перечислениям другим бюджетам бюджетной системы Российской Федер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перечислениям другим бюджетам бюджетной системы Российской Федер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перечислениям наднациональным организациям и правительствам иностранных (перечислениям) по обязательным видам страхова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перечислениям наднациональным организациям и правительствам иностранных государ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перечислениям наднациональным организациям и правительствам иностранных государ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перечислениям международным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перечислениям международным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перечислениям международным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1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социальному обеспечен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пособиям по социальной помощи населению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пособиям по социальной помощи населению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пособиям по социальной помощи населению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пособиям по социальной помощи населению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пособиям по социальной помощи населению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пособиям по социальной помощи населению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пенсиям, пособиям, выплачиваемым работодателями, нанимателями бывшим работник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пенсиям, пособиям, выплачиваемым работодателями, нанимателями бывшим работник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пенсиям, пособиям, выплачиваемым работодателями, нанимателями бывшим работник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2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пособиям по социальной помощи, выплачиваемым работодателями, нанимателями бывшим работникам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пособиям по социальной помощи, выплачиваемым работодателями, нанимателями бывшим работникам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социальным пособиям и компенсации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социальным пособиям и компенсации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социальным пособиям и компенсации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социальным компенсация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социальным компенсация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социальным компенсация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на приобретение ценных бумаг и иных финансовых влож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на приобретение ценных бумаг, кроме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на приобретение ценных бумаг, кроме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на приобретение ценных бумаг, кроме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на приобретение акций и по иным формам участия в капитал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на приобретение акций и по иным формам участия в капитал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на приобретение акций и по иным формам участия в капитал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на приобретение иных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на приобретение иных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на приобретение иных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капитально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4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капитального характера государственным (муниципальным) учрежд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капитального характера государственным (муниципальным) учрежд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капитального характера государственным (муниципальным) учрежд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капитального характера финансовым организациям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капитального характера финансовым организациям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капитального характера финансовым организациям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капитального характера нефинансовым организациям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капитального характера нефинансовым организациям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капитального характера нефинансовым организациям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овым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прочим рас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оплате иных выплат текуще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иным выплатам текуще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иным выплатам текуще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оплате иных выплат текуще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иным выплатам текуще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иным выплатам текуще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иным выплатам капитально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иным выплатам капитально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иным выплатам капитально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вансам по иным выплатам капитально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авансам по иным выплатам капитально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7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авансам по иным выплатам капитально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кредитам, займам (ссу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едоставленным кредитам, займам (ссу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юджетным кредитам другим бюджетам бюджетной системы Российской Федер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задолженности бюджетов бюджетной системы Российской Федерации по предоставленным бюджетным кредит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задолженности бюджетов бюджетной системы Российской Федерации по предоставленным бюджетным кредит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иными дебиторами по бюджетным кредит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задолженности иных дебиторов по бюджетным кредит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задолженности иных дебиторов по бюджетным кредит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займам (ссу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задолженности дебиторов по займам, ссу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задолженности дебиторов по займам, ссу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дебиторами по государственным (муниципальным) гаран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юджетным кредитам другим бюджетам бюджетной системы Российской Федерации по государственным (муниципальным) гаран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задолженности бюджетов бюджетной системы Российской Федерации по государственным (муниципальным) гаран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задолженности бюджетов бюджетной системы Российской Федерации по государственным (муниципальным) гаран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иными дебиторами по бюджетным кредитам по государственным (муниципальным) гаран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задолженности иных дебиторов по бюджетным кредитам по государственным (муниципальным) гаран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задолженности иных дебиторов по бюджетным кредитам по государственным (муниципальным) гаран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очим долговым требова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юджетным кредитам другим бюджетам бюджетной системы Российской Федерации по прочим долговым требова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задолженности бюджетов бюджетной системы Российской Федерации по прочим долговым требова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задолженности бюджетов бюджетной системы Российской Федерации по прочим долговым требова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иными дебиторами по бюджетным кредитам по прочим долговым требова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задолженности иных дебиторов по бюджетным кредитам по прочим долговым требова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задолженности иных дебиторов по бюджетным кредитам по прочим долговым требова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труда и начислениям на выплаты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заработной плат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заработной плат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заработной плат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прочим несоциальным выплата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прочим несоциальным выплата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прочим несоциальным выплата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начислениям на выплаты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начислениям на выплаты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начислениям на выплаты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прочим несоциальным выплата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прочим несоциальным выплата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прочим несоциальным выплата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1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работ,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услуг связ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услуг связ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услуг связ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транспортных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транспортных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транспортных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коммунальных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коммунальных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коммунальных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2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арендной платы за пользование имущество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арендной платы за пользование имущество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арендной платы за пользование имущество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работ, услуг по содержанию имуще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работ, услуг по содержанию имуще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работ, услуг по содержанию имуще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прочих работ,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прочих работ,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прочих работ,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страхова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страхова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прочих страхова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услуг, работ для целей капитальных влож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услуг, работ для целей капитальных влож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прочих услуг, работ для целей капитальных влож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арендной платы за пользование земельными участками и другими обособленными природными объект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поступлению не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приобретению основ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4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приобретению основ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приобретению основ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приобретению нематериаль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приобретению нематериаль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приобретению нематериаль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приобретению непроизведен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приобретению непроизведен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приобретению непроизведен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приобретению материальных запас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приобретению материальных запас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5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приобретению материальных запас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социальному обеспечен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пособий по социальной помощи населению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пособий по социальной помощи населению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пособий по социальной помощи населен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пособий, по социальной помощи населению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пособий, по социальной помощи населению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пособий, по социальной помощи населению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пенсий, пособий, выплачиваемых работодателями, нанимателями бывшим работник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пенсий, пособий, выплачиваемых работодателями, нанимателями бывшим работник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пенсий, пособий, выплачиваемых работодателями, нанимателями бывшим работник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пособий по социальной помощи, выплачиваемых работодателями, нанимателями бывшим работникам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пенсий, пособий, выплачиваемых работодателями, нанимателями бывшим работникам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пенсий, пособий, выплачиваемых работодателями, нанимателями бывшим работникам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социальным пособиям и компенсация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социальным пособиям и компенсация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социальным пособиям и компенсация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социальным компенсация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социальным компенсация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социальным компенсация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7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прочим рас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пошлин и сб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пошлин и сб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пошлин и сб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штрафов за нарушение условий контрактов (догов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штрафов за нарушение условий контрактов (догов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штрафов за нарушение условий контрактов (догов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других экономических сан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других экономических сан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других экономических сан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8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иных выплат текуще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иных выплат текуще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иных выплат текуще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иных выплат текуще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иных выплат текуще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иных выплат текуще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иных выплат капитально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иных выплат капитально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иных выплат капитально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одотчетными лицами по оплате иных выплат капитально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9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дотчетных лиц по оплате иных выплат капитально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дотчетных лиц по оплате иных выплат капитально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ущербу и иным до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компенсации затра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компенсации затра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компенсации затра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компенсации затра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бюджета от возврата дебиторской задолженности прошлых ле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бюджета от возврата дебиторской задолженности прошлых ле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бюджета от возврата дебиторской задолженности прошлых ле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0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штрафам, пеням, неустойкам, возмещениям ущерб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штрафных санкций за нарушение условий контрактов (догов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штрафных санкций за нарушение условий контрактов (догов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штрафных санкций за нарушение условий контрактов (догов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страховых возмещ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страховых возмещ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страховых возмещ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возмещения ущерба имуществу (за исключением страховых возмещ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возмещения ущерба имуществу (за исключением страховых возмещ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возмещения ущерба имущества (за исключением страховых возмещ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ходам от прочих сумм принудительного изъят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доходам от прочих сумм принудительного изъят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доходам от прочих сумм принудительного изъят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ущербу нефинансовым акти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ущербу основным средст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ущербу основным средст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ущербу основным средст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ущербу нематериальным акти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ущербу нематериальным акти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ущербу нематериальным акти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ущербу непроизведенным акти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ущербу непроизведенным акти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ущербу непроизведенным акти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ущербу материальным запас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ущербу материальных запас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ущербу материальных запас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иным до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недостачам денеж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недостачам денеж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недостачам денеж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недостачам иных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недостачам иных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недостачам иных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иным до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расчетам по иным до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расчетам по иным до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 расчеты с дебитор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финансовым органом по поступлениям в бюдже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финансовым органом по поступившим в бюджет до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финансовым органом по поступлениям в бюджет от выбытия не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4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финансовым органом по поступлениям в бюджет от выбытия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финансовым органом по поступлениям в бюджет от заимствова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финансовым органом по наличным денежным средст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операциям с финансовым органом по наличным денежным средст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операциям с финансовым органом по наличным денежным средст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распределенным поступлениям к зачислению в бюдже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тупившим до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туплениям от выбытия не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туплениям от выбытия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туплениям от заимствова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5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рочими дебитор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рочих дебит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рочих дебит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налоговым вычетам по НДС</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НДС по авансам получен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НДС по авансам получен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НДС по авансам получен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НДС по приобретенным материальным ценностям, работа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НДС по приобретенным материальным ценностям, работа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НДС по приобретенным материальным ценностям, работа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6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НДС по авансам уплачен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дебиторской задолженности по НДС по авансам уплачен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дебиторской задолженности по НДС по авансам уплачен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финансовые актив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ценные бумаги, кроме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облиг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облиг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облиг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вексел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вексел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7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вексел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иные ценные бумаги, кроме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иные ценные бумаги, кроме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иные ценные бумаги, кроме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акции и иные формы участия в капитал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ак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ак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ак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государственные (муниципальные) предприят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государственные (муниципальные) предприят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8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государственные (муниципальные) предприят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государственные (муниципальные)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государственные (муниципальные)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государственные (муниципальные) учрежде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иные формы участия в капитал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иные формы участия в капитал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иные формы участия в капитал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иные финансовые актив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ложения в прочие финансовые актив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вложений в прочие финансовые актив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9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вложений в прочие финансовые актив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0.</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3. ОБЯЗАТЕЛЬСТВА</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кредиторами по долговым обязательст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лговым обязательствам в рубля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бюджетами бюджетной системы Российской Федерации по привлеченным бюджетным кредитам в рубля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задолженности перед бюджетами бюджетной системы Российской Федерации по привлеченным бюджетным кредитам в рубля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задолженности перед бюджетами бюджетной системы Российской Федерации по привлеченным бюджетным кредитам в рублях</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кредиторами по государственным (муниципальным) ценным бума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задолженности перед кредиторами по государственным (муниципальным) ценным бума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задолженности перед кредиторами по государственным (муниципальным) ценным бума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0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иными кредиторами по государственному (муниципальному) долг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задолженности перед иными кредиторами по государственному (муниципальному) долг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задолженности перед иными кредиторами по государственному (муниципальному) долг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государственным (муниципальным) гаран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бюджетами бюджетной системы Российской Федерации по государственным (муниципальным) гаран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задолженности перед бюджетами бюджетной системы Российской Федерации по государственным (муниципальным) гаран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задолженности перед бюджетами бюджетной системы Российской Федерации по государственным (муниципальным) гаран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иными кредиторами по государственному (муниципальному) долгу по государственным (муниципальным) гаран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задолженности перед иными кредиторами по заимствованиям по государственным (муниципальным) гаран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задолженности перед иными кредиторами по заимствованиям по государственным (муниципальным) гаран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инятым обязательств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оплате труда, начислениям на выплаты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заработной плат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заработной плат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заработной плат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очим несоциальным выплата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рочим несоциальным выплата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рочим несоциальным выплата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начислениям на выплаты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начислениям на выплаты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начислениям на выплаты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очим несоциальным выплата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рочим несоциальным выплата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рочим несоциальным выплата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работа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услугам связ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услугам связ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услугам связ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транспортны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транспортны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транспортны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коммунальны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коммунальны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коммунальны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рендной плате за пользование имущество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арендной плате за пользование имущество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арендной плате за пользование имущество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работам, услугам по содержанию имуще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работам, услугам по содержанию имуще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работам, услугам по содержанию имуще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очим работа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рочим работа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рочим работам, услуг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страхован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страхован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страхован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услугам, работам для целей капитальных влож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услугам, работам для целей капитальных влож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услугам, работам для целей капитальных вложе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арендной плате за пользование земельными участками и другими обособленными природными объект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5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туплению не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иобретению основ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риобретению основ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риобретению основных сред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иобретению нематериаль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риобретению нематериаль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риобретению нематериаль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иобретению непроизведен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риобретению непроизведен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риобретению непроизведенн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иобретению материальных запас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риобретению материальных запас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риобретению материальных запас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иобретению биологически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риобретению биологически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риобретению биологически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текуще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текущего характера государственным (муниципальным) учрежд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7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текущего характера государственным (муниципальным) учрежд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текущего характера государственным (муниципальным) учрежд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текущего характера финансовым организациям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текущего характера организациям, финансовым организациям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текущего характера нефинансовым организациям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8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текущего характера некоммерческим организациям и физическим лицам - производителям товаров, работ и услуг на производство</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текущего характера финансовым организациям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текущего характера финансовым организациям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финансовым организациям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9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текущего характера иным финансовым организациям (за исключением финансовых организаций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текущего характера нефинансовым организациям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текущего характера нефинансовым организациям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текущего характера некоммерческим организациям и физическим лицам - производителям товаров, работ и услуг на продукц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бюджет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еречислениям другим бюджетам бюджетной системы Российской Федер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еречислениям другим бюджетам бюджетной системы Российской Федер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еречислениям другим бюджетам бюджетной системы Российской Федерац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социальному обеспечению</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обиям по социальной помощи населению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особиям по социальной помощи населению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особиям по социальной помощи населению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обиям по социальной помощи населению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особиям по социальной помощи населению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особиям по социальной помощи населению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енсиям, пособиям, выплачиваемым работодателями, нанимателями бывшим работник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енсиям, пособиям, выплачиваемым работодателями, нанимателями бывшим работник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енсиям, пособиям, выплачиваемым работодателями, нанимателями бывшим работник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особиям по социальной помощи, выплачиваемым работодателями, нанимателями бывшим работникам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особиям по социальной помощи, выплачиваемым работодателями, нанимателями бывшим работникам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социальным компенсация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социальным пособиям и компенсация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социальным пособиям и компенсация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социальным пособиям и компенсациям персоналу в денеж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социальным компенсация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социальным компенсация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социальным компенсациям персоналу в натуральной форм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иобретению ценных бумаг и по иным финансовым влож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иобретению ценных бумаг, кроме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риобретению ценных бумаг, кроме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риобретению ценных бумаг, кроме ак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иобретению акций и иных финансовых инструмент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риобретению акций и по иным формам участия в капитал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риобретению акций и по иным формам участия в капитал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иобретению иных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риобретению иных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риобретению иных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капитально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капитального характера государственным (муниципальным) учрежд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капитального характера государственным (муниципальным) учрежд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капитального характера государственным (муниципальным) учрежден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капитального характера финансовым организациям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4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капитального характера финансовым организациям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капитального характера финансовым организациям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капитального характера иным финансовым организациям (за исключением финансовых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капитального характера нефинансовым организациям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капитального характера нефинансовым организациям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капитального характера нефинансовым организациям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капитального характера иным нефинансовым организациям (за исключением нефинансовых организаций государственного сектор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безвозмездным перечислениям капитального характера некоммерческим организациям и физическим лицам - производителям товаров, работ и услуг</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очим рас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штрафам за нарушение условий контрактов (догов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штрафам за нарушение условий контрактов (догов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штрафам за нарушение условий контрактов (договор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ругим экономическим санк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другим экономическим санк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6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другим экономическим санк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иным выплатам текуще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иным выплатам текуще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иным выплатам текуще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иным выплатам текуще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иным выплатам текуще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иным выплатам текуще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иным выплатам капитально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иным выплатам капитально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иным выплатам капитального характера физическим лиц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7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иным выплатам капитально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иным выплатам капитально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иным выплатам капитального характера организац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латежам в бюджет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налогу на доходы физических лиц</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налогу на доходы физических лиц</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налогу на доходы физических лиц</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8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налогу на прибыль организа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налогу на прибыль организа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налогу на прибыль организа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налогу на добавленную стоимость</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налогу на добавленную стоимость</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налогу на добавленную стоимость</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рочим платежам в бюдже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прочим платежам в бюдже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прочим платежам в бюджет</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9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страховым взносам на обязательное медицинское страхование в Федеральный ФОМС</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страховым взносам на обязательное медицинское страхование в Федеральный ФОМС</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страховым взносам на обязательное медицинское страхование в Федеральный ФОМС</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страховым взносам на обязательное медицинское страхование в территориальный ФОМС</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страховым взносам на обязательное медицинское страхование в территориальный ФОМС</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страховым взносам на обязательное медицинское страхование в территориальный ФОМС</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дополнительным страховым взносам на пенсионное страховани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дополнительным страховым взносам на пенсионное страховани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дополнительным страховым взносам на пенсионное страховани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страховым взносам на обязательное пенсионное страхование на выплату страховой части трудовой пен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страховым взносам на обязательное пенсионное страхование на выплату накопительной части трудовой пен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налогу на имущество организа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налогу на имущество организа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налогу на имущество организаций</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земельному налог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земельному налог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земельному налог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единому налоговому платеж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единому налоговому платеж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единому налоговому платеж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единому тарифу страховых взнос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единому тарифу страховых взнос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единому тарифу страховых взнос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 расчеты с кредитор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средствам, полученным во временное распоряжени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средствам, полученным во временное распоряжени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средствам, полученным во временное распоряжение</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депонент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расчетам с депонент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расчетам с депонент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удержаниям из выплат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кредиторской задолженности по удержаниям из выплат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кредиторской задолженности по удержаниям из выплат по оплате тру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утриведомственные расчет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утриведомственные расчеты по до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утриведомственные расчеты по рас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утриведомственные расчеты по приобретению не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утриведомственные расчеты по доходам от выбытий не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утриведомственные расчеты по поступлению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утриведомственные расчеты по выбытию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утриведомственные расчеты по увеличению обязатель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утриведомственные расчеты по уменьшению обязатель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латежам из бюджета с финансовым органо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латежам из бюджета с финансовым органом по расхода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4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латежам из бюджета с финансовым органом по приобретению не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латежам из бюджета с финансовым органом по выбытию финансовых актив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по платежам из бюджета с финансовым органом по уменьшению обязатель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прочими кредитор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расчетов с прочими кредитор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расчетов с прочими кредиторами</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расчеты года, предшествующего отчетному, выявленные по контрольным мероприя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иных расчетов года, предшествующего отчетному, выявленных по контрольным мероприя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иных расчетов года, предшествующего отчетному, выявленных по контрольным мероприя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расчеты прошлых лет, выявленные по контрольным мероприя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5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иных расчетов прошлых лет, выявленные по контрольным мероприя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иных расчетов прошлых лет, выявленных по контрольным мероприя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расчеты года, предшествующего отчетному, выявленные в отчетном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иных расчетов года, предшествующего отчетному, выявленных в отчетном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иных расчетов года, предшествующего отчетному, выявленных в отчетном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расчеты прошлых лет, выявленные в отчетном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величение иных расчетов прошлых лет, выявленных в отчетном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меньшение иных расчетов прошлых лет, выявленных в отчетном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7.</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4. ФИНАНСОВЫЙ РЕЗУЛЬТАТ</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овый результат экономического субъект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6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 текущего финансового го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 финансового года, предшествующего отчетному, выявленные по контрольным мероприя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 прошлых финансовых лет, выявленные по контрольным мероприя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 финансового года, предшествующего отчетному, выявленные в отчетном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 прошлых финансовых лет, выявленные в отчетном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ходы текущего финансового го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ходы финансового года, предшествующего отчетному, выявленные по контрольным мероприя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ходы прошлых финансовых лет, выявленные по контрольным мероприятия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ходы финансового года, предшествующего отчетному, выявленные в отчетном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ходы финансовых прошлых лет, выявленные в отчетном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7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инансовый результат прошлых отчетных период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 будущих период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 будущих периодов к признанию в текущем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 будущих периодов к признанию в очередные годы</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ходы будущих период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зервы предстоящих расходо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5.</w:t>
            </w:r>
          </w:p>
        </w:tc>
        <w:tc>
          <w:tcPr>
            <w:tcW w:w="871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ДЕЛ 5. САНКЦИОНИРОВАНИЕ</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миты бюджетных обязательств</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миты бюджетных обязательств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еденные лимиты бюджетных обязательств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8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миты бюджетных обязательств к распределению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миты бюджетных обязательств получателей бюджетных средств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данные лимиты бюджетных обязательств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ченные лимиты бюджетных обязательств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миты бюджетных обязательств в пути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ные лимиты бюджетных обязательств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миты бюджетных обязательств первого года, следующего за текущим (очередного финансового го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миты бюджетных обязательств второго года, следующего за текущим (первого года, следующего за очеред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миты бюджетных обязательств второго года, следующего за очеред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миты бюджетных обязательств на иные очередные годы (за пределами планового перио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9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язательств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ые обязательства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ые обязательства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ые денежные обязательства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имаемые обязательства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ложенные обязательства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ые обязательства на первый год, следующий за текущим (на очередной финансовый год)</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ые обязательства на второй год, следующий за текущим (на первый год, следующий за очеред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ые обязательства на второй год, следующий за очеред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имаемые обязательства на иные очередные годы (за пределами планового перио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0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ассигнования</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ассигнования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веденные бюджетные ассигнования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ассигнования к распределению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ассигнования получателей бюджетных средств и администраторов выплат по источникам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еданные бюджетные ассигнования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ученные бюджетные ассигнования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ассигнования в пути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ассигнования первого года, следующего за текущим (очередного финансового го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ассигнования второго года, следующего за текущим (первого года, следующего за очеред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юджетные ассигнования второго года, следующего за очеред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ложенные ассигнования на иной очередной год (за пределами планового перио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1.</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метные (плановые, прогнозные) назначения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2.</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метные (плановые, прогнозные) назначения первого года, следующего за текущи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3.</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метные (плановые, прогнозные) назначения второго года, следующего за текущим (первого года, следующего за очеред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4.</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метные (плановые, прогнозные) назначения второго года, следующего за очеред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5.</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метные (плановые, прогнозные) назначения на иной очередной год (за пределами планового перио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6.</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ный объем финансового обеспечения по текущему финансовому году</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7.</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ный объем финансового обеспечения на первый год, следующий за текущим (очередной финансовый год)</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8.</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ный объем финансового обеспечения второго года, следующего за текущим (первого года, следующего за очеред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9.</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ный объем финансового обеспечения на второй год, следующий за очередным</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80"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0.</w:t>
            </w:r>
          </w:p>
        </w:tc>
        <w:tc>
          <w:tcPr>
            <w:tcW w:w="2865" w:type="dxa"/>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твержденный объем финансового обеспечения на иные очередные годы (за пределами планового периода)</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2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47" w:type="dxa"/>
            <w:tcBorders/>
            <w:tcMar>
              <w:top w:w="0" w:type="dxa"/>
              <w:left w:w="0" w:type="dxa"/>
              <w:bottom w:w="0" w:type="dxa"/>
              <w:right w:w="0" w:type="dxa"/>
            </w:tcMar>
          </w:tcPr>
          <w:p>
            <w:pPr>
              <w:pStyle w:val="Normal"/>
              <w:snapToGrid w:val="false"/>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64" w:type="dxa"/>
            <w:tcBorders/>
            <w:tcMar>
              <w:top w:w="0" w:type="dxa"/>
              <w:left w:w="0" w:type="dxa"/>
              <w:bottom w:w="0" w:type="dxa"/>
              <w:right w:w="0" w:type="dxa"/>
            </w:tcMar>
          </w:tcPr>
          <w:p>
            <w:pPr>
              <w:pStyle w:val="TableContents"/>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БАЛАНСОВЫЕ СЧЕТАНаименование счета</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счета</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ущество, полученное в пользован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жимое имущество, полученное в пользован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1</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жимое имущество казны, полученное в пользован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1.01</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ое движимое имущество в использовании по договорам безвозмездного пользования</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1.02</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вижимое имущество, полученное в пользован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2.01</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материальные активы, полученные в пользован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1.3.01</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ьные ценности на хранении - ИД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средства, принятые на ответственное хранен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2.01</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ьные запасы, принятые на ответственное хранен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2.02</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ланки строгой отчетност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3</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мнительная задолженность</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4</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грады, призы, кубки и ценные подарки, сувениры</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7</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утевки неоплаченны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асные части к транспортным средствам, выданные взамен изношенных</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9</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 исполнения обязательств</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ые и муниципальные гаранти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е денежных средств</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бытие денежных средств</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выясненные поступления прошлых лет</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исанная задолженность, не востребованная кредиторам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средства в эксплуатаци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ые средства, иное движимое имущество в эксплуатаци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ое движимое имущество, машины и оборудование в эксплуатаци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4</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ое движимое имущество, транспортные средства в эксплуатаци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5</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ое движимое имущество, производственный и хозяйственный инвентарь в эксплуатаци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6</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ое движимое имущество, прочие основные средства в эксплуатаци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09</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иодические издания для пользования</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ущество, переданное в возмездное пользование (аренду)</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ля, переданная в возмездное пользование (аренду)</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01</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вижимое имущество учреждения</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10</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ущество - ИДИ, переданное в возмездное пользование (аренду)</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30</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финансовые активы, составляющие казну</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40</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а пользования нематериальными активам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0.50</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ущество, переданное в безвозмездное пользован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ля, переданная в безвозмездное пользован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01</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ля, переданная в постоянное бессрочное пользован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0.02</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вижимое имущество учреждения</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1</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вижимое имущество (ДИ), переданное в возмездное пользован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финансовые активы, составляющие казну</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4</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 - движимое имущество, переданное в безвозмездное пользован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10</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ПА - движимое имущество, переданное в безвозмездное пользован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20</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З - движимое имущество, переданное в безвозмездное пользовани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3.40</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ьные ценности, выданные в личное пользование работникам (сотрудникам)</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7</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кции по номинальной стоимост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1</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нные бумаги по договорам репо</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3</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метная стоимость создания (реконструкции) объекта концесси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ходы от инвестиций на создание и (или) реконструкцию объекта концессии</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9</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атериальные ценности, не являющиеся нефинансовыми активами, в том числе</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пливные карты</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1</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M-карты</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2</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нковские карты</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3</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анспортные карты</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3.4</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исключительные права, не соответствующие критериям активов</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w:t>
            </w:r>
          </w:p>
        </w:tc>
      </w:tr>
      <w:tr>
        <w:trPr/>
        <w:tc>
          <w:tcPr>
            <w:tcW w:w="364" w:type="dxa"/>
            <w:tcBorders/>
            <w:tcMar>
              <w:top w:w="0" w:type="dxa"/>
              <w:left w:w="0" w:type="dxa"/>
              <w:bottom w:w="0" w:type="dxa"/>
              <w:right w:w="0" w:type="dxa"/>
            </w:tcMar>
          </w:tcPr>
          <w:p>
            <w:pPr>
              <w:pStyle w:val="Normal"/>
              <w:spacing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370" w:type="dxa"/>
            <w:gridSpan w:val="9"/>
            <w:tcBorders>
              <w:top w:val="single" w:sz="4" w:space="0" w:color="000000"/>
              <w:left w:val="single" w:sz="4" w:space="0" w:color="000000"/>
              <w:bottom w:val="single" w:sz="4" w:space="0" w:color="000000"/>
            </w:tcBorders>
          </w:tcPr>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финансовые активы, переданные в стороннюю организацию для ремонта, модернизации, а также изъятые в качестве вещественных доказательств</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5</w:t>
            </w:r>
          </w:p>
        </w:tc>
      </w:tr>
    </w:tbl>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N 11</w:t>
      </w:r>
    </w:p>
    <w:p>
      <w:pPr>
        <w:pStyle w:val="ConsPlus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Единой учетной политике</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jc w:val="center"/>
        <w:rPr>
          <w:rFonts w:ascii="Times New Roman;Times New Roman" w:hAnsi="Times New Roman;Times New Roman" w:cs="Times New Roman;Times New Roman"/>
          <w:sz w:val="20"/>
          <w:szCs w:val="20"/>
        </w:rPr>
      </w:pPr>
      <w:bookmarkStart w:id="29" w:name="P18929"/>
      <w:bookmarkEnd w:id="29"/>
      <w:r>
        <w:rPr>
          <w:rFonts w:cs="Times New Roman;Times New Roman" w:ascii="Times New Roman;Times New Roman" w:hAnsi="Times New Roman;Times New Roman"/>
          <w:sz w:val="20"/>
          <w:szCs w:val="20"/>
        </w:rPr>
        <w:t>УВЕДОМЛЕНИЕ N ______</w:t>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ринятии отложенных обязательств по осуществлению расходов</w:t>
      </w:r>
    </w:p>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наступления срока предъявления требования по оплате</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реждение ________________________________________________________________</w:t>
      </w:r>
    </w:p>
    <w:p>
      <w:pPr>
        <w:pStyle w:val="ConsPlus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Единица измерения: руб.</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2967" w:type="dxa"/>
        <w:jc w:val="left"/>
        <w:tblInd w:w="-72" w:type="dxa"/>
        <w:tblLayout w:type="fixed"/>
        <w:tblCellMar>
          <w:top w:w="102" w:type="dxa"/>
          <w:left w:w="62" w:type="dxa"/>
          <w:bottom w:w="102" w:type="dxa"/>
          <w:right w:w="62" w:type="dxa"/>
        </w:tblCellMar>
      </w:tblPr>
      <w:tblGrid>
        <w:gridCol w:w="351"/>
        <w:gridCol w:w="1701"/>
        <w:gridCol w:w="1134"/>
        <w:gridCol w:w="1063"/>
        <w:gridCol w:w="793"/>
        <w:gridCol w:w="1133"/>
        <w:gridCol w:w="1547"/>
        <w:gridCol w:w="850"/>
        <w:gridCol w:w="709"/>
        <w:gridCol w:w="1418"/>
        <w:gridCol w:w="1134"/>
        <w:gridCol w:w="1134"/>
      </w:tblGrid>
      <w:tr>
        <w:trPr/>
        <w:tc>
          <w:tcPr>
            <w:tcW w:w="351"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w:t>
            </w:r>
          </w:p>
        </w:tc>
        <w:tc>
          <w:tcPr>
            <w:tcW w:w="2835"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рагент</w:t>
            </w:r>
          </w:p>
        </w:tc>
        <w:tc>
          <w:tcPr>
            <w:tcW w:w="1856"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ударственный контракт (договор)</w:t>
            </w:r>
          </w:p>
        </w:tc>
        <w:tc>
          <w:tcPr>
            <w:tcW w:w="1133"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поставки товара, последняя дата периода оказания услуг, выполнения работ</w:t>
            </w:r>
          </w:p>
        </w:tc>
        <w:tc>
          <w:tcPr>
            <w:tcW w:w="1547" w:type="dxa"/>
            <w:vMerge w:val="restart"/>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товара, выполненных работ, оказанных услуг</w:t>
            </w:r>
          </w:p>
        </w:tc>
        <w:tc>
          <w:tcPr>
            <w:tcW w:w="1559" w:type="dxa"/>
            <w:gridSpan w:val="2"/>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рвичный учетный документ</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w:t>
            </w:r>
          </w:p>
        </w:tc>
      </w:tr>
      <w:tr>
        <w:trPr/>
        <w:tc>
          <w:tcPr>
            <w:tcW w:w="351"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w:t>
            </w:r>
          </w:p>
        </w:tc>
        <w:tc>
          <w:tcPr>
            <w:tcW w:w="1063"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w:t>
            </w:r>
          </w:p>
        </w:tc>
        <w:tc>
          <w:tcPr>
            <w:tcW w:w="793"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c>
          <w:tcPr>
            <w:tcW w:w="1133"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7"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w:t>
            </w:r>
          </w:p>
        </w:tc>
        <w:tc>
          <w:tcPr>
            <w:tcW w:w="709"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ивших ТМЦ, полученных результатов работ, услуг</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ятых ТМЦ,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использованного резерва</w:t>
            </w:r>
          </w:p>
        </w:tc>
      </w:tr>
      <w:tr>
        <w:trPr/>
        <w:tc>
          <w:tcPr>
            <w:tcW w:w="351"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1063"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793"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1133"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1547"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850"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709"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1418"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gt; 10</w:t>
            </w:r>
          </w:p>
        </w:tc>
        <w:tc>
          <w:tcPr>
            <w:tcW w:w="1134" w:type="dxa"/>
            <w:tcBorders>
              <w:top w:val="single" w:sz="4" w:space="0" w:color="000000"/>
              <w:left w:val="single" w:sz="4" w:space="0" w:color="000000"/>
              <w:bottom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gt; 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gt; 12</w:t>
            </w:r>
          </w:p>
        </w:tc>
      </w:tr>
      <w:tr>
        <w:trPr/>
        <w:tc>
          <w:tcPr>
            <w:tcW w:w="351"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7"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51"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7"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51"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7"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51"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7"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51"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6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3"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7"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50"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9"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3602" w:type="dxa"/>
        <w:jc w:val="left"/>
        <w:tblInd w:w="-62" w:type="dxa"/>
        <w:tblLayout w:type="fixed"/>
        <w:tblCellMar>
          <w:top w:w="102" w:type="dxa"/>
          <w:left w:w="62" w:type="dxa"/>
          <w:bottom w:w="102" w:type="dxa"/>
          <w:right w:w="62" w:type="dxa"/>
        </w:tblCellMar>
      </w:tblPr>
      <w:tblGrid>
        <w:gridCol w:w="3118"/>
        <w:gridCol w:w="396"/>
        <w:gridCol w:w="3628"/>
        <w:gridCol w:w="396"/>
        <w:gridCol w:w="1700"/>
        <w:gridCol w:w="396"/>
        <w:gridCol w:w="3968"/>
      </w:tblGrid>
      <w:tr>
        <w:trPr/>
        <w:tc>
          <w:tcPr>
            <w:tcW w:w="3118" w:type="dxa"/>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ветственный исполнитель</w:t>
            </w:r>
          </w:p>
        </w:tc>
        <w:tc>
          <w:tcPr>
            <w:tcW w:w="396"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28" w:type="dxa"/>
            <w:tcBorders>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0" w:type="dxa"/>
            <w:tcBorders>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8" w:type="dxa"/>
            <w:tcBorders>
              <w:bottom w:val="single" w:sz="4" w:space="0" w:color="000000"/>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118"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28"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396"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00"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c>
          <w:tcPr>
            <w:tcW w:w="396" w:type="dxa"/>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68" w:type="dxa"/>
            <w:tcBorders>
              <w:top w:val="single" w:sz="4" w:space="0" w:color="000000"/>
            </w:tcBorders>
          </w:tcPr>
          <w:p>
            <w:pPr>
              <w:pStyle w:val="ConsPlus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а подписи)</w:t>
            </w:r>
          </w:p>
        </w:tc>
      </w:tr>
      <w:tr>
        <w:trPr/>
        <w:tc>
          <w:tcPr>
            <w:tcW w:w="13602" w:type="dxa"/>
            <w:gridSpan w:val="7"/>
            <w:tcBorders/>
          </w:tcPr>
          <w:p>
            <w:pPr>
              <w:pStyle w:val="ConsPlus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3602" w:type="dxa"/>
            <w:gridSpan w:val="7"/>
            <w:tcBorders/>
          </w:tcPr>
          <w:p>
            <w:pPr>
              <w:pStyle w:val="ConsPlus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 _______________ 20___ г.</w:t>
            </w:r>
          </w:p>
        </w:tc>
      </w:tr>
    </w:tbl>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gt; Графа 10 заполняется субъектом централизованного учета на дату фактического поступления товара, выполнения работ, оказания (потребления) услуг.</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t;**&gt; Графы 11, 12 заполняются субъектом централизованного учета на дату подписания первичного учетного документа (о приемке поставленного товара, переданного результата работ, оказанных услуг).</w:t>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pBdr>
          <w:bottom w:val="single" w:sz="6" w:space="0" w:color="000000"/>
        </w:pBdr>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uppressAutoHyphens w:val="false"/>
        <w:spacing w:lineRule="auto" w:line="240" w:before="0" w:after="0"/>
        <w:jc w:val="right"/>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Приложение 12</w:t>
      </w:r>
    </w:p>
    <w:p>
      <w:pPr>
        <w:pStyle w:val="Normal"/>
        <w:pBdr>
          <w:bottom w:val="single" w:sz="6" w:space="26" w:color="CCCCCC"/>
        </w:pBdr>
        <w:suppressAutoHyphens w:val="false"/>
        <w:spacing w:lineRule="auto" w:line="240" w:before="0" w:after="0"/>
        <w:jc w:val="center"/>
        <w:rPr/>
      </w:pPr>
      <w:r>
        <w:rPr>
          <w:rFonts w:eastAsia="Times New Roman;Times New Roman" w:cs="Times New Roman;Times New Roman" w:ascii="Times New Roman;Times New Roman" w:hAnsi="Times New Roman;Times New Roman"/>
          <w:color w:val="222222"/>
          <w:sz w:val="20"/>
          <w:szCs w:val="20"/>
          <w:lang w:eastAsia="en-US"/>
        </w:rPr>
        <w:t>Порядок проведения инвентаризации активов и</w:t>
      </w:r>
      <w:r>
        <w:rPr>
          <w:rFonts w:eastAsia="Times New Roman;Times New Roman" w:cs="Times New Roman;Times New Roman" w:ascii="Times New Roman;Times New Roman" w:hAnsi="Times New Roman;Times New Roman"/>
          <w:color w:val="222222"/>
          <w:sz w:val="20"/>
          <w:szCs w:val="20"/>
          <w:lang w:val="en-US" w:eastAsia="en-US"/>
        </w:rPr>
        <w:t> </w:t>
      </w:r>
      <w:r>
        <w:rPr>
          <w:rFonts w:eastAsia="Times New Roman;Times New Roman" w:cs="Times New Roman;Times New Roman" w:ascii="Times New Roman;Times New Roman" w:hAnsi="Times New Roman;Times New Roman"/>
          <w:color w:val="222222"/>
          <w:sz w:val="20"/>
          <w:szCs w:val="20"/>
          <w:lang w:eastAsia="en-US"/>
        </w:rPr>
        <w:t>обязательств</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Настоящий Порядок разработан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ответствии с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ледующими документами:</w:t>
      </w:r>
    </w:p>
    <w:p>
      <w:pPr>
        <w:pStyle w:val="Normal"/>
        <w:numPr>
          <w:ilvl w:val="0"/>
          <w:numId w:val="2"/>
        </w:numPr>
        <w:suppressAutoHyphens w:val="false"/>
        <w:spacing w:lineRule="auto" w:line="240" w:before="0" w:after="0"/>
        <w:ind w:left="780" w:right="180" w:hanging="360"/>
        <w:contextualSpacing/>
        <w:rPr/>
      </w:pPr>
      <w:r>
        <w:rPr>
          <w:rFonts w:eastAsia="Times New Roman;Times New Roman" w:cs="Times New Roman;Times New Roman" w:ascii="Times New Roman;Times New Roman" w:hAnsi="Times New Roman;Times New Roman"/>
          <w:color w:val="000000"/>
          <w:sz w:val="20"/>
          <w:szCs w:val="20"/>
          <w:lang w:eastAsia="en-US"/>
        </w:rPr>
        <w:t>Законом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6.12.2011 №</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402-ФЗ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ухгалтерском учете»;</w:t>
      </w:r>
    </w:p>
    <w:p>
      <w:pPr>
        <w:pStyle w:val="Normal"/>
        <w:numPr>
          <w:ilvl w:val="0"/>
          <w:numId w:val="2"/>
        </w:numPr>
        <w:suppressAutoHyphens w:val="false"/>
        <w:spacing w:lineRule="auto" w:line="240" w:before="0" w:after="0"/>
        <w:ind w:left="780" w:right="180" w:hanging="360"/>
        <w:contextualSpacing/>
        <w:rPr/>
      </w:pPr>
      <w:r>
        <w:rPr>
          <w:rFonts w:eastAsia="Times New Roman;Times New Roman" w:cs="Times New Roman;Times New Roman" w:ascii="Times New Roman;Times New Roman" w:hAnsi="Times New Roman;Times New Roman"/>
          <w:color w:val="000000"/>
          <w:sz w:val="20"/>
          <w:szCs w:val="20"/>
          <w:lang w:eastAsia="en-US"/>
        </w:rPr>
        <w:t>Федеральным стандартом «Концептуальные основы бухгалтерского учета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тчетности организаций государственного сектора», утвержденным приказом Минфина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31.12.2016 №</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256н;</w:t>
      </w:r>
    </w:p>
    <w:p>
      <w:pPr>
        <w:pStyle w:val="Normal"/>
        <w:numPr>
          <w:ilvl w:val="0"/>
          <w:numId w:val="2"/>
        </w:numPr>
        <w:suppressAutoHyphens w:val="false"/>
        <w:spacing w:lineRule="auto" w:line="240" w:before="0" w:after="0"/>
        <w:ind w:left="780" w:right="180" w:hanging="360"/>
        <w:contextualSpacing/>
        <w:rPr/>
      </w:pPr>
      <w:r>
        <w:rPr>
          <w:rFonts w:eastAsia="Times New Roman;Times New Roman" w:cs="Times New Roman;Times New Roman" w:ascii="Times New Roman;Times New Roman" w:hAnsi="Times New Roman;Times New Roman"/>
          <w:color w:val="000000"/>
          <w:sz w:val="20"/>
          <w:szCs w:val="20"/>
          <w:lang w:eastAsia="en-US"/>
        </w:rPr>
        <w:t>Федеральным стандартом «Доходы», утвержденным приказом Минфина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27.02.2018 № 32н;</w:t>
      </w:r>
    </w:p>
    <w:p>
      <w:pPr>
        <w:pStyle w:val="Normal"/>
        <w:numPr>
          <w:ilvl w:val="0"/>
          <w:numId w:val="2"/>
        </w:numPr>
        <w:suppressAutoHyphens w:val="false"/>
        <w:spacing w:lineRule="auto" w:line="240" w:before="0" w:after="0"/>
        <w:ind w:left="780" w:right="180" w:hanging="360"/>
        <w:contextualSpacing/>
        <w:rPr/>
      </w:pPr>
      <w:r>
        <w:rPr>
          <w:rFonts w:eastAsia="Times New Roman;Times New Roman" w:cs="Times New Roman;Times New Roman" w:ascii="Times New Roman;Times New Roman" w:hAnsi="Times New Roman;Times New Roman"/>
          <w:color w:val="000000"/>
          <w:sz w:val="20"/>
          <w:szCs w:val="20"/>
          <w:lang w:eastAsia="en-US"/>
        </w:rPr>
        <w:t>Федеральным стандартом «Учетная политика, оценочные значения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шибки», утвержденным приказом Минфина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30.12.2017 №</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274н;</w:t>
      </w:r>
    </w:p>
    <w:p>
      <w:pPr>
        <w:pStyle w:val="Normal"/>
        <w:numPr>
          <w:ilvl w:val="0"/>
          <w:numId w:val="2"/>
        </w:numPr>
        <w:suppressAutoHyphens w:val="false"/>
        <w:spacing w:lineRule="auto" w:line="240" w:before="0" w:after="0"/>
        <w:ind w:left="780" w:right="180" w:hanging="360"/>
        <w:contextualSpacing/>
        <w:rPr/>
      </w:pPr>
      <w:r>
        <w:rPr>
          <w:rFonts w:eastAsia="Times New Roman;Times New Roman" w:cs="Times New Roman;Times New Roman" w:ascii="Times New Roman;Times New Roman" w:hAnsi="Times New Roman;Times New Roman"/>
          <w:color w:val="000000"/>
          <w:sz w:val="20"/>
          <w:szCs w:val="20"/>
          <w:lang w:eastAsia="en-US"/>
        </w:rPr>
        <w:t>Указанием</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ЦБ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11.03.2014 №</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3210-У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рядке ведения кассовых операций юридическими лицами...»;</w:t>
      </w:r>
    </w:p>
    <w:p>
      <w:pPr>
        <w:pStyle w:val="Normal"/>
        <w:numPr>
          <w:ilvl w:val="0"/>
          <w:numId w:val="2"/>
        </w:numPr>
        <w:suppressAutoHyphens w:val="false"/>
        <w:spacing w:lineRule="auto" w:line="240" w:before="0" w:after="0"/>
        <w:ind w:left="780" w:right="180" w:hanging="360"/>
        <w:contextualSpacing/>
        <w:rPr/>
      </w:pPr>
      <w:r>
        <w:rPr>
          <w:rFonts w:eastAsia="Times New Roman;Times New Roman" w:cs="Times New Roman;Times New Roman" w:ascii="Times New Roman;Times New Roman" w:hAnsi="Times New Roman;Times New Roman"/>
          <w:color w:val="000000"/>
          <w:sz w:val="20"/>
          <w:szCs w:val="20"/>
          <w:lang w:eastAsia="en-US"/>
        </w:rPr>
        <w:t>Методическими указаниям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ервичным документам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гистрам, утвержденными приказом Минфина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30.03.2015 №</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52н;</w:t>
      </w:r>
    </w:p>
    <w:p>
      <w:pPr>
        <w:pStyle w:val="Normal"/>
        <w:numPr>
          <w:ilvl w:val="0"/>
          <w:numId w:val="2"/>
        </w:numPr>
        <w:suppressAutoHyphens w:val="false"/>
        <w:spacing w:lineRule="auto" w:line="240" w:before="0" w:after="0"/>
        <w:ind w:left="780" w:right="180" w:hanging="360"/>
        <w:contextualSpacing/>
        <w:rPr/>
      </w:pPr>
      <w:r>
        <w:rPr>
          <w:rFonts w:eastAsia="Times New Roman;Times New Roman" w:cs="Times New Roman;Times New Roman" w:ascii="Times New Roman;Times New Roman" w:hAnsi="Times New Roman;Times New Roman"/>
          <w:color w:val="000000"/>
          <w:sz w:val="20"/>
          <w:szCs w:val="20"/>
          <w:lang w:eastAsia="en-US"/>
        </w:rPr>
        <w:t>Методическими указаниям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ервичным документам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гистрам, утвержденными приказом Минфина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15.04.2021 №</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61н;</w:t>
      </w:r>
    </w:p>
    <w:p>
      <w:pPr>
        <w:pStyle w:val="Normal"/>
        <w:numPr>
          <w:ilvl w:val="0"/>
          <w:numId w:val="2"/>
        </w:numPr>
        <w:suppressAutoHyphens w:val="false"/>
        <w:spacing w:lineRule="auto" w:line="240" w:before="0" w:after="0"/>
        <w:ind w:left="780" w:right="180" w:hanging="360"/>
        <w:contextualSpacing/>
        <w:rPr/>
      </w:pPr>
      <w:r>
        <w:rPr>
          <w:rFonts w:eastAsia="Times New Roman;Times New Roman" w:cs="Times New Roman;Times New Roman" w:ascii="Times New Roman;Times New Roman" w:hAnsi="Times New Roman;Times New Roman"/>
          <w:color w:val="000000"/>
          <w:sz w:val="20"/>
          <w:szCs w:val="20"/>
          <w:lang w:eastAsia="en-US"/>
        </w:rPr>
        <w:t>Правилами учета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хранения драгоценных металлов, камней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зделий, утвержденными постановлением Правительства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28.09.2000 №</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731;</w:t>
      </w:r>
    </w:p>
    <w:p>
      <w:pPr>
        <w:pStyle w:val="Normal"/>
        <w:numPr>
          <w:ilvl w:val="0"/>
          <w:numId w:val="2"/>
        </w:numPr>
        <w:suppressAutoHyphens w:val="false"/>
        <w:spacing w:lineRule="auto" w:line="240" w:before="0" w:after="0"/>
        <w:ind w:left="780" w:right="180" w:hanging="360"/>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Письмом Минфина от 01.07.2024 № 02-06-06/61122.</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252525"/>
          <w:spacing w:val="-2"/>
          <w:sz w:val="20"/>
          <w:szCs w:val="20"/>
          <w:lang w:val="en-US" w:eastAsia="en-US"/>
        </w:rPr>
      </w:pPr>
      <w:r>
        <w:rPr>
          <w:rFonts w:eastAsia="Times New Roman;Times New Roman" w:cs="Times New Roman;Times New Roman" w:ascii="Times New Roman;Times New Roman" w:hAnsi="Times New Roman;Times New Roman"/>
          <w:b/>
          <w:bCs/>
          <w:color w:val="252525"/>
          <w:spacing w:val="-2"/>
          <w:sz w:val="20"/>
          <w:szCs w:val="20"/>
          <w:lang w:val="en-US" w:eastAsia="en-US"/>
        </w:rPr>
        <w:t>1. Общие положен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1.1. Настоящий Порядок устанавливает правила проведения инвентаризации имущества, финансовых актив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язательств учреждени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ом числе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забалансовых счетах, сроки е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ведения, перечень актив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язательств, проверяемых при проведении инвентариза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1.2. Инвентаризации подлежит все имущество учреждения независимо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его местонахождения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се виды финансовых актив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язательств учреждени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ом числе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забалансовых счетах. Также инвентаризации подлежит имущество, находящееся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тветственном хранении учрежден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Инвентаризацию имущества, переданного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езвозмездное пользование, аренду, проводит ссудополучатель, арендополучатель.</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Инвентаризация имущества производится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его местонахождению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зрезе ответственных (материально ответственных) лиц, дале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ответственные лиц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1.3. Учреждение проводит инвентаризацию:</w:t>
      </w:r>
    </w:p>
    <w:p>
      <w:pPr>
        <w:pStyle w:val="Normal"/>
        <w:numPr>
          <w:ilvl w:val="0"/>
          <w:numId w:val="6"/>
        </w:numPr>
        <w:suppressAutoHyphens w:val="false"/>
        <w:spacing w:lineRule="auto" w:line="240" w:before="0" w:after="0"/>
        <w:ind w:left="780" w:right="180" w:hanging="360"/>
        <w:contextualSpacing/>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лучаях, установленных в пунктах</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3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32</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иложения №</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 СГС «Учетная политика, оценочные значения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xml:space="preserve">ошибки», — обязательная инвентаризация; </w:t>
      </w:r>
    </w:p>
    <w:p>
      <w:pPr>
        <w:pStyle w:val="Normal"/>
        <w:numPr>
          <w:ilvl w:val="0"/>
          <w:numId w:val="6"/>
        </w:numPr>
        <w:suppressAutoHyphens w:val="false"/>
        <w:spacing w:lineRule="auto" w:line="240" w:before="0" w:after="0"/>
        <w:ind w:left="780" w:right="180" w:hanging="360"/>
        <w:contextualSpacing/>
        <w:rPr/>
      </w:pPr>
      <w:r>
        <w:rPr>
          <w:rFonts w:eastAsia="Times New Roman;Times New Roman" w:cs="Times New Roman;Times New Roman" w:ascii="Times New Roman;Times New Roman" w:hAnsi="Times New Roman;Times New Roman"/>
          <w:color w:val="000000"/>
          <w:sz w:val="20"/>
          <w:szCs w:val="20"/>
          <w:lang w:eastAsia="en-US"/>
        </w:rPr>
        <w:t>ежемесячн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в кассе;</w:t>
      </w:r>
    </w:p>
    <w:p>
      <w:pPr>
        <w:pStyle w:val="Normal"/>
        <w:numPr>
          <w:ilvl w:val="0"/>
          <w:numId w:val="6"/>
        </w:numPr>
        <w:suppressAutoHyphens w:val="false"/>
        <w:spacing w:lineRule="auto" w:line="240" w:before="0" w:after="0"/>
        <w:ind w:left="780" w:right="180" w:hanging="360"/>
        <w:rPr/>
      </w:pP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ругих случаях –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шению руководителя.</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Ежегодной годовой инвентаризации подлежат:</w:t>
      </w:r>
    </w:p>
    <w:p>
      <w:pPr>
        <w:pStyle w:val="Normal"/>
        <w:numPr>
          <w:ilvl w:val="0"/>
          <w:numId w:val="4"/>
        </w:numPr>
        <w:suppressAutoHyphens w:val="false"/>
        <w:spacing w:lineRule="auto" w:line="240" w:before="0" w:after="0"/>
        <w:ind w:left="780" w:right="180" w:hanging="360"/>
        <w:contextualSpacing/>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информация о качественном состоянии дебиторской и кредиторской задолженности (просроченная задолженность с учетом аналитического признака учета - "срок исполнения", сомнительная задолженность по доходам, кредиторская задолженность, не востребованная кредиторами);</w:t>
      </w:r>
    </w:p>
    <w:p>
      <w:pPr>
        <w:pStyle w:val="Normal"/>
        <w:numPr>
          <w:ilvl w:val="0"/>
          <w:numId w:val="4"/>
        </w:numPr>
        <w:suppressAutoHyphens w:val="false"/>
        <w:spacing w:lineRule="auto" w:line="240" w:before="0" w:after="0"/>
        <w:ind w:left="780" w:right="180" w:hanging="360"/>
        <w:contextualSpacing/>
        <w:rPr/>
      </w:pPr>
      <w:r>
        <w:rPr>
          <w:rFonts w:eastAsia="Times New Roman;Times New Roman" w:cs="Times New Roman;Times New Roman" w:ascii="Times New Roman;Times New Roman" w:hAnsi="Times New Roman;Times New Roman"/>
          <w:color w:val="000000"/>
          <w:sz w:val="20"/>
          <w:szCs w:val="20"/>
          <w:lang w:eastAsia="en-US"/>
        </w:rPr>
        <w:t>информация о затратах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езавершенное строительство объектов капитального строительства, а также капитальных вложений в объекты незавершенного строительства), их статусов (целевых функций);</w:t>
      </w:r>
    </w:p>
    <w:p>
      <w:pPr>
        <w:pStyle w:val="Normal"/>
        <w:numPr>
          <w:ilvl w:val="0"/>
          <w:numId w:val="4"/>
        </w:numPr>
        <w:suppressAutoHyphens w:val="false"/>
        <w:spacing w:lineRule="auto" w:line="240" w:before="0" w:after="0"/>
        <w:ind w:left="780" w:right="180" w:hanging="360"/>
        <w:contextualSpacing/>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информация об объектах бухгалтерского учета, в отношении которых по результатам сверок (выверок) данных с другими субъектами учета, организациями, проведенных в течение финансового года, были выявлены расхождения;</w:t>
      </w:r>
    </w:p>
    <w:p>
      <w:pPr>
        <w:pStyle w:val="Normal"/>
        <w:numPr>
          <w:ilvl w:val="0"/>
          <w:numId w:val="4"/>
        </w:numPr>
        <w:suppressAutoHyphens w:val="false"/>
        <w:spacing w:lineRule="auto" w:line="240" w:before="0" w:after="0"/>
        <w:ind w:left="780" w:right="180" w:hanging="360"/>
        <w:contextualSpacing/>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информация объектах учета, стоимостная оценка которых определяет налоговые обязательства;</w:t>
      </w:r>
    </w:p>
    <w:p>
      <w:pPr>
        <w:pStyle w:val="Normal"/>
        <w:numPr>
          <w:ilvl w:val="0"/>
          <w:numId w:val="4"/>
        </w:numPr>
        <w:suppressAutoHyphens w:val="false"/>
        <w:spacing w:lineRule="auto" w:line="240" w:before="0" w:after="0"/>
        <w:ind w:left="780" w:right="180" w:hanging="360"/>
        <w:contextualSpacing/>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информация об объектах бухгалтерского учета, формирующих показатели, в отношении которых законодательством Российской Федерации установлены ограничения;</w:t>
      </w:r>
    </w:p>
    <w:p>
      <w:pPr>
        <w:pStyle w:val="Normal"/>
        <w:numPr>
          <w:ilvl w:val="0"/>
          <w:numId w:val="4"/>
        </w:numPr>
        <w:suppressAutoHyphens w:val="false"/>
        <w:spacing w:lineRule="auto" w:line="240" w:before="0" w:after="0"/>
        <w:ind w:left="780" w:right="180" w:hanging="360"/>
        <w:contextualSpacing/>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информация об особо ценном движимом имуществе (сделках с ним), показатели расчётов по крупным сделкам);</w:t>
      </w:r>
    </w:p>
    <w:p>
      <w:pPr>
        <w:pStyle w:val="Normal"/>
        <w:numPr>
          <w:ilvl w:val="0"/>
          <w:numId w:val="4"/>
        </w:numPr>
        <w:suppressAutoHyphens w:val="false"/>
        <w:spacing w:lineRule="auto" w:line="240" w:before="0" w:after="0"/>
        <w:ind w:left="780" w:right="180" w:hanging="36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информация об иных объектах бухгалтерского учета, в отношении которых по результатам осуществления в течение финансового года внутреннего контроля совершаемых фактов хозяйственной жизни и (или) внутреннего финансового аудита выявлены факты и (или) признаки, влияющие на достоверность данных бухгалтерского учета, бухгалтерской (финансовой) отчетност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Инвентаризация проводится</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ом числ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и отсутствии ответственного лица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ъективным причинам</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болезни, отпуска, смерт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 Инвентаризаци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этих случаях проводится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ень приемки дел новым ответственным лицом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сем передаваемым объектам инвентариза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При чрезвычайных происшествиях, таких как пожар, наводнение, землетрясени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 инвентаризация проводится сразу после окончания соответствующего события. Когда есть угроза жизни или здоровью</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после устранения причин, из-за которых провести инвентаризацию невозможно.</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При коллективной ответственности проводить инвентаризацию обязательно, если сменился руководитель, при выбытии из</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оллектива более 50</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центов его членов,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акже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ребованию одного или нескольких членов коллектива. Инвентаризацию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этих случаях проводят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вокупности объектов имущества, з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оторые отвечает коллектив,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стоянию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ень приемки-передачи дел либо непосредственно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факту предъявления требования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ведении инвентариза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1.4. Имущество, которое поступило в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ремя инвентаризации, принимают ответственные лица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исутствии членов инвентаризационной комисси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заносят его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тдельную инвентаризационную опись.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кт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зультатах инвентаризации такое имущество 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ключается. Описи прилагают к</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кту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зультатах инвентариза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1.5. Инвентаризация проводится методами осмотра, подсчета, взвешивания, обмер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але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методы осмотра).</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В случаях, когда применение методов осмотра для выявления фактического наличия объектов инвентаризации невозможно или 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едставляется возможным без существенных затрат, учреждение использует альтернативные способы (методы) инвентаризации,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ом числе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спользованием цифровых технологий (дале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методы подтверждения, выверки (интегра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1) видеофиксация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фотофиксац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2) фиксация (актирование),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ом числе:</w:t>
      </w:r>
    </w:p>
    <w:p>
      <w:pPr>
        <w:pStyle w:val="Normal"/>
        <w:numPr>
          <w:ilvl w:val="0"/>
          <w:numId w:val="3"/>
        </w:numPr>
        <w:suppressAutoHyphens w:val="false"/>
        <w:spacing w:lineRule="auto" w:line="240" w:before="0" w:after="0"/>
        <w:ind w:left="780" w:right="180" w:hanging="360"/>
        <w:contextualSpacing/>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факта осуществления объектом соответствующей функции;</w:t>
      </w:r>
    </w:p>
    <w:p>
      <w:pPr>
        <w:pStyle w:val="Normal"/>
        <w:numPr>
          <w:ilvl w:val="0"/>
          <w:numId w:val="3"/>
        </w:numPr>
        <w:suppressAutoHyphens w:val="false"/>
        <w:spacing w:lineRule="auto" w:line="240" w:before="0" w:after="0"/>
        <w:ind w:left="780" w:right="180" w:hanging="360"/>
        <w:contextualSpacing/>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поступления экономических выгод;</w:t>
      </w:r>
    </w:p>
    <w:p>
      <w:pPr>
        <w:pStyle w:val="Normal"/>
        <w:numPr>
          <w:ilvl w:val="0"/>
          <w:numId w:val="3"/>
        </w:numPr>
        <w:suppressAutoHyphens w:val="false"/>
        <w:spacing w:lineRule="auto" w:line="240" w:before="0" w:after="0"/>
        <w:ind w:left="780" w:right="180" w:hanging="360"/>
        <w:contextualSpacing/>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использования полезного потенциала;</w:t>
      </w:r>
    </w:p>
    <w:p>
      <w:pPr>
        <w:pStyle w:val="Normal"/>
        <w:numPr>
          <w:ilvl w:val="0"/>
          <w:numId w:val="3"/>
        </w:numPr>
        <w:suppressAutoHyphens w:val="false"/>
        <w:spacing w:lineRule="auto" w:line="240" w:before="0" w:after="0"/>
        <w:ind w:left="780" w:right="180" w:hanging="360"/>
        <w:rPr/>
      </w:pPr>
      <w:r>
        <w:rPr>
          <w:rFonts w:eastAsia="Times New Roman;Times New Roman" w:cs="Times New Roman;Times New Roman" w:ascii="Times New Roman;Times New Roman" w:hAnsi="Times New Roman;Times New Roman"/>
          <w:color w:val="000000"/>
          <w:sz w:val="20"/>
          <w:szCs w:val="20"/>
          <w:lang w:eastAsia="en-US"/>
        </w:rPr>
        <w:t>подтверждения наличия (обоснованности владения) данными государственных (муниципальных) реестров (информационных ресурсов), содержащих информацию об</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ъекте инвентаризации, посредством запросов или средствами технологической интеграции информационных систем.</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Замеры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становленные факты оформляются актами, которые вместе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четами прилагаются к</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окументам, оформляющим результаты инвентаризации.</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252525"/>
          <w:spacing w:val="-2"/>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Инвентаризацию методом подтверждения, выверки (интеграции),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акже методом расчетов допустимо проводить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шению руководителя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ату, предшествующую дате принятия решения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ведении инвентаризации.</w:t>
      </w:r>
      <w:r>
        <w:rPr>
          <w:rFonts w:eastAsia="Times New Roman;Times New Roman" w:cs="Times New Roman;Times New Roman" w:ascii="Times New Roman;Times New Roman" w:hAnsi="Times New Roman;Times New Roman"/>
          <w:b/>
          <w:bCs/>
          <w:color w:val="252525"/>
          <w:spacing w:val="-2"/>
          <w:sz w:val="20"/>
          <w:szCs w:val="20"/>
          <w:lang w:eastAsia="en-US"/>
        </w:rPr>
        <w:t xml:space="preserve">2. </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252525"/>
          <w:spacing w:val="-2"/>
          <w:sz w:val="20"/>
          <w:szCs w:val="20"/>
          <w:lang w:eastAsia="en-US"/>
        </w:rPr>
      </w:pPr>
      <w:r>
        <w:rPr>
          <w:rFonts w:eastAsia="Times New Roman;Times New Roman" w:cs="Times New Roman;Times New Roman" w:ascii="Times New Roman;Times New Roman" w:hAnsi="Times New Roman;Times New Roman"/>
          <w:b/>
          <w:bCs/>
          <w:color w:val="252525"/>
          <w:spacing w:val="-2"/>
          <w:sz w:val="20"/>
          <w:szCs w:val="20"/>
          <w:lang w:eastAsia="en-US"/>
        </w:rPr>
        <w:t>Общий порядок и</w:t>
      </w:r>
      <w:r>
        <w:rPr>
          <w:rFonts w:eastAsia="Times New Roman;Times New Roman" w:cs="Times New Roman;Times New Roman" w:ascii="Times New Roman;Times New Roman" w:hAnsi="Times New Roman;Times New Roman"/>
          <w:b/>
          <w:bCs/>
          <w:color w:val="252525"/>
          <w:spacing w:val="-2"/>
          <w:sz w:val="20"/>
          <w:szCs w:val="20"/>
          <w:lang w:val="en-US" w:eastAsia="en-US"/>
        </w:rPr>
        <w:t> </w:t>
      </w:r>
      <w:r>
        <w:rPr>
          <w:rFonts w:eastAsia="Times New Roman;Times New Roman" w:cs="Times New Roman;Times New Roman" w:ascii="Times New Roman;Times New Roman" w:hAnsi="Times New Roman;Times New Roman"/>
          <w:b/>
          <w:bCs/>
          <w:color w:val="252525"/>
          <w:spacing w:val="-2"/>
          <w:sz w:val="20"/>
          <w:szCs w:val="20"/>
          <w:lang w:eastAsia="en-US"/>
        </w:rPr>
        <w:t>сроки проведения инвентариза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2.1. Для проведения инвентаризации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чреждении создается постоянно действующая инвентаризационная комиссия минимум из</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рех человек.</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 состав инвентаризационной комиссии включают представителей администрации</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учреждения, сотрудников бухгалтерии, других специалистов. Персональный состав постоянно действующей комиссии утверждает руководитель учреждения приказом.</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Инвентаризацию перед списанием имущества, для признани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чете выявленных излишков, для выбытия недостающих объектов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чета или корректировки бухгалтерских данных при пересортице может проводить комиссия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ступлению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ыбытию активов. Руководитель наделяет комиссию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ступлению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ыбытию активов полномочиями проводить инвентаризацию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казанных случаях отдельным приказом.</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При большом объеме работ для одновременного проведения инвентаризации имущества создаются рабочие инвентаризационные комиссии. Ответственным лицом рабочей комиссии назначается один из</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членов основной комиссии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авом голоса. Остальные члены рабочей комиссии права голоса 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меют. Персональный состав рабочих инвентаризационных комиссий утверждает руководитель учрежден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Детальные правила работы комиссии, е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ава, ответственность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лномочия устанавливаю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тдельном локальном акт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положении об</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ой комисс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2.2. Инвентаризации подлежит имущество учреждения, вложени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его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чете 106.00 «Вложени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ефинансовые активы»,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акже следующие финансовые активы, обязательства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финансовые результаты:</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енежные средств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чет Х.201.00.000;</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четы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оходам</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чет Х.205.00.000;</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четы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ыданным авансам</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чет Х.206.00.000;</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четы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дотчетными лицам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чет Х.208.00.000;</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четы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щербу имуществу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ым доходам</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чет Х.209.00.000;</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четы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инятым обязательствам</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чет Х.302.00.000;</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четы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латежам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юджеты</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чет Х.303.00.000;</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чие расчеты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редиторам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чет Х.304.00.000;</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четы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редиторам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олговым обязательствам</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чет Х.301.00.000;</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оходы будущих периодо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чет Х.401.40.000;</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ходы будущих периодо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чет Х.401.50.000;</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зервы предстоящих расходо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чет Х.401.60.000.</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2.3. Сроки проведения плановых инвентаризаций установлены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рафике проведения инвентариза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Кроме плановых инвентаризаций, учреждение может проводить внеплановые сплошны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ыборочные инвентаризации. Внеплановые инвентаризации проводятся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сновании Решения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ведении инвентаризаци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10439).</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2.4. Д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чала проверки фактического наличия имущества инвентаризационной комиссии надлежит получить приходны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ходные документы или отчеты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вижении материальных ценностей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енежных средств, 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данны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чтенные бухгалтерией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момент проведения инвентариза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Председатель инвентаризационной комиссии визирует все приходны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ходные документы, приложенные к</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естрам (отчетам),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казанием «Д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и на "___"» (дата). Это служит основанием для определения остатков имущества к</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чалу</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инвентаризаци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четным данным.</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2.5. Ответственные лица дают расписки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ом, что к</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чалу инвентаризации все расходны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иходные документы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мущество сданы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ухгалтерию или переданы комисси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се ценности, поступившие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х</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тветственность, оприходованы,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ыбывшие списаны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ход. Аналогичные расписки дают сотрудники, имеющие подотчетные суммы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иобретение или доверенности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лучение имущества.</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2.6. Фактическое наличие имущества при инвентаризации определяют путем осмотра, подсчета, взвешивания, обмера. Вес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ъем навалочных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ливных материальных ценностей проверяется путем обмеров, замер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ехнических расчетов.</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Инвентаризация материальных ценностей, которые храня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еповрежденной упаковке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формацией производителя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оличестве товара внутри, проводится методом фиксации. Для этого вскрывается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ересчитывается содержимое части упаковок</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10</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центов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щего количества. Остальной подсчет ведется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сновании данных производител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Инвентаризация имущества, которое находится вне учреждения, может проходить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мощью видео-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фотофиксаци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авилам, установленным в раздел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5</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стоящего порядка.</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Инвентаризация камер видеонаблюдения проводится путем фиксации выполнения функций объект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поступления сигнал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вершения видеозаписей.</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Инвентаризация</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методам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четов (подтверждения, выверки (интеграции), проводится посредством запросов, в т.ч.</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редствами технологической интеграции ИС, для подтверждения наличия (обоснованности владения) объектов инвентаризации с данными государственных (муниципальных) реестров (информационных ресурсов), которые содержат информацию об этих объектах.</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Инвентаризация дебиторской, кредиторской задолженност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 группе плательщиков (кредиторов), обеспечивается посредством сверки персонифицированных данных управленческого учета. При этом ответственное за ведение расчето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лицо предоставляет комиссии оборотно-сальдовую ведомость на отчетную дату в разрезе контрагентов. Оборотно-сальдовая ведомость является неотъемлемой частью инвентаризационной описи.</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2.7. Проверка фактического наличия имущества производится при обязательном участии ответственных лиц.</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2.8. Для оформления инвентаризации комиссия применяет формы,</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утвержденные приказами Минфина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30.03.2015 №</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52н и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15.04.2021 №</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61н:</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шение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ведении инвентаризаци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10439);</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зменение Решения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ведении инвентаризаци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10447);</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ая опись остатков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четах учета денежных средств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2);</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ая опись (сличительная ведомость) бланков строгой отчетност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енежных документов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6);</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ая опись (сличительная ведомость)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ъектам нефинансовых активов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7).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ъектам, переданным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ренду, безвозмездное пользование,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акже полученным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ренду, безвозмездное пользовани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ругим основаниям, составляются отдельные опис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7);</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ая опись наличных денежных средств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8);</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ая опись расчетов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купателями, поставщикам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чими</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дебиторам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редиторам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9);</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ая опись расчетов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ступлениям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91);</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кт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зультатах инвентаризаци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10463);</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кт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зультатах инвентаризации наличных денежных средств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10836);</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шение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екращении признания активами объектов НФА (ф. 0510440);</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ая опись задолженност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редитам, займам (ссудам)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3);</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ая опись ценных бумаг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1).</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Для результатов инвентаризации расходов будущих периодов применяется акт инвентаризации расходов будущих периодов № ИНВ-11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317012), утвержденный приказом Госкомстата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18.08.1998 №</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88.</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2.9. Инвентаризационная комиссия обеспечивает полноту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очность внесени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иси данных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фактических остатках основных средств, нематериальных активов, материальных запас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ругого имущества, денежных средств, финансовых актив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язательств, правильность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воевременность оформления материалов инвентаризации. Также комиссия обеспечивает внесение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иси обнаруженных признаков обесценения актива.</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2.10. Если инвентаризация проводи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ечение нескольких дней, т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мещения, где хранятся материальные ценности, при уходе инвентаризационной комиссии должны быть опечатаны. В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ремя перерывов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боте инвентаризационных комиссий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еденный перерыв,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очное время,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ругим причинам) описи должны хранить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ящике (шкафу, сейфе)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закрытом помещении, где проводится инвентаризац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2.11. Если ответственные лица обнаружат после инвентаризации ошибки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исях, они должны немедленно (д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ткрытия склада, кладовой, секци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 заявить об</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этом председателю инвентаризационной комисс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Инвентаризационная комиссия осуществляет проверку указанных факт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лучае их</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дтверждения производит исправление выявленных ошибок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становленном порядке.</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b/>
          <w:bCs/>
          <w:color w:val="252525"/>
          <w:spacing w:val="-2"/>
          <w:sz w:val="20"/>
          <w:szCs w:val="20"/>
          <w:lang w:eastAsia="en-US"/>
        </w:rPr>
        <w:t>3. Особенности инвентаризации отдельных видов имущества, финансовых активов, обязательств и</w:t>
      </w:r>
      <w:r>
        <w:rPr>
          <w:rFonts w:eastAsia="Times New Roman;Times New Roman" w:cs="Times New Roman;Times New Roman" w:ascii="Times New Roman;Times New Roman" w:hAnsi="Times New Roman;Times New Roman"/>
          <w:b/>
          <w:bCs/>
          <w:color w:val="252525"/>
          <w:spacing w:val="-2"/>
          <w:sz w:val="20"/>
          <w:szCs w:val="20"/>
          <w:lang w:val="en-US" w:eastAsia="en-US"/>
        </w:rPr>
        <w:t> </w:t>
      </w:r>
      <w:r>
        <w:rPr>
          <w:rFonts w:eastAsia="Times New Roman;Times New Roman" w:cs="Times New Roman;Times New Roman" w:ascii="Times New Roman;Times New Roman" w:hAnsi="Times New Roman;Times New Roman"/>
          <w:b/>
          <w:bCs/>
          <w:color w:val="252525"/>
          <w:spacing w:val="-2"/>
          <w:sz w:val="20"/>
          <w:szCs w:val="20"/>
          <w:lang w:eastAsia="en-US"/>
        </w:rPr>
        <w:t>финансовых результатов</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3.1. Инвентаризация основных средств проводится один раз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од перед составлением годовой бухгалтерской отчетности. Исключени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объекты библиотечного фонда, срок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рядок инвентаризации которых изложены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ункт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3.3 настоящего Положен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Инвентаризации подлежат основные средства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алансовых счетах 101.00 «Основные средства»,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акже имущество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забалансовых счетах 0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мущество, полученное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льзование», 02</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Материальные ценности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хранении», 2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сновные средства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эксплуата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Основные средства, которые временно отсутствуют (находятся у</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дрядчика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монте, у</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трудников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омандировк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 инвентаризируются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окументам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гистрам д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момента выбыт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Перед инвентаризацией комиссия проверяет:</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есть</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ли инвентарные карточки, книг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иси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сновные средства, как они заполнены;</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стояние техпаспорт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ругих технических документов;</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окументы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осударственной регистрации объектов;</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окументы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сновные средства, которые приняли или сдали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хранени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ренду.</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При отсутствии документов комиссия должна обеспечить их</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лучение или оформление. При обнаружении расхождений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еточностей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гистрах бухгалтерского учета или технической документации следует внести соответствующие исправления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точнен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ходе инвентаризации комиссия проверяет:</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фактическое наличие объектов основных средств, эксплуатируются</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ли он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значению;</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физическое состояние объектов основных средств: рабочее, поломка, износ, порча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Данные об</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эксплуатаци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физическом состоянии комиссия указывает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ой опис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7). Графы 8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9</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ой опис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ФА комиссия заполняет следующим образом.</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рафе 8</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татус объекта учета» указываются коды статусов:</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1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эксплуатации;</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2</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требуется ремонт;</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3</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находится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онсервации;</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4</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требуется модернизация;</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5</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требуется реконструкция;</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6</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ответствует требованиям эксплуатации;</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7</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веден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эксплуатацию.</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рафе 9</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Целевая функция актива» указываются коды функ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1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продолжить эксплуатацию;</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2</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ремонт;</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3</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консервация;</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4</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модернизация, дооснащение (дооборудование);</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5</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реконструкция;</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6</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писание;</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7</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утилизация.</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3.2. Инвентаризацию имущества, переданного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ренду, комиссия проводит путем фиксации факта получения экономических выгод</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арендной платы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рендатора.</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3.3. Инвентаризация библиотечных фондов проводится при смене руководителя библиотеки,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акже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ледующие сроки:</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иболее ценные фонды, хранящие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ейфах,</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ежегодно;</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дчайши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ценные фонды</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один раз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ри года;</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стальные фонды</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один раз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ять лет.</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При инвентаризации библиотечного фонда комиссия проверяет книги путем подсчета, электронные документы</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оличественным показателям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онтрольным суммам.</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3.4.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езавершенному капстроительству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чете 106.11 «Вложени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сновные средств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недвижимое имущество учреждения» комиссия проверяет:</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е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ли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ставе оборудования, которое передали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тройку, н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чали монтировать;</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стояни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ичины законсервированных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ременно приостановленных объектов строительства.</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При проверке используется техническая документация, акты сдачи выполненных работ (этапов), журналы учета выполненных работ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ъектах строительства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р.</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Результаты инвентаризации занося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ую опись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7).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ис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аждому отдельному виду работ, конструктивным элементам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орудованию комиссия указывает наименование объекта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ъем выполненных работ.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рафах 8</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9</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ой опис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ФА комиссия указывает ход реализации вложений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ответствии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унктом</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75 Инструкции, утвержденной приказом Минфина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25.03.2011 №</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33н.</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3.5. При инвентаризации нематериальных активов комиссия проверяет:</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есть</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ли свидетельства, патенты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лицензионные договоры, которые подтверждают исключительные права учреждения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ктивы;</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чтены</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ли активы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аланс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е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ли ошибок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чете.</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Результаты инвентаризации занося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ую опись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7).</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Графы 8</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9</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ой опис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ФА комиссия заполняет следующим образом.</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рафе 8</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татус объекта учета» указываются коды статусов:</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1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эксплуатации;</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4</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требуется модернизация;</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6</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ответствует требованиям эксплуатации;</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7</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веден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эксплуатацию.</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рафе 9</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Целевая функция актива» указываются коды функ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1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продолжить эксплуатацию;</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4</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модернизация, дооснащение (дооборудование);</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16</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писание.</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3.6. Материальные запасы комиссия проверяет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аждому ответственному лицу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местам хранения. При инвентаризации материальных запасов, которых нет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чреждении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ути, отгруженные, 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лачены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рок,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кладах других организаций), проверяется обоснованность сумм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ответствующих счетах бухучета.</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Отдельные инвентаризационные опис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7) составляются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материальные запасы, которые:</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ходя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чреждени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пределены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тветственным лицам;</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ходя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ут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аждой отправке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иси указывается наименование, количество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тоимость, дата отгрузки,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акже перечень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омера учетных документов;</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тгружены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лачены вовремя покупателям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аждой отгрузке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иси указывается наименование покупателя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материальных запасов, сумма, дата отгрузки, дата выписк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омер расчетного документа;</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ереданы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ереработку.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иси указывается наименование перерабатывающей</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организаци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материальных запасов, количество, фактическая стоимость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анным бухучета, дата передачи, номера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аты документов;</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ходятся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кладах других организаций.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иси указывается наименование организаци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материальных запасов, количество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тоимость.</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При инвентаризации ГСМ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ис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7) указываютс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статки топлива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аках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аждому транспортному средству;</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опливо, которое храни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емкостях.</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Остаток топлива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аках измеряется такими способам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пециальными измерителями или мерками;</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утем слива или заправки д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лного бака;</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казаниям бортового компьютера или стрелочного индикатора уровня топлив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При инвентаризации продуктов питания комисс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ломбирует подсобные помещения, подвалы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ругие места, где есть отдельные входы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ыходы;</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веряет исправность вес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змерительных прибор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роки их</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леймен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Фактическое наличие продуктов определяется путем пересчета, взвешивания, измерения. Вес наливных продуктов определяется путем обмер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ехнических расчетов. Количество продуктов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еповрежденной упаковк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окументам поставщика.</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Результаты инвентаризации комиссия отражает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ой опис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7).</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Графы 8</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9</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ой опис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ФА комиссия заполняет следующим образом.</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рафе 8</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татус объекта учета» указываются коды статусов:</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5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запасе для использования;</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52</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запасе для хранения;</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53</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ненадлежащего качества;</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54</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поврежден;</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55</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истек срок хранен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рафе 9</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Целевая функция актива» указываются коды функ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5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использовать;</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52</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продолжить хранение;</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53</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писать;</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54</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отремонтировать...</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3.7. При инвентаризации денежных средств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лицевых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анковских счетах комиссия сверяет остатки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четах 201.11, 201.21, 201.22, 201.26, 201.27</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 выписками из</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лицевых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анковских счетов.</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Если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ухучете числятся остатк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редствам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ути (счета 201.13, 201.23), комиссия сверяет остатки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анными подтверждающих документо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банковскими квитанциями, квитанциями почтового отделения, копиями сопроводительных ведомостей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дачу выручки инкассаторам, слипами (чеками платежных терминал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Результаты инвентаризации комиссия отражает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ой опис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2).</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3.8. Проверку наличных денег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ассе комиссия начинает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ерационных касс,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оторых ведутся расчеты через контрольно-кассовую технику. Суммы наличных денег должны соответствовать данным книги кассира-операциониста, показателям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ассовой лент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четчиках кассового аппарата.</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Инвентаризации подлежат:</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личные деньги;</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ланки строгой отчетности;</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енежные документы;</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ценные бумаг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Инвентаризация наличных денежных средств, денежных документ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ланков строгой отчетности производится путем полного (полистного) пересчета. При проверке бланков строгой отчетности комиссия фиксирует начальны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онечные номера бланков.</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ходе инвентаризации кассы комиссия:</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веряет кассовую книгу, отчеты кассира, приходны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ходные кассовые ордера, журнал регистрации приходных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ходных кассовых ордеров, доверенности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лучение денег, реестр депонированных сумм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ругие документы кассовой дисциплины;</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веряет суммы, оприходованные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ассу,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уммами, списанными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лицевого (расчетного) счета;</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веряет соблюдение кассиром лимита остатка наличных денежных средств, своевременность депонирования невыплаченных сумм зарплаты.</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Результаты инвентаризации наличных денежных средств комиссия отражает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ой опис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8). Результаты инвентаризации денежных документ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ланков строгой отчетност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ой опис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6).</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3.9. Пр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и полученного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ренду имущества комиссия проверяет сохранность имущества,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акже проверяет документы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аво аренды: договор аренды, акт приема-передачи. Цена договора сверяется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анными бухгалтерского учета. Результаты инвентаризации комиссия отражает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ой опис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7).</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3.10. Инвентаризацию расчетов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ебиторам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редиторами комиссия проводит методом подтверждения, выверки (интеграции)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четом следующих особенностей:</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ределяет сроки возникновения задолженности;</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ыявляет суммы невыплаченной зарплаты (депонированные суммы),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акже переплаты сотрудникам;</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веряет данные бухучета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уммами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ктах сверки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купателями (заказчикам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ставщиками (исполнителями, подрядчиками),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акже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юджетом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небюджетными фондам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логам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зносам;</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веряет обоснованность задолженност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едостачам, хищениям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щербам;</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ыявляет кредиторскую задолженность, 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остребованную кредиторами,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акже дебиторскую задолженность, безнадежную к</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зысканию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мнительную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ответствии с положением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задолженност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лучае ведения бухгалтерского учета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руппе плательщиков (кредиторов) инвентаризация проводится путем сверки персонифицированных данных управленческого учет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ставу аналитических признаков задолженност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анных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алансовых счетах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ответствующим группам плательщиков (кредиторов). Информация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задолженности конкретных должников (кредитор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налитических признаках отражае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окументах инвентаризации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сновании данных персонифицированного (управленческого) учета.</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Результаты инвентаризации комиссия отражает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ой опис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04089).</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3.11. При инвентаризации расходов будущих периодов комиссия проверяет:</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уммы расходов из</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окументов, подтверждающих расходы будущих периодо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счетов, актов, договоров, накладных;</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ответствие периода учета расходов периоду, который установлен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четной политике;</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авильность сумм, списываемых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ходы текущего года.</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Результаты инвентаризации комиссия отражает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кте инвентаризации расходов будущих периодов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317012).</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3.12. Инвентаризацию резерв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ъектов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словных оценках комиссия проводит методом расчетов. При инвентаризации резервов предстоящих расходов комиссия проверяет правильность их</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счета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основанность создан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части резерва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лату отпусков проверяются:</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оличество дней неиспользованного отпуска;</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реднедневная сумма расходов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плату труда;</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умма отчислений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язательное пенсионное, социальное, медицинское страховани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трахование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есчастных случае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фзаболеваний.</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Результаты инвентаризации комиссия отражает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кте инвентаризации резервов, форма которого утверждена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четной политике учрежден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3.13. При инвентаризации доходов будущих периодов комиссия проверяет правомерность отнесения полученных доходов к</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оходам будущих периодов. К</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оходам будущих периодов относя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ом числе:</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оходы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ренды;</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уммы субсидии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финансовое обеспечение государственного задания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глашению, которое подписано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екущем году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удущий год.</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Результаты инвентаризации комиссия отражает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кте инвентаризации доходов будущих периодов, форма которого утверждена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четной политике учрежден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3.14. Инвентаризация драгоценных металлов, драгоценных камней, ювелирных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ых изделий из</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их проводи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xml:space="preserve">соответствии с разделом </w:t>
      </w:r>
      <w:r>
        <w:rPr>
          <w:rFonts w:eastAsia="Times New Roman;Times New Roman" w:cs="Times New Roman;Times New Roman" w:ascii="Times New Roman;Times New Roman" w:hAnsi="Times New Roman;Times New Roman"/>
          <w:color w:val="000000"/>
          <w:sz w:val="20"/>
          <w:szCs w:val="20"/>
          <w:lang w:val="en-US" w:eastAsia="en-US"/>
        </w:rPr>
        <w:t>III </w:t>
      </w:r>
      <w:r>
        <w:rPr>
          <w:rFonts w:eastAsia="Times New Roman;Times New Roman" w:cs="Times New Roman;Times New Roman" w:ascii="Times New Roman;Times New Roman" w:hAnsi="Times New Roman;Times New Roman"/>
          <w:color w:val="000000"/>
          <w:sz w:val="20"/>
          <w:szCs w:val="20"/>
          <w:lang w:eastAsia="en-US"/>
        </w:rPr>
        <w:t>Инструкции, утвержденной приказом Минфина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9.12.2016 №</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231н.</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252525"/>
          <w:spacing w:val="-2"/>
          <w:sz w:val="20"/>
          <w:szCs w:val="20"/>
          <w:lang w:eastAsia="en-US"/>
        </w:rPr>
      </w:pPr>
      <w:r>
        <w:rPr>
          <w:rFonts w:eastAsia="Times New Roman;Times New Roman" w:cs="Times New Roman;Times New Roman" w:ascii="Times New Roman;Times New Roman" w:hAnsi="Times New Roman;Times New Roman"/>
          <w:b/>
          <w:bCs/>
          <w:color w:val="252525"/>
          <w:spacing w:val="-2"/>
          <w:sz w:val="20"/>
          <w:szCs w:val="20"/>
          <w:lang w:eastAsia="en-US"/>
        </w:rPr>
        <w:t>4. Оформление результатов инвентариза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4.1. После осмотров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ходе инвентаризации инвентаризационная комиссия проводит заседание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блюдением кворум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менее 2/3 о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щего числа членов комиссии. Если кворума нет, председатель должен перенести заседание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овую дату, которая попадает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ериод инвентаризации. Эти правила заседаний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блюдением кворума устанавливаются также для комиссии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ступлению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ыбытию активов, если она проводит инвентаризацию перед списанием имущества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ругих установленных настоящим положением случаях.</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ходе заседания комиссия анализирует выявленные расхождения, предлагает способы устранения обнаруженных расхождений фактического наличия объект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анных бухгалтерского учета. Решения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заключения комиссии оформляются документальн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ых описях, актах, ведомостях.</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4.2. Правильно оформленные инвентаризационной комиссией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дписанные всеми е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членам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тветственными лицами инвентаризационные описи (сличительные ведомости), акты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зультатах инвентаризации передаю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ухгалтерию для выверки данных фактического наличия имущественно-материальных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ругих ценностей, финансовых активов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бязательств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анными бухгалтерского учета.</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4.3. Выявленные расхождени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ых описях (сличительных ведомостях) отражаю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акте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зультатах инвентаризаци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10463). Акт подписывается всеми членами инвентаризационной комисси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тверждается руководителем учреждения.</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4.4. После завершения инвентаризации выявленные расхождения (неучтенные объекты, недостачи) должны быть отражены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ухгалтерском учете,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и необходимости – материалы направлены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удебные органы для предъявления гражданского иска.</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4.5. Результаты инвентаризации отражаю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ухгалтерском учете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тчетности того месяца,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отором была закончена инвентаризация,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одовой инвентаризаци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одовом бухгалтерском отчете.</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4.6.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уммы выявленных излишков, недостач основных средств, нематериальных активов, материальных запасов инвентаризационная комиссия требует объяснение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тветственного лица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ичинам расхождений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анными бухгалтерского учета.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лучае недостачи или порчи имущества комиссия оценивает,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ом числе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снове объяснений ответственного лица, имеются</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ли основания для возмещения недостачи или ущерба. Результат оценки указывае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шении комиссии.</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Основание: подпункт</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 пункт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24</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иложения №</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 СГС «Учетная политика, оценочные значения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шибк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b/>
          <w:bCs/>
          <w:color w:val="252525"/>
          <w:spacing w:val="-2"/>
          <w:sz w:val="20"/>
          <w:szCs w:val="20"/>
          <w:lang w:eastAsia="en-US"/>
        </w:rPr>
        <w:t>5. Особенности инвентаризации имущества с</w:t>
      </w:r>
      <w:r>
        <w:rPr>
          <w:rFonts w:eastAsia="Times New Roman;Times New Roman" w:cs="Times New Roman;Times New Roman" w:ascii="Times New Roman;Times New Roman" w:hAnsi="Times New Roman;Times New Roman"/>
          <w:b/>
          <w:bCs/>
          <w:color w:val="252525"/>
          <w:spacing w:val="-2"/>
          <w:sz w:val="20"/>
          <w:szCs w:val="20"/>
          <w:lang w:val="en-US" w:eastAsia="en-US"/>
        </w:rPr>
        <w:t> </w:t>
      </w:r>
      <w:r>
        <w:rPr>
          <w:rFonts w:eastAsia="Times New Roman;Times New Roman" w:cs="Times New Roman;Times New Roman" w:ascii="Times New Roman;Times New Roman" w:hAnsi="Times New Roman;Times New Roman"/>
          <w:b/>
          <w:bCs/>
          <w:color w:val="252525"/>
          <w:spacing w:val="-2"/>
          <w:sz w:val="20"/>
          <w:szCs w:val="20"/>
          <w:lang w:eastAsia="en-US"/>
        </w:rPr>
        <w:t>помощью видео- и</w:t>
      </w:r>
      <w:r>
        <w:rPr>
          <w:rFonts w:eastAsia="Times New Roman;Times New Roman" w:cs="Times New Roman;Times New Roman" w:ascii="Times New Roman;Times New Roman" w:hAnsi="Times New Roman;Times New Roman"/>
          <w:b/>
          <w:bCs/>
          <w:color w:val="252525"/>
          <w:spacing w:val="-2"/>
          <w:sz w:val="20"/>
          <w:szCs w:val="20"/>
          <w:lang w:val="en-US" w:eastAsia="en-US"/>
        </w:rPr>
        <w:t> </w:t>
      </w:r>
      <w:r>
        <w:rPr>
          <w:rFonts w:eastAsia="Times New Roman;Times New Roman" w:cs="Times New Roman;Times New Roman" w:ascii="Times New Roman;Times New Roman" w:hAnsi="Times New Roman;Times New Roman"/>
          <w:b/>
          <w:bCs/>
          <w:color w:val="252525"/>
          <w:spacing w:val="-2"/>
          <w:sz w:val="20"/>
          <w:szCs w:val="20"/>
          <w:lang w:eastAsia="en-US"/>
        </w:rPr>
        <w:t>фотофикса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5.1. Инвентаризация имущества производится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его местонахождению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азрезе ответственных лиц. Инвентаризируется имущество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труктурных подразделениях учреждения, филиале, складе с помощью видео-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фотофиксации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жиме реального времен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5.2. Записывать видео инвентаризации может назначенный председателем член комиссии 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елефон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амерой. Он</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же производит фотосъемку имущества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местам его хранения. Председатель обеспечивает, чтобы запись была качественной,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адр попадало все, что происходит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мещени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ся процедура инвентаризации целиком, включая опечатывание помещений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xml:space="preserve">окончании инвентаризации, если оно проводится. </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5.3.Файлы с  видео-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фотофиксацией ответственный член комиссии отправляет другим членам комиссии, чтобы зафиксировать наличие имущества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формить это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инвентаризационных описях,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xml:space="preserve">помощью мессенджера </w:t>
      </w:r>
      <w:r>
        <w:rPr>
          <w:rFonts w:eastAsia="Times New Roman;Times New Roman" w:cs="Times New Roman;Times New Roman" w:ascii="Times New Roman;Times New Roman" w:hAnsi="Times New Roman;Times New Roman"/>
          <w:color w:val="000000"/>
          <w:sz w:val="20"/>
          <w:szCs w:val="20"/>
          <w:lang w:val="en-US" w:eastAsia="en-US"/>
        </w:rPr>
        <w:t>Express</w:t>
      </w:r>
      <w:r>
        <w:rPr>
          <w:rFonts w:eastAsia="Times New Roman;Times New Roman" w:cs="Times New Roman;Times New Roman" w:ascii="Times New Roman;Times New Roman" w:hAnsi="Times New Roman;Times New Roman"/>
          <w:color w:val="000000"/>
          <w:sz w:val="20"/>
          <w:szCs w:val="20"/>
          <w:lang w:eastAsia="en-US"/>
        </w:rPr>
        <w:t>.</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5.4. Председатель комиссии передает описи членам комиссии, которые присутствовали удаленно, 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зднее следующего рабочего дня после возвращения из</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места е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ведения, 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члены комиссии, подписав описи, передают их</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ухгалтерию 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зднее следующего рабочего дня после получения. Видеозаписи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фото, которые подтверждают, что имущество фактически находи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указанных местах хранения у</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тветственных лиц,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кончании инвентаризации передаютс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электронный архив.</w:t>
      </w:r>
    </w:p>
    <w:p>
      <w:pPr>
        <w:pStyle w:val="Normal"/>
        <w:suppressAutoHyphens w:val="false"/>
        <w:spacing w:lineRule="auto" w:line="240" w:before="0" w:after="0"/>
        <w:rPr>
          <w:rFonts w:ascii="Times New Roman;Times New Roman" w:hAnsi="Times New Roman;Times New Roman" w:eastAsia="Times New Roman;Times New Roman" w:cs="Times New Roman;Times New Roman"/>
          <w:b/>
          <w:b/>
          <w:bCs/>
          <w:color w:val="252525"/>
          <w:spacing w:val="-2"/>
          <w:sz w:val="20"/>
          <w:szCs w:val="20"/>
          <w:lang w:eastAsia="en-US"/>
        </w:rPr>
      </w:pPr>
      <w:r>
        <w:rPr>
          <w:rFonts w:eastAsia="Times New Roman;Times New Roman" w:cs="Times New Roman;Times New Roman" w:ascii="Times New Roman;Times New Roman" w:hAnsi="Times New Roman;Times New Roman"/>
          <w:b/>
          <w:bCs/>
          <w:color w:val="252525"/>
          <w:spacing w:val="-2"/>
          <w:sz w:val="20"/>
          <w:szCs w:val="20"/>
          <w:lang w:eastAsia="en-US"/>
        </w:rPr>
        <w:t>6. График проведения инвентаризации</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Инвентаризация проводится с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ледующей периодичностью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в</w:t>
      </w:r>
      <w:r>
        <w:rPr>
          <w:rFonts w:eastAsia="Times New Roman;Times New Roman" w:cs="Times New Roman;Times New Roman" w:ascii="Times New Roman;Times New Roman" w:hAnsi="Times New Roman;Times New Roman"/>
          <w:color w:val="000000"/>
          <w:sz w:val="20"/>
          <w:szCs w:val="20"/>
          <w:lang w:val="en-US" w:eastAsia="en-US"/>
        </w:rPr>
        <w:t> </w:t>
      </w:r>
      <w:r>
        <w:rPr/>
        <w:t>сроки.</w:t>
      </w:r>
    </w:p>
    <w:tbl>
      <w:tblPr>
        <w:tblW w:w="5000" w:type="pct"/>
        <w:jc w:val="left"/>
        <w:tblInd w:w="-75" w:type="dxa"/>
        <w:tblLayout w:type="fixed"/>
        <w:tblCellMar>
          <w:top w:w="75" w:type="dxa"/>
          <w:left w:w="75" w:type="dxa"/>
          <w:bottom w:w="75" w:type="dxa"/>
          <w:right w:w="75" w:type="dxa"/>
        </w:tblCellMar>
      </w:tblPr>
      <w:tblGrid>
        <w:gridCol w:w="2343"/>
        <w:gridCol w:w="2962"/>
        <w:gridCol w:w="1720"/>
        <w:gridCol w:w="2896"/>
      </w:tblGrid>
      <w:tr>
        <w:trPr/>
        <w:tc>
          <w:tcPr>
            <w:tcW w:w="2343" w:type="dxa"/>
            <w:tcBorders>
              <w:top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b/>
                <w:bCs/>
                <w:color w:val="000000"/>
                <w:sz w:val="20"/>
                <w:szCs w:val="20"/>
                <w:lang w:val="en-US" w:eastAsia="en-US"/>
              </w:rPr>
              <w:t>№</w:t>
            </w:r>
            <w:r>
              <w:rPr>
                <w:rFonts w:eastAsia="Times New Roman;Times New Roman" w:cs="Times New Roman;Times New Roman" w:ascii="Times New Roman;Times New Roman" w:hAnsi="Times New Roman;Times New Roman"/>
                <w:sz w:val="20"/>
                <w:szCs w:val="20"/>
                <w:lang w:val="en-US" w:eastAsia="en-US"/>
              </w:rPr>
              <w:br/>
            </w:r>
            <w:r>
              <w:rPr>
                <w:rFonts w:eastAsia="Times New Roman;Times New Roman" w:cs="Times New Roman;Times New Roman" w:ascii="Times New Roman;Times New Roman" w:hAnsi="Times New Roman;Times New Roman"/>
                <w:b/>
                <w:bCs/>
                <w:color w:val="000000"/>
                <w:sz w:val="20"/>
                <w:szCs w:val="20"/>
                <w:lang w:val="en-US" w:eastAsia="en-US"/>
              </w:rPr>
              <w:t>п/п</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b/>
                <w:bCs/>
                <w:color w:val="000000"/>
                <w:sz w:val="20"/>
                <w:szCs w:val="20"/>
                <w:lang w:val="en-US" w:eastAsia="en-US"/>
              </w:rPr>
              <w:t>Наименование объектов</w:t>
            </w:r>
            <w:r>
              <w:rPr>
                <w:rFonts w:eastAsia="Times New Roman;Times New Roman" w:cs="Times New Roman;Times New Roman" w:ascii="Times New Roman;Times New Roman" w:hAnsi="Times New Roman;Times New Roman"/>
                <w:sz w:val="20"/>
                <w:szCs w:val="20"/>
                <w:lang w:val="en-US" w:eastAsia="en-US"/>
              </w:rPr>
              <w:br/>
            </w:r>
            <w:r>
              <w:rPr>
                <w:rFonts w:eastAsia="Times New Roman;Times New Roman" w:cs="Times New Roman;Times New Roman" w:ascii="Times New Roman;Times New Roman" w:hAnsi="Times New Roman;Times New Roman"/>
                <w:b/>
                <w:bCs/>
                <w:color w:val="000000"/>
                <w:sz w:val="20"/>
                <w:szCs w:val="20"/>
                <w:lang w:val="en-US" w:eastAsia="en-US"/>
              </w:rPr>
              <w:t>инвентаризации</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b/>
                <w:bCs/>
                <w:color w:val="000000"/>
                <w:sz w:val="20"/>
                <w:szCs w:val="20"/>
                <w:lang w:val="en-US" w:eastAsia="en-US"/>
              </w:rPr>
              <w:t>Сроки проведения</w:t>
            </w:r>
            <w:r>
              <w:rPr>
                <w:rFonts w:eastAsia="Times New Roman;Times New Roman" w:cs="Times New Roman;Times New Roman" w:ascii="Times New Roman;Times New Roman" w:hAnsi="Times New Roman;Times New Roman"/>
                <w:sz w:val="20"/>
                <w:szCs w:val="20"/>
                <w:lang w:val="en-US" w:eastAsia="en-US"/>
              </w:rPr>
              <w:br/>
            </w:r>
            <w:r>
              <w:rPr>
                <w:rFonts w:eastAsia="Times New Roman;Times New Roman" w:cs="Times New Roman;Times New Roman" w:ascii="Times New Roman;Times New Roman" w:hAnsi="Times New Roman;Times New Roman"/>
                <w:b/>
                <w:bCs/>
                <w:color w:val="000000"/>
                <w:sz w:val="20"/>
                <w:szCs w:val="20"/>
                <w:lang w:val="en-US" w:eastAsia="en-US"/>
              </w:rPr>
              <w:t>инвентаризации</w:t>
            </w:r>
          </w:p>
        </w:tc>
        <w:tc>
          <w:tcPr>
            <w:tcW w:w="2896"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b/>
                <w:bCs/>
                <w:color w:val="000000"/>
                <w:sz w:val="20"/>
                <w:szCs w:val="20"/>
                <w:lang w:val="en-US" w:eastAsia="en-US"/>
              </w:rPr>
              <w:t>Период проведения</w:t>
            </w:r>
            <w:r>
              <w:rPr>
                <w:rFonts w:eastAsia="Times New Roman;Times New Roman" w:cs="Times New Roman;Times New Roman" w:ascii="Times New Roman;Times New Roman" w:hAnsi="Times New Roman;Times New Roman"/>
                <w:sz w:val="20"/>
                <w:szCs w:val="20"/>
                <w:lang w:val="en-US" w:eastAsia="en-US"/>
              </w:rPr>
              <w:br/>
            </w:r>
            <w:r>
              <w:rPr>
                <w:rFonts w:eastAsia="Times New Roman;Times New Roman" w:cs="Times New Roman;Times New Roman" w:ascii="Times New Roman;Times New Roman" w:hAnsi="Times New Roman;Times New Roman"/>
                <w:b/>
                <w:bCs/>
                <w:color w:val="000000"/>
                <w:sz w:val="20"/>
                <w:szCs w:val="20"/>
                <w:lang w:val="en-US" w:eastAsia="en-US"/>
              </w:rPr>
              <w:t>инвентаризации</w:t>
            </w:r>
          </w:p>
        </w:tc>
      </w:tr>
      <w:tr>
        <w:trPr/>
        <w:tc>
          <w:tcPr>
            <w:tcW w:w="2343" w:type="dxa"/>
            <w:tcBorders>
              <w:top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1</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Нефинансовые активы</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основные средства,</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материальные запасы,</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нематериальные активы, права пользования активами)</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Ежегодно</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ктября по 31декабря</w:t>
            </w:r>
          </w:p>
        </w:tc>
        <w:tc>
          <w:tcPr>
            <w:tcW w:w="2896"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Год</w:t>
            </w:r>
          </w:p>
        </w:tc>
      </w:tr>
      <w:tr>
        <w:trPr/>
        <w:tc>
          <w:tcPr>
            <w:tcW w:w="2343" w:type="dxa"/>
            <w:tcBorders>
              <w:top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2</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Недвижимое имущество,</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транспортные средства,</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непроизведенные активы</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Ежегодно с 1 октября по 31декабря</w:t>
            </w:r>
          </w:p>
        </w:tc>
        <w:tc>
          <w:tcPr>
            <w:tcW w:w="2896"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Год</w:t>
            </w:r>
          </w:p>
        </w:tc>
      </w:tr>
      <w:tr>
        <w:trPr/>
        <w:tc>
          <w:tcPr>
            <w:tcW w:w="2343" w:type="dxa"/>
            <w:tcBorders>
              <w:top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3</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Капвложения, п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которым не</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ыло движения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течение года</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Ежегодно</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с 1 октября по 31декабря</w:t>
            </w:r>
          </w:p>
        </w:tc>
        <w:tc>
          <w:tcPr>
            <w:tcW w:w="2896"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Год</w:t>
            </w:r>
          </w:p>
        </w:tc>
      </w:tr>
      <w:tr>
        <w:trPr/>
        <w:tc>
          <w:tcPr>
            <w:tcW w:w="2343" w:type="dxa"/>
            <w:tcBorders>
              <w:top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4</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Финансовые активы</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финансовые вложения,</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денежные средства на</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счетах)</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Ежегодно</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ктября по 31декабря</w:t>
            </w:r>
          </w:p>
        </w:tc>
        <w:tc>
          <w:tcPr>
            <w:tcW w:w="2896"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Год</w:t>
            </w:r>
          </w:p>
        </w:tc>
      </w:tr>
      <w:tr>
        <w:trPr/>
        <w:tc>
          <w:tcPr>
            <w:tcW w:w="2343" w:type="dxa"/>
            <w:tcBorders>
              <w:top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5</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Дебиторская и кредиторская</w:t>
            </w:r>
            <w:r>
              <w:rPr>
                <w:rFonts w:eastAsia="Times New Roman;Times New Roman" w:cs="Times New Roman;Times New Roman" w:ascii="Times New Roman;Times New Roman" w:hAnsi="Times New Roman;Times New Roman"/>
                <w:sz w:val="20"/>
                <w:szCs w:val="20"/>
                <w:lang w:val="en-US" w:eastAsia="en-US"/>
              </w:rPr>
              <w:br/>
            </w:r>
            <w:r>
              <w:rPr>
                <w:rFonts w:eastAsia="Times New Roman;Times New Roman" w:cs="Times New Roman;Times New Roman" w:ascii="Times New Roman;Times New Roman" w:hAnsi="Times New Roman;Times New Roman"/>
                <w:color w:val="000000"/>
                <w:sz w:val="20"/>
                <w:szCs w:val="20"/>
                <w:lang w:val="en-US" w:eastAsia="en-US"/>
              </w:rPr>
              <w:t>задолженность</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Два раза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од:</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октября</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для выявления безнадежной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сомнительной задолженности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целях списания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балансового учета;</w:t>
            </w:r>
          </w:p>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1</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января</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 для подтверждения данных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задолженности в</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годовой отчетности</w:t>
            </w:r>
          </w:p>
        </w:tc>
        <w:tc>
          <w:tcPr>
            <w:tcW w:w="2896" w:type="dxa"/>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ind w:right="75" w:hanging="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r>
          </w:p>
        </w:tc>
      </w:tr>
      <w:tr>
        <w:trPr/>
        <w:tc>
          <w:tcPr>
            <w:tcW w:w="2343" w:type="dxa"/>
            <w:tcBorders>
              <w:top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6</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pPr>
            <w:r>
              <w:rPr>
                <w:rFonts w:eastAsia="Times New Roman;Times New Roman" w:cs="Times New Roman;Times New Roman" w:ascii="Times New Roman;Times New Roman" w:hAnsi="Times New Roman;Times New Roman"/>
                <w:color w:val="000000"/>
                <w:sz w:val="20"/>
                <w:szCs w:val="20"/>
                <w:lang w:eastAsia="en-US"/>
              </w:rPr>
              <w:t>Ревизия кассы, соблюдение порядка ведения кассовых</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операций.</w:t>
            </w:r>
          </w:p>
          <w:p>
            <w:pPr>
              <w:pStyle w:val="Normal"/>
              <w:suppressAutoHyphens w:val="false"/>
              <w:spacing w:lineRule="auto" w:line="240" w:before="0" w:after="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Проверка наличия, выдачи и списания бланков строгой отчетности</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Ежеквартально</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на</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оследний день</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отчетного квартала</w:t>
            </w:r>
          </w:p>
        </w:tc>
        <w:tc>
          <w:tcPr>
            <w:tcW w:w="2896"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Квартал</w:t>
            </w:r>
          </w:p>
        </w:tc>
      </w:tr>
      <w:tr>
        <w:trPr/>
        <w:tc>
          <w:tcPr>
            <w:tcW w:w="2343" w:type="dxa"/>
            <w:tcBorders>
              <w:top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7</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Расходы и</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доходы будущих периодов, резервы</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Ежегодно</w:t>
            </w:r>
            <w:r>
              <w:rPr>
                <w:rFonts w:eastAsia="Times New Roman;Times New Roman" w:cs="Times New Roman;Times New Roman" w:ascii="Times New Roman;Times New Roman" w:hAnsi="Times New Roman;Times New Roman"/>
                <w:sz w:val="20"/>
                <w:szCs w:val="20"/>
                <w:lang w:val="en-US" w:eastAsia="en-US"/>
              </w:rPr>
              <w:br/>
            </w:r>
            <w:r>
              <w:rPr>
                <w:rFonts w:eastAsia="Times New Roman;Times New Roman" w:cs="Times New Roman;Times New Roman" w:ascii="Times New Roman;Times New Roman" w:hAnsi="Times New Roman;Times New Roman"/>
                <w:color w:val="000000"/>
                <w:sz w:val="20"/>
                <w:szCs w:val="20"/>
                <w:lang w:val="en-US" w:eastAsia="en-US"/>
              </w:rPr>
              <w:t>на 1 января</w:t>
            </w:r>
          </w:p>
        </w:tc>
        <w:tc>
          <w:tcPr>
            <w:tcW w:w="2896"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Год</w:t>
            </w:r>
          </w:p>
        </w:tc>
      </w:tr>
      <w:tr>
        <w:trPr>
          <w:trHeight w:val="673" w:hRule="atLeast"/>
        </w:trPr>
        <w:tc>
          <w:tcPr>
            <w:tcW w:w="2343" w:type="dxa"/>
            <w:tcBorders>
              <w:top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8</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Внезапные инвентаризации</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всех видов имущества</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t>—</w:t>
            </w:r>
          </w:p>
        </w:tc>
        <w:tc>
          <w:tcPr>
            <w:tcW w:w="2896" w:type="dxa"/>
            <w:tcBorders>
              <w:top w:val="single" w:sz="6" w:space="0" w:color="000000"/>
              <w:left w:val="single" w:sz="6" w:space="0" w:color="000000"/>
              <w:bottom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При необходимости в</w:t>
            </w:r>
            <w:r>
              <w:rPr>
                <w:rFonts w:eastAsia="Times New Roman;Times New Roman" w:cs="Times New Roman;Times New Roman" w:ascii="Times New Roman;Times New Roman" w:hAnsi="Times New Roman;Times New Roman"/>
                <w:sz w:val="20"/>
                <w:szCs w:val="20"/>
                <w:lang w:eastAsia="en-US"/>
              </w:rPr>
              <w:br/>
            </w:r>
            <w:r>
              <w:rPr>
                <w:rFonts w:eastAsia="Times New Roman;Times New Roman" w:cs="Times New Roman;Times New Roman" w:ascii="Times New Roman;Times New Roman" w:hAnsi="Times New Roman;Times New Roman"/>
                <w:color w:val="000000"/>
                <w:sz w:val="20"/>
                <w:szCs w:val="20"/>
                <w:lang w:eastAsia="en-US"/>
              </w:rPr>
              <w:t>соответствии с</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Решением о</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проведении инвентаризации (ф.</w:t>
            </w:r>
            <w:r>
              <w:rPr>
                <w:rFonts w:eastAsia="Times New Roman;Times New Roman" w:cs="Times New Roman;Times New Roman" w:ascii="Times New Roman;Times New Roman" w:hAnsi="Times New Roman;Times New Roman"/>
                <w:color w:val="000000"/>
                <w:sz w:val="20"/>
                <w:szCs w:val="20"/>
                <w:lang w:val="en-US" w:eastAsia="en-US"/>
              </w:rPr>
              <w:t> </w:t>
            </w:r>
            <w:r>
              <w:rPr>
                <w:rFonts w:eastAsia="Times New Roman;Times New Roman" w:cs="Times New Roman;Times New Roman" w:ascii="Times New Roman;Times New Roman" w:hAnsi="Times New Roman;Times New Roman"/>
                <w:color w:val="000000"/>
                <w:sz w:val="20"/>
                <w:szCs w:val="20"/>
                <w:lang w:eastAsia="en-US"/>
              </w:rPr>
              <w:t>0510439)</w:t>
            </w:r>
          </w:p>
        </w:tc>
      </w:tr>
      <w:tr>
        <w:trPr/>
        <w:tc>
          <w:tcPr>
            <w:tcW w:w="2343" w:type="dxa"/>
            <w:tcBorders>
              <w:top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Times New Roman" w:hAnsi="Times New Roman;Times New Roman" w:eastAsia="Times New Roman;Times New Roman" w:cs="Times New Roman;Times New Roman"/>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9</w:t>
            </w:r>
          </w:p>
        </w:tc>
        <w:tc>
          <w:tcPr>
            <w:tcW w:w="296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right="75" w:hanging="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Библиотечные фонды</w:t>
            </w:r>
          </w:p>
        </w:tc>
        <w:tc>
          <w:tcPr>
            <w:tcW w:w="172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right="75" w:hanging="0"/>
              <w:rPr>
                <w:rFonts w:ascii="Times New Roman;Times New Roman" w:hAnsi="Times New Roman;Times New Roman" w:eastAsia="Times New Roman;Times New Roman" w:cs="Times New Roman;Times New Roman"/>
                <w:color w:val="000000"/>
                <w:sz w:val="20"/>
                <w:szCs w:val="20"/>
                <w:lang w:eastAsia="en-US"/>
              </w:rPr>
            </w:pPr>
            <w:r>
              <w:rPr>
                <w:rFonts w:eastAsia="Times New Roman;Times New Roman" w:cs="Times New Roman;Times New Roman" w:ascii="Times New Roman;Times New Roman" w:hAnsi="Times New Roman;Times New Roman"/>
                <w:color w:val="000000"/>
                <w:sz w:val="20"/>
                <w:szCs w:val="20"/>
                <w:lang w:eastAsia="en-US"/>
              </w:rPr>
              <w:t>Раз в 5 лет</w:t>
            </w:r>
          </w:p>
        </w:tc>
        <w:tc>
          <w:tcPr>
            <w:tcW w:w="2896" w:type="dxa"/>
            <w:tcBorders>
              <w:top w:val="single" w:sz="6" w:space="0" w:color="000000"/>
              <w:left w:val="single" w:sz="6" w:space="0" w:color="000000"/>
              <w:bottom w:val="single" w:sz="6" w:space="0" w:color="000000"/>
            </w:tcBorders>
          </w:tcPr>
          <w:p>
            <w:pPr>
              <w:pStyle w:val="Normal"/>
              <w:suppressAutoHyphens w:val="false"/>
              <w:snapToGrid w:val="false"/>
              <w:spacing w:lineRule="auto" w:line="240" w:before="0" w:after="0"/>
              <w:ind w:right="75" w:hanging="0"/>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r>
          </w:p>
        </w:tc>
      </w:tr>
      <w:tr>
        <w:trPr/>
        <w:tc>
          <w:tcPr>
            <w:tcW w:w="2343" w:type="dxa"/>
            <w:tcBorders/>
          </w:tcPr>
          <w:p>
            <w:pPr>
              <w:pStyle w:val="Normal"/>
              <w:suppressAutoHyphens w:val="false"/>
              <w:snapToGrid w:val="false"/>
              <w:spacing w:lineRule="auto" w:line="240" w:before="0" w:after="0"/>
              <w:ind w:right="75" w:hanging="0"/>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r>
          </w:p>
        </w:tc>
        <w:tc>
          <w:tcPr>
            <w:tcW w:w="2962" w:type="dxa"/>
            <w:tcBorders/>
          </w:tcPr>
          <w:p>
            <w:pPr>
              <w:pStyle w:val="Normal"/>
              <w:suppressAutoHyphens w:val="false"/>
              <w:snapToGrid w:val="false"/>
              <w:spacing w:lineRule="auto" w:line="240" w:before="0" w:after="0"/>
              <w:ind w:right="75" w:hanging="0"/>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r>
          </w:p>
        </w:tc>
        <w:tc>
          <w:tcPr>
            <w:tcW w:w="1720" w:type="dxa"/>
            <w:tcBorders/>
          </w:tcPr>
          <w:p>
            <w:pPr>
              <w:pStyle w:val="Normal"/>
              <w:suppressAutoHyphens w:val="false"/>
              <w:snapToGrid w:val="false"/>
              <w:spacing w:lineRule="auto" w:line="240" w:before="0" w:after="0"/>
              <w:ind w:right="75" w:hanging="0"/>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r>
          </w:p>
        </w:tc>
        <w:tc>
          <w:tcPr>
            <w:tcW w:w="2896" w:type="dxa"/>
            <w:tcBorders/>
          </w:tcPr>
          <w:p>
            <w:pPr>
              <w:pStyle w:val="Normal"/>
              <w:suppressAutoHyphens w:val="false"/>
              <w:snapToGrid w:val="false"/>
              <w:spacing w:lineRule="auto" w:line="240" w:before="0" w:after="0"/>
              <w:ind w:right="75" w:hanging="0"/>
              <w:rPr>
                <w:rFonts w:ascii="Times New Roman;Times New Roman" w:hAnsi="Times New Roman;Times New Roman" w:eastAsia="Times New Roman;Times New Roman" w:cs="Times New Roman;Times New Roman"/>
                <w:color w:val="000000"/>
                <w:sz w:val="20"/>
                <w:szCs w:val="20"/>
                <w:lang w:val="en-US" w:eastAsia="en-US"/>
              </w:rPr>
            </w:pPr>
            <w:r>
              <w:rPr>
                <w:rFonts w:eastAsia="Times New Roman;Times New Roman" w:cs="Times New Roman;Times New Roman" w:ascii="Times New Roman;Times New Roman" w:hAnsi="Times New Roman;Times New Roman"/>
                <w:color w:val="000000"/>
                <w:sz w:val="20"/>
                <w:szCs w:val="20"/>
                <w:lang w:val="en-US" w:eastAsia="en-US"/>
              </w:rPr>
            </w:r>
          </w:p>
        </w:tc>
      </w:tr>
    </w:tbl>
    <w:p>
      <w:pPr>
        <w:pStyle w:val="Normal"/>
        <w:spacing w:lineRule="auto" w:line="240" w:before="0" w:after="0"/>
        <w:rPr>
          <w:sz w:val="2"/>
          <w:szCs w:val="2"/>
        </w:rPr>
      </w:pPr>
      <w:r>
        <w:rPr>
          <w:sz w:val="2"/>
          <w:szCs w:val="2"/>
        </w:rPr>
      </w:r>
    </w:p>
    <w:sectPr>
      <w:headerReference w:type="default" r:id="rId183"/>
      <w:headerReference w:type="first" r:id="rId184"/>
      <w:footerReference w:type="default" r:id="rId185"/>
      <w:footerReference w:type="first" r:id="rId186"/>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01"/>
    <w:family w:val="roman"/>
    <w:pitch w:val="default"/>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Неразрешенное упоминание"/>
    <w:qFormat/>
    <w:rPr>
      <w:color w:val="605E5C"/>
      <w:shd w:fill="E1DFDD" w:val="clear"/>
    </w:rPr>
  </w:style>
  <w:style w:type="character" w:styleId="11">
    <w:name w:val="Заголовок 1 Знак"/>
    <w:qFormat/>
    <w:rPr>
      <w:rFonts w:ascii="Cambria" w:hAnsi="Cambria" w:eastAsia="Times New Roman;Times New Roman" w:cs="Times New Roman;Times New Roman"/>
      <w:b/>
      <w:bCs/>
      <w:color w:val="365F91"/>
      <w:sz w:val="28"/>
      <w:szCs w:val="28"/>
    </w:rPr>
  </w:style>
  <w:style w:type="character" w:styleId="111">
    <w:name w:val="Заголовок 1 Знак1"/>
    <w:qFormat/>
    <w:rPr>
      <w:rFonts w:ascii="Cambria" w:hAnsi="Cambria" w:eastAsia="Times New Roman;Times New Roman" w:cs="Times New Roman;Times New Roman"/>
      <w:b/>
      <w:bCs/>
      <w:kern w:val="2"/>
      <w:sz w:val="32"/>
      <w:szCs w:val="32"/>
      <w:lang w:eastAsia="zh-CN"/>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autoSpaceDE w:val="false"/>
      <w:bidi w:val="0"/>
    </w:pPr>
    <w:rPr>
      <w:rFonts w:ascii="Calibri" w:hAnsi="Calibri" w:eastAsia="Times New Roman;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Times New Roman" w:cs="Courier New"/>
      <w:color w:val="auto"/>
      <w:sz w:val="20"/>
      <w:szCs w:val="22"/>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Times New Roman" w:cs="Calibri"/>
      <w:color w:val="auto"/>
      <w:sz w:val="22"/>
      <w:szCs w:val="22"/>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Times New Roman" w:cs="Tahoma"/>
      <w:color w:val="auto"/>
      <w:sz w:val="20"/>
      <w:szCs w:val="22"/>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Times New Roman" w:cs="Tahoma"/>
      <w:color w:val="auto"/>
      <w:sz w:val="26"/>
      <w:szCs w:val="22"/>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Times New Roman" w:cs="Arial"/>
      <w:color w:val="auto"/>
      <w:sz w:val="20"/>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Times New Roman;Times New Roman" w:cs="Times New Roman;Times New Roman"/>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12">
    <w:name w:val="Заголовок 11"/>
    <w:basedOn w:val="Normal"/>
    <w:next w:val="Normal"/>
    <w:qFormat/>
    <w:pPr>
      <w:keepNext w:val="true"/>
      <w:keepLines/>
      <w:suppressAutoHyphens w:val="false"/>
      <w:spacing w:lineRule="auto" w:line="240" w:before="280" w:after="280"/>
      <w:outlineLvl w:val="0"/>
    </w:pPr>
    <w:rPr>
      <w:rFonts w:ascii="Cambria" w:hAnsi="Cambria" w:eastAsia="Times New Roman;Times New Roman" w:cs="Times New Roman;Times New Roman"/>
      <w:b/>
      <w:bCs/>
      <w:color w:val="365F91"/>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4B8ED47EAF436C61BE5964A44319D0AFADC172A710041BB1D8B448212B29F89BA31CB8B1774F9EF41ADED66DDD2C6AB04AAC39C821C74B0AgBC" TargetMode="External"/><Relationship Id="rId4" Type="http://schemas.openxmlformats.org/officeDocument/2006/relationships/hyperlink" Target="consultantplus://offline/ref=0F4B8ED47EAF436C61BE5964A44319D0AFADC176A315041BB1D8B448212B29F889A344B4B37F519FF70F88872B08gBC" TargetMode="External"/><Relationship Id="rId5" Type="http://schemas.openxmlformats.org/officeDocument/2006/relationships/hyperlink" Target="consultantplus://offline/ref=0F4B8ED47EAF436C61BE5964A44319D0A8A9C771A514041BB1D8B448212B29F889A344B4B37F519FF70F88872B08gBC" TargetMode="External"/><Relationship Id="rId6" Type="http://schemas.openxmlformats.org/officeDocument/2006/relationships/hyperlink" Target="consultantplus://offline/ref=0F4B8ED47EAF436C61BE5964A44319D0AFADC176A315041BB1D8B448212B29F889A344B4B37F519FF70F88872B08gBC" TargetMode="External"/><Relationship Id="rId7" Type="http://schemas.openxmlformats.org/officeDocument/2006/relationships/hyperlink" Target="consultantplus://offline/ref=0F4B8ED47EAF436C61BE5964A44319D0AFADC774A916041BB1D8B448212B29F89BA31CB8B1774C97F21ADED66DDD2C6AB04AAC39C821C74B0AgBC" TargetMode="External"/><Relationship Id="rId8" Type="http://schemas.openxmlformats.org/officeDocument/2006/relationships/hyperlink" Target="consultantplus://offline/ref=0F4B8ED47EAF436C61BE5964A44319D0A8A8CA79A517041BB1D8B448212B29F889A344B4B37F519FF70F88872B08gBC" TargetMode="External"/><Relationship Id="rId9" Type="http://schemas.openxmlformats.org/officeDocument/2006/relationships/hyperlink" Target="consultantplus://offline/ref=0F4B8ED47EAF436C61BE5964A44319D0AFADC176A315041BB1D8B448212B29F889A344B4B37F519FF70F88872B08gBC" TargetMode="External"/><Relationship Id="rId10" Type="http://schemas.openxmlformats.org/officeDocument/2006/relationships/hyperlink" Target="consultantplus://offline/ref=0F4B8ED47EAF436C61BE5964A44319D0AFACC272A115041BB1D8B448212B29F89BA31CB8B2744694A140CED2248A2976B856B239D6210Cg4C" TargetMode="External"/><Relationship Id="rId11" Type="http://schemas.openxmlformats.org/officeDocument/2006/relationships/hyperlink" Target="consultantplus://offline/ref=0F4B8ED47EAF436C61BE5964A44319D0AFACC272A115041BB1D8B448212B29F89BA31CB8B1754E9AFD1ADED66DDD2C6AB04AAC39C821C74B0AgBC" TargetMode="External"/><Relationship Id="rId12" Type="http://schemas.openxmlformats.org/officeDocument/2006/relationships/hyperlink" Target="consultantplus://offline/ref=0F4B8ED47EAF436C61BE5964A44319D0AFADC172A710041BB1D8B448212B29F889A344B4B37F519FF70F88872B08gBC" TargetMode="External"/><Relationship Id="rId13" Type="http://schemas.openxmlformats.org/officeDocument/2006/relationships/hyperlink" Target="consultantplus://offline/ref=0F4B8ED47EAF436C61BE5964A44319D0A8A8CA79A517041BB1D8B448212B29F889A344B4B37F519FF70F88872B08gBC" TargetMode="External"/><Relationship Id="rId14" Type="http://schemas.openxmlformats.org/officeDocument/2006/relationships/hyperlink" Target="consultantplus://offline/ref=0F4B8ED47EAF436C61BE5964A44319D0A8A8CA79A517041BB1D8B448212B29F889A344B4B37F519FF70F88872B08gBC" TargetMode="External"/><Relationship Id="rId15" Type="http://schemas.openxmlformats.org/officeDocument/2006/relationships/hyperlink" Target="consultantplus://offline/ref=0F4B8ED47EAF436C61BE5964A44319D0A8A8CA79A517041BB1D8B448212B29F889A344B4B37F519FF70F88872B08gBC" TargetMode="External"/><Relationship Id="rId16" Type="http://schemas.openxmlformats.org/officeDocument/2006/relationships/hyperlink" Target="consultantplus://offline/ref=0F4B8ED47EAF436C61BE5964A44319D0A8A8CA79A517041BB1D8B448212B29F889A344B4B37F519FF70F88872B08gBC" TargetMode="External"/><Relationship Id="rId17" Type="http://schemas.openxmlformats.org/officeDocument/2006/relationships/hyperlink" Target="consultantplus://offline/ref=0F4B8ED47EAF436C61BE5964A44319D0AFADC176A315041BB1D8B448212B29F89BA31CB8B1754C99F01ADED66DDD2C6AB04AAC39C821C74B0AgBC" TargetMode="External"/><Relationship Id="rId18" Type="http://schemas.openxmlformats.org/officeDocument/2006/relationships/hyperlink" Target="consultantplus://offline/ref=0F4B8ED47EAF436C61BE5964A44319D0A8A8CA79A517041BB1D8B448212B29F889A344B4B37F519FF70F88872B08gBC" TargetMode="External"/><Relationship Id="rId19" Type="http://schemas.openxmlformats.org/officeDocument/2006/relationships/hyperlink" Target="consultantplus://offline/ref=0F4B8ED47EAF436C61BE5964A44319D0AFADC176A315041BB1D8B448212B29F89BA31CB8B1724F96F41ADED66DDD2C6AB04AAC39C821C74B0AgBC" TargetMode="External"/><Relationship Id="rId20" Type="http://schemas.openxmlformats.org/officeDocument/2006/relationships/hyperlink" Target="consultantplus://offline/ref=0F4B8ED47EAF436C61BE5964A44319D0AFADC176A315041BB1D8B448212B29F89BA31CB8B1744A9AFC1ADED66DDD2C6AB04AAC39C821C74B0AgBC" TargetMode="External"/><Relationship Id="rId21" Type="http://schemas.openxmlformats.org/officeDocument/2006/relationships/hyperlink" Target="consultantplus://offline/ref=0F4B8ED47EAF436C61BE5964A44319D0A8A8CA79A517041BB1D8B448212B29F889A344B4B37F519FF70F88872B08gBC" TargetMode="External"/><Relationship Id="rId22" Type="http://schemas.openxmlformats.org/officeDocument/2006/relationships/hyperlink" Target="consultantplus://offline/ref=0F4B8ED47EAF436C61BE5964A44319D0AFAFC777A416041BB1D8B448212B29F89BA31CB8B1774F9EF41ADED66DDD2C6AB04AAC39C821C74B0AgBC" TargetMode="External"/><Relationship Id="rId23" Type="http://schemas.openxmlformats.org/officeDocument/2006/relationships/hyperlink" Target="consultantplus://offline/ref=0F4B8ED47EAF436C61BE5964A44319D0A8A8C278A210041BB1D8B448212B29F89BA31CBAB67F44CBA455DF8A2B803F68BA4AAE3BD402g0C" TargetMode="External"/><Relationship Id="rId24" Type="http://schemas.openxmlformats.org/officeDocument/2006/relationships/hyperlink" Target="consultantplus://offline/ref=0F4B8ED47EAF436C61BE5964A44319D0A8A8CA79A517041BB1D8B448212B29F889A344B4B37F519FF70F88872B08gBC" TargetMode="External"/><Relationship Id="rId25" Type="http://schemas.openxmlformats.org/officeDocument/2006/relationships/hyperlink" Target="consultantplus://offline/ref=0F4B8ED47EAF436C61BE5964A44319D0A8A8CA79A517041BB1D8B448212B29F889A344B4B37F519FF70F88872B08gBC" TargetMode="External"/><Relationship Id="rId26" Type="http://schemas.openxmlformats.org/officeDocument/2006/relationships/hyperlink" Target="consultantplus://offline/ref=0F4B8ED47EAF436C61BE5964A44319D0A8A8CA79A517041BB1D8B448212B29F889A344B4B37F519FF70F88872B08gBC" TargetMode="External"/><Relationship Id="rId27" Type="http://schemas.openxmlformats.org/officeDocument/2006/relationships/hyperlink" Target="consultantplus://offline/ref=0F4B8ED47EAF436C61BE5964A44319D0A8AACA71A916041BB1D8B448212B29F89BA31CB8B1774F9FFD1ADED66DDD2C6AB04AAC39C821C74B0AgBC" TargetMode="External"/><Relationship Id="rId28" Type="http://schemas.openxmlformats.org/officeDocument/2006/relationships/hyperlink" Target="consultantplus://offline/ref=0F4B8ED47EAF436C61BE5964A44319D0AFADC176A315041BB1D8B448212B29F89BA31CB8B1764897F31ADED66DDD2C6AB04AAC39C821C74B0AgBC" TargetMode="External"/><Relationship Id="rId29" Type="http://schemas.openxmlformats.org/officeDocument/2006/relationships/hyperlink" Target="consultantplus://offline/ref=0F4B8ED47EAF436C61BE5964A44319D0AFADC176A315041BB1D8B448212B29F89BA31CB8B27F4994A140CED2248A2976B856B239D6210Cg4C" TargetMode="External"/><Relationship Id="rId30" Type="http://schemas.openxmlformats.org/officeDocument/2006/relationships/hyperlink" Target="consultantplus://offline/ref=0F4B8ED47EAF436C61BE5964A44319D0AFADC176A315041BB1D8B448212B29F89BA31CB8B4754E94A140CED2248A2976B856B239D6210Cg4C" TargetMode="External"/><Relationship Id="rId31" Type="http://schemas.openxmlformats.org/officeDocument/2006/relationships/hyperlink" Target="consultantplus://offline/ref=0F4B8ED47EAF436C61BE5964A44319D0AFADC176A315041BB1D8B448212B29F89BA31CB8B4744694A140CED2248A2976B856B239D6210Cg4C" TargetMode="External"/><Relationship Id="rId32" Type="http://schemas.openxmlformats.org/officeDocument/2006/relationships/hyperlink" Target="consultantplus://offline/ref=0F4B8ED47EAF436C61BE5964A44319D0AFADC176A315041BB1D8B448212B29F89BA31CB8B7754994A140CED2248A2976B856B239D6210Cg4C" TargetMode="External"/><Relationship Id="rId33" Type="http://schemas.openxmlformats.org/officeDocument/2006/relationships/hyperlink" Target="consultantplus://offline/ref=0F4B8ED47EAF436C61BE5964A44319D0A8A8CA79A517041BB1D8B448212B29F889A344B4B37F519FF70F88872B08gBC" TargetMode="External"/><Relationship Id="rId34" Type="http://schemas.openxmlformats.org/officeDocument/2006/relationships/hyperlink" Target="consultantplus://offline/ref=0F4B8ED47EAF436C61BE5964A44319D0A8A9CB79A414041BB1D8B448212B29F889A344B4B37F519FF70F88872B08gB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consultantplus://offline/ref=0F4B8ED47EAF436C61BE5964A44319D0A8A8CA79A517041BB1D8B448212B29F889A344B4B37F519FF70F88872B08gBC" TargetMode="External"/><Relationship Id="rId40" Type="http://schemas.openxmlformats.org/officeDocument/2006/relationships/hyperlink" Target="consultantplus://offline/ref=0F4B8ED47EAF436C61BE5964A44319D0A8A8CA79A517041BB1D8B448212B29F889A344B4B37F519FF70F88872B08gBC" TargetMode="External"/><Relationship Id="rId41" Type="http://schemas.openxmlformats.org/officeDocument/2006/relationships/hyperlink" Target="consultantplus://offline/ref=0F4B8ED47EAF436C61BE5964A44319D0A8A8CA79A517041BB1D8B448212B29F889A344B4B37F519FF70F88872B08gBC" TargetMode="External"/><Relationship Id="rId42" Type="http://schemas.openxmlformats.org/officeDocument/2006/relationships/hyperlink" Target="consultantplus://offline/ref=0F4B8ED47EAF436C61BE5964A44319D0A8A8CA79A517041BB1D8B448212B29F889A344B4B37F519FF70F88872B08gBC" TargetMode="External"/><Relationship Id="rId43" Type="http://schemas.openxmlformats.org/officeDocument/2006/relationships/hyperlink" Target="consultantplus://offline/ref=0F4B8ED47EAF436C61BE5964A44319D0A8A8CA79A517041BB1D8B448212B29F889A344B4B37F519FF70F88872B08gBC" TargetMode="External"/><Relationship Id="rId44" Type="http://schemas.openxmlformats.org/officeDocument/2006/relationships/hyperlink" Target="consultantplus://offline/ref=0F4B8ED47EAF436C61BE5964A44319D0A8A8CA79A517041BB1D8B448212B29F889A344B4B37F519FF70F88872B08gBC" TargetMode="External"/><Relationship Id="rId45" Type="http://schemas.openxmlformats.org/officeDocument/2006/relationships/hyperlink" Target="consultantplus://offline/ref=0F4B8ED47EAF436C61BE5964A44319D0A8A8CA79A517041BB1D8B448212B29F889A344B4B37F519FF70F88872B08gBC" TargetMode="External"/><Relationship Id="rId46" Type="http://schemas.openxmlformats.org/officeDocument/2006/relationships/hyperlink" Target="consultantplus://offline/ref=0F4B8ED47EAF436C61BE5964A44319D0A8A8CA79A517041BB1D8B448212B29F889A344B4B37F519FF70F88872B08gBC" TargetMode="External"/><Relationship Id="rId47" Type="http://schemas.openxmlformats.org/officeDocument/2006/relationships/hyperlink" Target="consultantplus://offline/ref=0F4B8ED47EAF436C61BE5964A44319D0A8A8CA79A517041BB1D8B448212B29F889A344B4B37F519FF70F88872B08gBC" TargetMode="External"/><Relationship Id="rId48" Type="http://schemas.openxmlformats.org/officeDocument/2006/relationships/hyperlink" Target="consultantplus://offline/ref=0F4B8ED47EAF436C61BE5964A44319D0A8A8CA79A517041BB1D8B448212B29F889A344B4B37F519FF70F88872B08gBC" TargetMode="External"/><Relationship Id="rId49" Type="http://schemas.openxmlformats.org/officeDocument/2006/relationships/hyperlink" Target="consultantplus://offline/ref=0F4B8ED47EAF436C61BE5964A44319D0A8A8CA79A517041BB1D8B448212B29F889A344B4B37F519FF70F88872B08gBC" TargetMode="External"/><Relationship Id="rId50" Type="http://schemas.openxmlformats.org/officeDocument/2006/relationships/hyperlink" Target="consultantplus://offline/ref=0F4B8ED47EAF436C61BE5964A44319D0A8A8CA79A517041BB1D8B448212B29F889A344B4B37F519FF70F88872B08gBC" TargetMode="External"/><Relationship Id="rId51" Type="http://schemas.openxmlformats.org/officeDocument/2006/relationships/hyperlink" Target="consultantplus://offline/ref=0F4B8ED47EAF436C61BE5964A44319D0A8A8CA79A517041BB1D8B448212B29F889A344B4B37F519FF70F88872B08gBC" TargetMode="External"/><Relationship Id="rId52" Type="http://schemas.openxmlformats.org/officeDocument/2006/relationships/hyperlink" Target="consultantplus://offline/ref=0F4B8ED47EAF436C61BE5964A44319D0A8A8CA79A517041BB1D8B448212B29F889A344B4B37F519FF70F88872B08gBC" TargetMode="External"/><Relationship Id="rId53" Type="http://schemas.openxmlformats.org/officeDocument/2006/relationships/hyperlink" Target="consultantplus://offline/ref=0F4B8ED47EAF436C61BE5964A44319D0A8A8CA79A517041BB1D8B448212B29F889A344B4B37F519FF70F88872B08gBC" TargetMode="External"/><Relationship Id="rId54" Type="http://schemas.openxmlformats.org/officeDocument/2006/relationships/hyperlink" Target="consultantplus://offline/ref=0F4B8ED47EAF436C61BE5964A44319D0A8A8CA79A517041BB1D8B448212B29F889A344B4B37F519FF70F88872B08gBC" TargetMode="External"/><Relationship Id="rId55" Type="http://schemas.openxmlformats.org/officeDocument/2006/relationships/hyperlink" Target="consultantplus://offline/ref=0F4B8ED47EAF436C61BE5964A44319D0A8A8CA79A517041BB1D8B448212B29F889A344B4B37F519FF70F88872B08gBC" TargetMode="External"/><Relationship Id="rId56" Type="http://schemas.openxmlformats.org/officeDocument/2006/relationships/hyperlink" Target="consultantplus://offline/ref=0F4B8ED47EAF436C61BE5964A44319D0A8A8CA79A517041BB1D8B448212B29F889A344B4B37F519FF70F88872B08gBC" TargetMode="External"/><Relationship Id="rId57" Type="http://schemas.openxmlformats.org/officeDocument/2006/relationships/hyperlink" Target="consultantplus://offline/ref=0F4B8ED47EAF436C61BE5964A44319D0A8A8CA79A517041BB1D8B448212B29F889A344B4B37F519FF70F88872B08gBC" TargetMode="External"/><Relationship Id="rId58" Type="http://schemas.openxmlformats.org/officeDocument/2006/relationships/hyperlink" Target="consultantplus://offline/ref=0F4B8ED47EAF436C61BE5964A44319D0A8A8CA79A517041BB1D8B448212B29F889A344B4B37F519FF70F88872B08gBC" TargetMode="External"/><Relationship Id="rId59" Type="http://schemas.openxmlformats.org/officeDocument/2006/relationships/hyperlink" Target="consultantplus://offline/ref=0F4B8ED47EAF436C61BE5964A44319D0A8A8CA79A517041BB1D8B448212B29F889A344B4B37F519FF70F88872B08gBC" TargetMode="External"/><Relationship Id="rId60" Type="http://schemas.openxmlformats.org/officeDocument/2006/relationships/hyperlink" Target="consultantplus://offline/ref=0F4B8ED47EAF436C61BE5964A44319D0A8A8CA79A517041BB1D8B448212B29F889A344B4B37F519FF70F88872B08gBC" TargetMode="External"/><Relationship Id="rId61" Type="http://schemas.openxmlformats.org/officeDocument/2006/relationships/hyperlink" Target="consultantplus://offline/ref=0F4B8ED47EAF436C61BE5964A44319D0A8A8CA79A517041BB1D8B448212B29F889A344B4B37F519FF70F88872B08gBC" TargetMode="External"/><Relationship Id="rId62" Type="http://schemas.openxmlformats.org/officeDocument/2006/relationships/hyperlink" Target="consultantplus://offline/ref=0F4B8ED47EAF436C61BE5964A44319D0A8A8CA79A517041BB1D8B448212B29F889A344B4B37F519FF70F88872B08gBC" TargetMode="External"/><Relationship Id="rId63" Type="http://schemas.openxmlformats.org/officeDocument/2006/relationships/hyperlink" Target="consultantplus://offline/ref=0F4B8ED47EAF436C61BE5964A44319D0A8A8CA79A517041BB1D8B448212B29F889A344B4B37F519FF70F88872B08gBC" TargetMode="External"/><Relationship Id="rId64" Type="http://schemas.openxmlformats.org/officeDocument/2006/relationships/hyperlink" Target="consultantplus://offline/ref=0F4B8ED47EAF436C61BE5964A44319D0A8A8CA79A517041BB1D8B448212B29F889A344B4B37F519FF70F88872B08gBC" TargetMode="External"/><Relationship Id="rId65" Type="http://schemas.openxmlformats.org/officeDocument/2006/relationships/hyperlink" Target="consultantplus://offline/ref=0F4B8ED47EAF436C61BE5964A44319D0A8A8CA79A517041BB1D8B448212B29F889A344B4B37F519FF70F88872B08gBC" TargetMode="External"/><Relationship Id="rId66" Type="http://schemas.openxmlformats.org/officeDocument/2006/relationships/hyperlink" Target="consultantplus://offline/ref=0F4B8ED47EAF436C61BE5964A44319D0A8A8CA79A517041BB1D8B448212B29F889A344B4B37F519FF70F88872B08gBC" TargetMode="External"/><Relationship Id="rId67" Type="http://schemas.openxmlformats.org/officeDocument/2006/relationships/hyperlink" Target="consultantplus://offline/ref=0F4B8ED47EAF436C61BE5964A44319D0A8A8CA79A517041BB1D8B448212B29F889A344B4B37F519FF70F88872B08gBC" TargetMode="External"/><Relationship Id="rId68" Type="http://schemas.openxmlformats.org/officeDocument/2006/relationships/hyperlink" Target="consultantplus://offline/ref=0F4B8ED47EAF436C61BE5964A44319D0A8A8CA79A517041BB1D8B448212B29F889A344B4B37F519FF70F88872B08gBC" TargetMode="External"/><Relationship Id="rId69" Type="http://schemas.openxmlformats.org/officeDocument/2006/relationships/hyperlink" Target="consultantplus://offline/ref=0F4B8ED47EAF436C61BE5964A44319D0A8A8CA79A517041BB1D8B448212B29F889A344B4B37F519FF70F88872B08gBC" TargetMode="External"/><Relationship Id="rId70" Type="http://schemas.openxmlformats.org/officeDocument/2006/relationships/hyperlink" Target="consultantplus://offline/ref=0F4B8ED47EAF436C61BE5964A44319D0A8A8CA79A517041BB1D8B448212B29F889A344B4B37F519FF70F88872B08gBC" TargetMode="External"/><Relationship Id="rId71" Type="http://schemas.openxmlformats.org/officeDocument/2006/relationships/hyperlink" Target="consultantplus://offline/ref=0F4B8ED47EAF436C61BE5964A44319D0A8A8CA79A517041BB1D8B448212B29F889A344B4B37F519FF70F88872B08gBC" TargetMode="External"/><Relationship Id="rId72" Type="http://schemas.openxmlformats.org/officeDocument/2006/relationships/hyperlink" Target="consultantplus://offline/ref=0F4B8ED47EAF436C61BE5964A44319D0A8A8CA79A517041BB1D8B448212B29F889A344B4B37F519FF70F88872B08gBC" TargetMode="External"/><Relationship Id="rId73" Type="http://schemas.openxmlformats.org/officeDocument/2006/relationships/hyperlink" Target="consultantplus://offline/ref=0F4B8ED47EAF436C61BE5964A44319D0A8A8CA79A517041BB1D8B448212B29F889A344B4B37F519FF70F88872B08gBC" TargetMode="External"/><Relationship Id="rId74" Type="http://schemas.openxmlformats.org/officeDocument/2006/relationships/hyperlink" Target="consultantplus://offline/ref=0F4B8ED47EAF436C61BE5964A44319D0A8A8CA79A517041BB1D8B448212B29F889A344B4B37F519FF70F88872B08gBC" TargetMode="External"/><Relationship Id="rId75" Type="http://schemas.openxmlformats.org/officeDocument/2006/relationships/hyperlink" Target="consultantplus://offline/ref=0F4B8ED47EAF436C61BE5964A44319D0A8A8CA79A517041BB1D8B448212B29F889A344B4B37F519FF70F88872B08gBC" TargetMode="External"/><Relationship Id="rId76" Type="http://schemas.openxmlformats.org/officeDocument/2006/relationships/hyperlink" Target="consultantplus://offline/ref=0F4B8ED47EAF436C61BE5964A44319D0A8A8CA79A517041BB1D8B448212B29F889A344B4B37F519FF70F88872B08gBC" TargetMode="External"/><Relationship Id="rId77" Type="http://schemas.openxmlformats.org/officeDocument/2006/relationships/hyperlink" Target="consultantplus://offline/ref=0F4B8ED47EAF436C61BE5964A44319D0A8A8CA79A517041BB1D8B448212B29F889A344B4B37F519FF70F88872B08gBC" TargetMode="External"/><Relationship Id="rId78" Type="http://schemas.openxmlformats.org/officeDocument/2006/relationships/hyperlink" Target="consultantplus://offline/ref=0F4B8ED47EAF436C61BE5964A44319D0A8A8CA79A517041BB1D8B448212B29F889A344B4B37F519FF70F88872B08gBC" TargetMode="External"/><Relationship Id="rId79" Type="http://schemas.openxmlformats.org/officeDocument/2006/relationships/hyperlink" Target="consultantplus://offline/ref=0F4B8ED47EAF436C61BE5964A44319D0A8A8CA79A517041BB1D8B448212B29F889A344B4B37F519FF70F88872B08gBC" TargetMode="External"/><Relationship Id="rId80" Type="http://schemas.openxmlformats.org/officeDocument/2006/relationships/hyperlink" Target="consultantplus://offline/ref=0F4B8ED47EAF436C61BE5964A44319D0A8A8CA79A517041BB1D8B448212B29F889A344B4B37F519FF70F88872B08gBC" TargetMode="External"/><Relationship Id="rId81" Type="http://schemas.openxmlformats.org/officeDocument/2006/relationships/hyperlink" Target="consultantplus://offline/ref=0F4B8ED47EAF436C61BE5964A44319D0A8A8CA79A517041BB1D8B448212B29F889A344B4B37F519FF70F88872B08gBC" TargetMode="External"/><Relationship Id="rId82" Type="http://schemas.openxmlformats.org/officeDocument/2006/relationships/hyperlink" Target="consultantplus://offline/ref=0F4B8ED47EAF436C61BE5964A44319D0A8A8CA79A517041BB1D8B448212B29F889A344B4B37F519FF70F88872B08gBC" TargetMode="External"/><Relationship Id="rId83" Type="http://schemas.openxmlformats.org/officeDocument/2006/relationships/hyperlink" Target="consultantplus://offline/ref=0F4B8ED47EAF436C61BE5964A44319D0A8A8CA79A517041BB1D8B448212B29F889A344B4B37F519FF70F88872B08gBC" TargetMode="External"/><Relationship Id="rId84" Type="http://schemas.openxmlformats.org/officeDocument/2006/relationships/hyperlink" Target="consultantplus://offline/ref=0F4B8ED47EAF436C61BE5964A44319D0A8A8CA79A517041BB1D8B448212B29F889A344B4B37F519FF70F88872B08gBC" TargetMode="External"/><Relationship Id="rId85" Type="http://schemas.openxmlformats.org/officeDocument/2006/relationships/hyperlink" Target="consultantplus://offline/ref=0F4B8ED47EAF436C61BE5964A44319D0A8A8CA79A517041BB1D8B448212B29F889A344B4B37F519FF70F88872B08gBC" TargetMode="External"/><Relationship Id="rId86" Type="http://schemas.openxmlformats.org/officeDocument/2006/relationships/hyperlink" Target="consultantplus://offline/ref=0F4B8ED47EAF436C61BE5964A44319D0A8A8CA79A517041BB1D8B448212B29F889A344B4B37F519FF70F88872B08gBC" TargetMode="External"/><Relationship Id="rId87" Type="http://schemas.openxmlformats.org/officeDocument/2006/relationships/hyperlink" Target="consultantplus://offline/ref=0F4B8ED47EAF436C61BE5964A44319D0A8A8CA79A517041BB1D8B448212B29F889A344B4B37F519FF70F88872B08gBC" TargetMode="External"/><Relationship Id="rId88" Type="http://schemas.openxmlformats.org/officeDocument/2006/relationships/hyperlink" Target="consultantplus://offline/ref=0F4B8ED47EAF436C61BE5964A44319D0A8A8CA79A517041BB1D8B448212B29F889A344B4B37F519FF70F88872B08gBC" TargetMode="External"/><Relationship Id="rId89" Type="http://schemas.openxmlformats.org/officeDocument/2006/relationships/hyperlink" Target="consultantplus://offline/ref=0F4B8ED47EAF436C61BE5964A44319D0A8A8CA79A517041BB1D8B448212B29F889A344B4B37F519FF70F88872B08gBC" TargetMode="External"/><Relationship Id="rId90" Type="http://schemas.openxmlformats.org/officeDocument/2006/relationships/hyperlink" Target="consultantplus://offline/ref=0F4B8ED47EAF436C61BE5964A44319D0A8A8CA79A517041BB1D8B448212B29F889A344B4B37F519FF70F88872B08gBC" TargetMode="External"/><Relationship Id="rId91" Type="http://schemas.openxmlformats.org/officeDocument/2006/relationships/hyperlink" Target="consultantplus://offline/ref=0F4B8ED47EAF436C61BE5964A44319D0A8A8CA79A517041BB1D8B448212B29F889A344B4B37F519FF70F88872B08gBC" TargetMode="External"/><Relationship Id="rId92" Type="http://schemas.openxmlformats.org/officeDocument/2006/relationships/hyperlink" Target="consultantplus://offline/ref=0F4B8ED47EAF436C61BE5964A44319D0A8A8CA79A517041BB1D8B448212B29F889A344B4B37F519FF70F88872B08gBC" TargetMode="External"/><Relationship Id="rId93" Type="http://schemas.openxmlformats.org/officeDocument/2006/relationships/hyperlink" Target="consultantplus://offline/ref=0F4B8ED47EAF436C61BE5964A44319D0A8A8CA79A517041BB1D8B448212B29F889A344B4B37F519FF70F88872B08gBC" TargetMode="External"/><Relationship Id="rId94" Type="http://schemas.openxmlformats.org/officeDocument/2006/relationships/hyperlink" Target="consultantplus://offline/ref=0F4B8ED47EAF436C61BE5964A44319D0A8A8CA79A517041BB1D8B448212B29F889A344B4B37F519FF70F88872B08gBC" TargetMode="External"/><Relationship Id="rId95" Type="http://schemas.openxmlformats.org/officeDocument/2006/relationships/hyperlink" Target="consultantplus://offline/ref=0F4B8ED47EAF436C61BE5964A44319D0A8A8CA79A517041BB1D8B448212B29F889A344B4B37F519FF70F88872B08gBC" TargetMode="External"/><Relationship Id="rId96" Type="http://schemas.openxmlformats.org/officeDocument/2006/relationships/hyperlink" Target="consultantplus://offline/ref=0F4B8ED47EAF436C61BE5964A44319D0A8A8CA79A517041BB1D8B448212B29F889A344B4B37F519FF70F88872B08gBC" TargetMode="External"/><Relationship Id="rId97" Type="http://schemas.openxmlformats.org/officeDocument/2006/relationships/hyperlink" Target="consultantplus://offline/ref=0F4B8ED47EAF436C61BE5964A44319D0A8A8CA79A517041BB1D8B448212B29F889A344B4B37F519FF70F88872B08gBC" TargetMode="External"/><Relationship Id="rId98" Type="http://schemas.openxmlformats.org/officeDocument/2006/relationships/hyperlink" Target="consultantplus://offline/ref=0F4B8ED47EAF436C61BE5964A44319D0A8A8CA79A517041BB1D8B448212B29F889A344B4B37F519FF70F88872B08gBC" TargetMode="External"/><Relationship Id="rId99" Type="http://schemas.openxmlformats.org/officeDocument/2006/relationships/hyperlink" Target="consultantplus://offline/ref=0F4B8ED47EAF436C61BE5964A44319D0A8A8CA79A517041BB1D8B448212B29F889A344B4B37F519FF70F88872B08gBC" TargetMode="External"/><Relationship Id="rId100" Type="http://schemas.openxmlformats.org/officeDocument/2006/relationships/hyperlink" Target="consultantplus://offline/ref=0F4B8ED47EAF436C61BE5964A44319D0A8A8CA79A517041BB1D8B448212B29F889A344B4B37F519FF70F88872B08gBC" TargetMode="External"/><Relationship Id="rId101" Type="http://schemas.openxmlformats.org/officeDocument/2006/relationships/hyperlink" Target="consultantplus://offline/ref=0F4B8ED47EAF436C61BE5964A44319D0A8A8CA79A517041BB1D8B448212B29F889A344B4B37F519FF70F88872B08gBC" TargetMode="External"/><Relationship Id="rId102" Type="http://schemas.openxmlformats.org/officeDocument/2006/relationships/hyperlink" Target="consultantplus://offline/ref=0F4B8ED47EAF436C61BE5964A44319D0A8A8CA79A517041BB1D8B448212B29F889A344B4B37F519FF70F88872B08gBC" TargetMode="External"/><Relationship Id="rId103" Type="http://schemas.openxmlformats.org/officeDocument/2006/relationships/hyperlink" Target="consultantplus://offline/ref=0F4B8ED47EAF436C61BE5964A44319D0A8A8CA79A517041BB1D8B448212B29F889A344B4B37F519FF70F88872B08gBC" TargetMode="External"/><Relationship Id="rId104" Type="http://schemas.openxmlformats.org/officeDocument/2006/relationships/hyperlink" Target="consultantplus://offline/ref=0F4B8ED47EAF436C61BE5964A44319D0A8A8CA79A517041BB1D8B448212B29F889A344B4B37F519FF70F88872B08gBC" TargetMode="External"/><Relationship Id="rId105" Type="http://schemas.openxmlformats.org/officeDocument/2006/relationships/hyperlink" Target="consultantplus://offline/ref=0F4B8ED47EAF436C61BE5964A44319D0A8A8CA79A517041BB1D8B448212B29F889A344B4B37F519FF70F88872B08gBC" TargetMode="External"/><Relationship Id="rId106" Type="http://schemas.openxmlformats.org/officeDocument/2006/relationships/hyperlink" Target="consultantplus://offline/ref=0F4B8ED47EAF436C61BE5964A44319D0A8A8CA79A517041BB1D8B448212B29F889A344B4B37F519FF70F88872B08gBC" TargetMode="External"/><Relationship Id="rId107" Type="http://schemas.openxmlformats.org/officeDocument/2006/relationships/hyperlink" Target="consultantplus://offline/ref=0F4B8ED47EAF436C61BE5964A44319D0A8A8CA79A517041BB1D8B448212B29F889A344B4B37F519FF70F88872B08gBC" TargetMode="External"/><Relationship Id="rId108" Type="http://schemas.openxmlformats.org/officeDocument/2006/relationships/hyperlink" Target="consultantplus://offline/ref=0F4B8ED47EAF436C61BE5964A44319D0A8A8CA79A517041BB1D8B448212B29F889A344B4B37F519FF70F88872B08gBC" TargetMode="External"/><Relationship Id="rId109" Type="http://schemas.openxmlformats.org/officeDocument/2006/relationships/hyperlink" Target="consultantplus://offline/ref=0F4B8ED47EAF436C61BE5964A44319D0A8A8CA79A517041BB1D8B448212B29F889A344B4B37F519FF70F88872B08gBC" TargetMode="External"/><Relationship Id="rId110" Type="http://schemas.openxmlformats.org/officeDocument/2006/relationships/hyperlink" Target="consultantplus://offline/ref=0F4B8ED47EAF436C61BE5964A44319D0A8A8CA79A517041BB1D8B448212B29F889A344B4B37F519FF70F88872B08gBC" TargetMode="External"/><Relationship Id="rId111" Type="http://schemas.openxmlformats.org/officeDocument/2006/relationships/hyperlink" Target="consultantplus://offline/ref=0F4B8ED47EAF436C61BE5964A44319D0A8A8CA79A517041BB1D8B448212B29F889A344B4B37F519FF70F88872B08gBC" TargetMode="External"/><Relationship Id="rId112" Type="http://schemas.openxmlformats.org/officeDocument/2006/relationships/hyperlink" Target="consultantplus://offline/ref=0F4B8ED47EAF436C61BE5964A44319D0A8ABCB79A91A041BB1D8B448212B29F89BA31CB8B1774F9EF61ADED66DDD2C6AB04AAC39C821C74B0AgBC" TargetMode="External"/><Relationship Id="rId113" Type="http://schemas.openxmlformats.org/officeDocument/2006/relationships/hyperlink" Target="consultantplus://offline/ref=0F4B8ED47EAF436C61BE5964A44319D0A8A8CA79A517041BB1D8B448212B29F889A344B4B37F519FF70F88872B08gBC" TargetMode="External"/><Relationship Id="rId114" Type="http://schemas.openxmlformats.org/officeDocument/2006/relationships/hyperlink" Target="consultantplus://offline/ref=0F4B8ED47EAF436C61BE5964A44319D0A8ABCB79A91A041BB1D8B448212B29F89BA31CB8B1774F9EF61ADED66DDD2C6AB04AAC39C821C74B0AgBC" TargetMode="External"/><Relationship Id="rId115" Type="http://schemas.openxmlformats.org/officeDocument/2006/relationships/hyperlink" Target="consultantplus://offline/ref=0F4B8ED47EAF436C61BE5964A44319D0A8A8CA79A517041BB1D8B448212B29F889A344B4B37F519FF70F88872B08gBC" TargetMode="External"/><Relationship Id="rId116" Type="http://schemas.openxmlformats.org/officeDocument/2006/relationships/hyperlink" Target="consultantplus://offline/ref=0F4B8ED47EAF436C61BE5964A44319D0A8A8CA79A517041BB1D8B448212B29F889A344B4B37F519FF70F88872B08gBC" TargetMode="External"/><Relationship Id="rId117" Type="http://schemas.openxmlformats.org/officeDocument/2006/relationships/hyperlink" Target="consultantplus://offline/ref=0F4B8ED47EAF436C61BE5964A44319D0A8A8CA79A517041BB1D8B448212B29F889A344B4B37F519FF70F88872B08gBC" TargetMode="External"/><Relationship Id="rId118" Type="http://schemas.openxmlformats.org/officeDocument/2006/relationships/hyperlink" Target="consultantplus://offline/ref=0F4B8ED47EAF436C61BE5964A44319D0A8A9C174A31B041BB1D8B448212B29F89BA31CB8B1774A98FC1ADED66DDD2C6AB04AAC39C821C74B0AgBC" TargetMode="External"/><Relationship Id="rId119" Type="http://schemas.openxmlformats.org/officeDocument/2006/relationships/hyperlink" Target="consultantplus://offline/ref=0F4B8ED47EAF436C61BE5964A44319D0A8ABCB79A91A041BB1D8B448212B29F89BA31CB8B1774F9EF61ADED66DDD2C6AB04AAC39C821C74B0AgBC" TargetMode="External"/><Relationship Id="rId120" Type="http://schemas.openxmlformats.org/officeDocument/2006/relationships/hyperlink" Target="consultantplus://offline/ref=0F4B8ED47EAF436C61BE5964A44319D0A8A8CA79A517041BB1D8B448212B29F889A344B4B37F519FF70F88872B08gBC" TargetMode="External"/><Relationship Id="rId121" Type="http://schemas.openxmlformats.org/officeDocument/2006/relationships/hyperlink" Target="consultantplus://offline/ref=0F4B8ED47EAF436C61BE5964A44319D0A8A8CA79A517041BB1D8B448212B29F889A344B4B37F519FF70F88872B08gBC" TargetMode="External"/><Relationship Id="rId122" Type="http://schemas.openxmlformats.org/officeDocument/2006/relationships/hyperlink" Target="consultantplus://offline/ref=0F4B8ED47EAF436C61BE5964A44319D0A8A8CA79A517041BB1D8B448212B29F889A344B4B37F519FF70F88872B08gBC" TargetMode="External"/><Relationship Id="rId123" Type="http://schemas.openxmlformats.org/officeDocument/2006/relationships/hyperlink" Target="consultantplus://offline/ref=0F4B8ED47EAF436C61BE5964A44319D0A8A8CA79A517041BB1D8B448212B29F889A344B4B37F519FF70F88872B08gBC" TargetMode="External"/><Relationship Id="rId124" Type="http://schemas.openxmlformats.org/officeDocument/2006/relationships/hyperlink" Target="consultantplus://offline/ref=0F4B8ED47EAF436C61BE5964A44319D0A8A8CA79A517041BB1D8B448212B29F889A344B4B37F519FF70F88872B08gBC" TargetMode="External"/><Relationship Id="rId125" Type="http://schemas.openxmlformats.org/officeDocument/2006/relationships/hyperlink" Target="consultantplus://offline/ref=0F4B8ED47EAF436C61BE5964A44319D0A8A8CA79A517041BB1D8B448212B29F889A344B4B37F519FF70F88872B08gBC" TargetMode="External"/><Relationship Id="rId126" Type="http://schemas.openxmlformats.org/officeDocument/2006/relationships/hyperlink" Target="consultantplus://offline/ref=0F4B8ED47EAF436C61BE5964A44319D0A8AAC472A814041BB1D8B448212B29F89BA31CB8B1774F9DF61ADED66DDD2C6AB04AAC39C821C74B0AgBC" TargetMode="External"/><Relationship Id="rId127" Type="http://schemas.openxmlformats.org/officeDocument/2006/relationships/hyperlink" Target="consultantplus://offline/ref=0F4B8ED47EAF436C61BE5964A44319D0AEA3CB72A614041BB1D8B448212B29F889A344B4B37F519FF70F88872B08gBC" TargetMode="External"/><Relationship Id="rId128" Type="http://schemas.openxmlformats.org/officeDocument/2006/relationships/hyperlink" Target="consultantplus://offline/ref=0F4B8ED47EAF436C61BE5964A44319D0A8A8CA79A517041BB1D8B448212B29F889A344B4B37F519FF70F88872B08gBC" TargetMode="External"/><Relationship Id="rId129" Type="http://schemas.openxmlformats.org/officeDocument/2006/relationships/hyperlink" Target="consultantplus://offline/ref=0F4B8ED47EAF436C61BE5964A44319D0A8A8CA79A517041BB1D8B448212B29F889A344B4B37F519FF70F88872B08gBC" TargetMode="External"/><Relationship Id="rId130" Type="http://schemas.openxmlformats.org/officeDocument/2006/relationships/hyperlink" Target="consultantplus://offline/ref=0F4B8ED47EAF436C61BE5964A44319D0A8A8CA79A517041BB1D8B448212B29F889A344B4B37F519FF70F88872B08gBC" TargetMode="External"/><Relationship Id="rId131" Type="http://schemas.openxmlformats.org/officeDocument/2006/relationships/hyperlink" Target="consultantplus://offline/ref=0F4B8ED47EAF436C61BE5964A44319D0A8A8CA79A517041BB1D8B448212B29F889A344B4B37F519FF70F88872B08gBC" TargetMode="External"/><Relationship Id="rId132" Type="http://schemas.openxmlformats.org/officeDocument/2006/relationships/hyperlink" Target="consultantplus://offline/ref=0F4B8ED47EAF436C61BE5964A44319D0A8A8CA79A517041BB1D8B448212B29F889A344B4B37F519FF70F88872B08gBC" TargetMode="External"/><Relationship Id="rId133" Type="http://schemas.openxmlformats.org/officeDocument/2006/relationships/hyperlink" Target="consultantplus://offline/ref=0F4B8ED47EAF436C61BE5964A44319D0A8A8CA79A517041BB1D8B448212B29F889A344B4B37F519FF70F88872B08gBC" TargetMode="External"/><Relationship Id="rId134" Type="http://schemas.openxmlformats.org/officeDocument/2006/relationships/hyperlink" Target="consultantplus://offline/ref=0F4B8ED47EAF436C61BE5964A44319D0A8A8CA79A517041BB1D8B448212B29F889A344B4B37F519FF70F88872B08gBC" TargetMode="External"/><Relationship Id="rId135" Type="http://schemas.openxmlformats.org/officeDocument/2006/relationships/hyperlink" Target="consultantplus://offline/ref=0F4B8ED47EAF436C61BE5964A44319D0A8A8CA79A517041BB1D8B448212B29F889A344B4B37F519FF70F88872B08gBC" TargetMode="External"/><Relationship Id="rId136" Type="http://schemas.openxmlformats.org/officeDocument/2006/relationships/hyperlink" Target="consultantplus://offline/ref=0F4B8ED47EAF436C61BE5964A44319D0A8A8CA79A517041BB1D8B448212B29F889A344B4B37F519FF70F88872B08gBC" TargetMode="External"/><Relationship Id="rId137" Type="http://schemas.openxmlformats.org/officeDocument/2006/relationships/hyperlink" Target="consultantplus://offline/ref=0F4B8ED47EAF436C61BE5964A44319D0A8A8CA79A517041BB1D8B448212B29F889A344B4B37F519FF70F88872B08gBC" TargetMode="External"/><Relationship Id="rId138" Type="http://schemas.openxmlformats.org/officeDocument/2006/relationships/hyperlink" Target="consultantplus://offline/ref=0F4B8ED47EAF436C61BE5964A44319D0A8A8CA79A517041BB1D8B448212B29F889A344B4B37F519FF70F88872B08gBC" TargetMode="External"/><Relationship Id="rId139" Type="http://schemas.openxmlformats.org/officeDocument/2006/relationships/hyperlink" Target="consultantplus://offline/ref=0F4B8ED47EAF436C61BE5964A44319D0A8A8CA79A517041BB1D8B448212B29F889A344B4B37F519FF70F88872B08gBC" TargetMode="External"/><Relationship Id="rId140" Type="http://schemas.openxmlformats.org/officeDocument/2006/relationships/hyperlink" Target="consultantplus://offline/ref=0F4B8ED47EAF436C61BE5964A44319D0A8A8CA79A517041BB1D8B448212B29F889A344B4B37F519FF70F88872B08gBC" TargetMode="External"/><Relationship Id="rId141" Type="http://schemas.openxmlformats.org/officeDocument/2006/relationships/hyperlink" Target="consultantplus://offline/ref=0F4B8ED47EAF436C61BE5964A44319D0A8A8CA79A517041BB1D8B448212B29F889A344B4B37F519FF70F88872B08gBC" TargetMode="External"/><Relationship Id="rId142" Type="http://schemas.openxmlformats.org/officeDocument/2006/relationships/hyperlink" Target="consultantplus://offline/ref=0F4B8ED47EAF436C61BE5964A44319D0A8A8CA79A517041BB1D8B448212B29F889A344B4B37F519FF70F88872B08gBC" TargetMode="External"/><Relationship Id="rId143" Type="http://schemas.openxmlformats.org/officeDocument/2006/relationships/hyperlink" Target="consultantplus://offline/ref=0F4B8ED47EAF436C61BE5964A44319D0A8ABC172A910041BB1D8B448212B29F89BA31CBAB3774F94A140CED2248A2976B856B239D6210Cg4C" TargetMode="External"/><Relationship Id="rId144" Type="http://schemas.openxmlformats.org/officeDocument/2006/relationships/hyperlink" Target="consultantplus://offline/ref=0F4B8ED47EAF436C61BE5964A44319D0A8ABC172A910041BB1D8B448212B29F89BA31CBAB3744E94A140CED2248A2976B856B239D6210Cg4C" TargetMode="External"/><Relationship Id="rId145" Type="http://schemas.openxmlformats.org/officeDocument/2006/relationships/hyperlink" Target="consultantplus://offline/ref=0F4B8ED47EAF436C61BE5964A44319D0A8ABC172A910041BB1D8B448212B29F89BA31CB8B1744A9AF11ADED66DDD2C6AB04AAC39C821C74B0AgBC" TargetMode="External"/><Relationship Id="rId146" Type="http://schemas.openxmlformats.org/officeDocument/2006/relationships/hyperlink" Target="consultantplus://offline/ref=0F4B8ED47EAF436C61BE5964A44319D0A8A8CA79A517041BB1D8B448212B29F889A344B4B37F519FF70F88872B08gBC" TargetMode="External"/><Relationship Id="rId147" Type="http://schemas.openxmlformats.org/officeDocument/2006/relationships/hyperlink" Target="consultantplus://offline/ref=0F4B8ED47EAF436C61BE5964A44319D0A8A8CA79A517041BB1D8B448212B29F889A344B4B37F519FF70F88872B08gBC" TargetMode="External"/><Relationship Id="rId148" Type="http://schemas.openxmlformats.org/officeDocument/2006/relationships/hyperlink" Target="consultantplus://offline/ref=0F4B8ED47EAF436C61BE5964A44319D0A8ABC172A910041BB1D8B448212B29F89BA31CBAB3764F94A140CED2248A2976B856B239D6210Cg4C" TargetMode="External"/><Relationship Id="rId149" Type="http://schemas.openxmlformats.org/officeDocument/2006/relationships/hyperlink" Target="consultantplus://offline/ref=0F4B8ED47EAF436C61BE5964A44319D0A8A8CA79A517041BB1D8B448212B29F889A344B4B37F519FF70F88872B08gBC" TargetMode="External"/><Relationship Id="rId150" Type="http://schemas.openxmlformats.org/officeDocument/2006/relationships/hyperlink" Target="consultantplus://offline/ref=0F4B8ED47EAF436C61BE5964A44319D0A8A8CA79A517041BB1D8B448212B29F889A344B4B37F519FF70F88872B08gBC" TargetMode="External"/><Relationship Id="rId151" Type="http://schemas.openxmlformats.org/officeDocument/2006/relationships/hyperlink" Target="consultantplus://offline/ref=0F4B8ED47EAF436C61BE5964A44319D0A8A8CA79A517041BB1D8B448212B29F889A344B4B37F519FF70F88872B08gBC" TargetMode="External"/><Relationship Id="rId152" Type="http://schemas.openxmlformats.org/officeDocument/2006/relationships/hyperlink" Target="consultantplus://offline/ref=0F4B8ED47EAF436C61BE5964A44319D0A8A8CA79A517041BB1D8B448212B29F889A344B4B37F519FF70F88872B08gBC" TargetMode="External"/><Relationship Id="rId153" Type="http://schemas.openxmlformats.org/officeDocument/2006/relationships/hyperlink" Target="consultantplus://offline/ref=0F4B8ED47EAF436C61BE5964A44319D0A8A8CA79A517041BB1D8B448212B29F889A344B4B37F519FF70F88872B08gBC" TargetMode="External"/><Relationship Id="rId154" Type="http://schemas.openxmlformats.org/officeDocument/2006/relationships/hyperlink" Target="consultantplus://offline/ref=0F4B8ED47EAF436C61BE5964A44319D0A8A8CA79A517041BB1D8B448212B29F889A344B4B37F519FF70F88872B08gBC" TargetMode="External"/><Relationship Id="rId155" Type="http://schemas.openxmlformats.org/officeDocument/2006/relationships/hyperlink" Target="consultantplus://offline/ref=0F4B8ED47EAF436C61BE5964A44319D0A8A8CA79A517041BB1D8B448212B29F889A344B4B37F519FF70F88872B08gBC" TargetMode="External"/><Relationship Id="rId156" Type="http://schemas.openxmlformats.org/officeDocument/2006/relationships/hyperlink" Target="consultantplus://offline/ref=0F4B8ED47EAF436C61BE5964A44319D0A8A8CA79A517041BB1D8B448212B29F889A344B4B37F519FF70F88872B08gBC" TargetMode="External"/><Relationship Id="rId157" Type="http://schemas.openxmlformats.org/officeDocument/2006/relationships/hyperlink" Target="consultantplus://offline/ref=0F4B8ED47EAF436C61BE5964A44319D0A8A8CA79A517041BB1D8B448212B29F889A344B4B37F519FF70F88872B08gBC" TargetMode="External"/><Relationship Id="rId158" Type="http://schemas.openxmlformats.org/officeDocument/2006/relationships/hyperlink" Target="consultantplus://offline/ref=0F4B8ED47EAF436C61BE5964A44319D0A8A8CA79A517041BB1D8B448212B29F889A344B4B37F519FF70F88872B08gBC" TargetMode="External"/><Relationship Id="rId159" Type="http://schemas.openxmlformats.org/officeDocument/2006/relationships/hyperlink" Target="consultantplus://offline/ref=0F4B8ED47EAF436C61BE5964A44319D0A8A8CA79A517041BB1D8B448212B29F889A344B4B37F519FF70F88872B08gBC" TargetMode="External"/><Relationship Id="rId160" Type="http://schemas.openxmlformats.org/officeDocument/2006/relationships/hyperlink" Target="consultantplus://offline/ref=0F4B8ED47EAF436C61BE5964A44319D0A8A8CA79A517041BB1D8B448212B29F889A344B4B37F519FF70F88872B08gBC" TargetMode="External"/><Relationship Id="rId161" Type="http://schemas.openxmlformats.org/officeDocument/2006/relationships/hyperlink" Target="consultantplus://offline/ref=0F4B8ED47EAF436C61BE5964A44319D0A8A8CA79A517041BB1D8B448212B29F889A344B4B37F519FF70F88872B08gBC" TargetMode="External"/><Relationship Id="rId162" Type="http://schemas.openxmlformats.org/officeDocument/2006/relationships/hyperlink" Target="consultantplus://offline/ref=0F4B8ED47EAF436C61BE5964A44319D0A8A8CA79A517041BB1D8B448212B29F889A344B4B37F519FF70F88872B08gBC" TargetMode="External"/><Relationship Id="rId163" Type="http://schemas.openxmlformats.org/officeDocument/2006/relationships/hyperlink" Target="consultantplus://offline/ref=0F4B8ED47EAF436C61BE5964A44319D0A8A8CA79A517041BB1D8B448212B29F889A344B4B37F519FF70F88872B08gBC" TargetMode="External"/><Relationship Id="rId164" Type="http://schemas.openxmlformats.org/officeDocument/2006/relationships/hyperlink" Target="consultantplus://offline/ref=0F4B8ED47EAF436C61BE5964A44319D0A8A8CA79A517041BB1D8B448212B29F889A344B4B37F519FF70F88872B08gBC" TargetMode="External"/><Relationship Id="rId165" Type="http://schemas.openxmlformats.org/officeDocument/2006/relationships/hyperlink" Target="consultantplus://offline/ref=0F4B8ED47EAF436C61BE5964A44319D0A8A8CA79A517041BB1D8B448212B29F889A344B4B37F519FF70F88872B08gBC" TargetMode="External"/><Relationship Id="rId166" Type="http://schemas.openxmlformats.org/officeDocument/2006/relationships/hyperlink" Target="consultantplus://offline/ref=0F4B8ED47EAF436C61BE5964A44319D0A8A8CA79A517041BB1D8B448212B29F889A344B4B37F519FF70F88872B08gBC" TargetMode="External"/><Relationship Id="rId167" Type="http://schemas.openxmlformats.org/officeDocument/2006/relationships/hyperlink" Target="consultantplus://offline/ref=0F4B8ED47EAF436C61BE5964A44319D0A8A8CA79A517041BB1D8B448212B29F889A344B4B37F519FF70F88872B08gBC" TargetMode="External"/><Relationship Id="rId168" Type="http://schemas.openxmlformats.org/officeDocument/2006/relationships/hyperlink" Target="consultantplus://offline/ref=0F4B8ED47EAF436C61BE5964A44319D0A8A8CA79A517041BB1D8B448212B29F889A344B4B37F519FF70F88872B08gBC" TargetMode="External"/><Relationship Id="rId169" Type="http://schemas.openxmlformats.org/officeDocument/2006/relationships/hyperlink" Target="consultantplus://offline/ref=0F4B8ED47EAF436C61BE5964A44319D0A8A8CA79A517041BB1D8B448212B29F889A344B4B37F519FF70F88872B08gBC" TargetMode="External"/><Relationship Id="rId170" Type="http://schemas.openxmlformats.org/officeDocument/2006/relationships/hyperlink" Target="consultantplus://offline/ref=0F4B8ED47EAF436C61BE5964A44319D0A8A8CA79A517041BB1D8B448212B29F889A344B4B37F519FF70F88872B08gBC" TargetMode="External"/><Relationship Id="rId171" Type="http://schemas.openxmlformats.org/officeDocument/2006/relationships/hyperlink" Target="consultantplus://offline/ref=0F4B8ED47EAF436C61BE5964A44319D0A8A8CA79A517041BB1D8B448212B29F889A344B4B37F519FF70F88872B08gBC" TargetMode="External"/><Relationship Id="rId172" Type="http://schemas.openxmlformats.org/officeDocument/2006/relationships/hyperlink" Target="consultantplus://offline/ref=0F4B8ED47EAF436C61BE5964A44319D0A8A8CA79A517041BB1D8B448212B29F889A344B4B37F519FF70F88872B08gBC" TargetMode="External"/><Relationship Id="rId173" Type="http://schemas.openxmlformats.org/officeDocument/2006/relationships/hyperlink" Target="consultantplus://offline/ref=0F4B8ED47EAF436C61BE5964A44319D0A8A8CA79A517041BB1D8B448212B29F889A344B4B37F519FF70F88872B08gBC" TargetMode="External"/><Relationship Id="rId174" Type="http://schemas.openxmlformats.org/officeDocument/2006/relationships/hyperlink" Target="consultantplus://offline/ref=0F4B8ED47EAF436C61BE5964A44319D0A8A8CA79A517041BB1D8B448212B29F889A344B4B37F519FF70F88872B08gBC" TargetMode="External"/><Relationship Id="rId175" Type="http://schemas.openxmlformats.org/officeDocument/2006/relationships/hyperlink" Target="consultantplus://offline/ref=0F4B8ED47EAF436C61BE5964A44319D0A8A8CA79A517041BB1D8B448212B29F889A344B4B37F519FF70F88872B08gBC" TargetMode="External"/><Relationship Id="rId176" Type="http://schemas.openxmlformats.org/officeDocument/2006/relationships/hyperlink" Target="consultantplus://offline/ref=0F4B8ED47EAF436C61BE5964A44319D0A8A8CA79A517041BB1D8B448212B29F889A344B4B37F519FF70F88872B08gBC" TargetMode="External"/><Relationship Id="rId177" Type="http://schemas.openxmlformats.org/officeDocument/2006/relationships/hyperlink" Target="consultantplus://offline/ref=0F4B8ED47EAF436C61BE5964A44319D0A8A8CA79A517041BB1D8B448212B29F889A344B4B37F519FF70F88872B08gBC" TargetMode="External"/><Relationship Id="rId178" Type="http://schemas.openxmlformats.org/officeDocument/2006/relationships/hyperlink" Target="consultantplus://offline/ref=0F4B8ED47EAF436C61BE5964A44319D0A8A8CA79A517041BB1D8B448212B29F889A344B4B37F519FF70F88872B08gBC" TargetMode="External"/><Relationship Id="rId179" Type="http://schemas.openxmlformats.org/officeDocument/2006/relationships/header" Target="header3.xml"/><Relationship Id="rId180" Type="http://schemas.openxmlformats.org/officeDocument/2006/relationships/header" Target="header4.xml"/><Relationship Id="rId181" Type="http://schemas.openxmlformats.org/officeDocument/2006/relationships/footer" Target="footer3.xml"/><Relationship Id="rId182" Type="http://schemas.openxmlformats.org/officeDocument/2006/relationships/footer" Target="footer4.xml"/><Relationship Id="rId183" Type="http://schemas.openxmlformats.org/officeDocument/2006/relationships/header" Target="header5.xml"/><Relationship Id="rId184" Type="http://schemas.openxmlformats.org/officeDocument/2006/relationships/header" Target="header6.xml"/><Relationship Id="rId185" Type="http://schemas.openxmlformats.org/officeDocument/2006/relationships/footer" Target="footer5.xml"/><Relationship Id="rId186" Type="http://schemas.openxmlformats.org/officeDocument/2006/relationships/footer" Target="footer6.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48:00Z</dcterms:created>
  <dc:creator>Шмидт Евгения Алексеевна</dc:creator>
  <dc:description/>
  <dc:language>en-US</dc:language>
  <cp:lastModifiedBy>Светлана</cp:lastModifiedBy>
  <cp:lastPrinted>2023-06-29T15:48:00Z</cp:lastPrinted>
  <dcterms:modified xsi:type="dcterms:W3CDTF">2025-01-09T03:48:00Z</dcterms:modified>
  <cp:revision>2</cp:revision>
  <dc:subject/>
  <dc:title/>
</cp:coreProperties>
</file>