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spacing w:lineRule="auto" w:line="240"/>
        <w:ind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570230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0" w:leader="none"/>
        </w:tabs>
        <w:spacing w:lineRule="auto" w:line="240"/>
        <w:ind w:hanging="0"/>
        <w:jc w:val="center"/>
        <w:rPr>
          <w:rFonts w:ascii="Arial" w:hAnsi="Arial" w:cs="Arial"/>
          <w:sz w:val="16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Я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КРАСНОЗЕРСКОГО РАЙОНА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ОВОСИБИРСКОЙ ОБЛАСТИ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 xml:space="preserve">От 23.12.2024 </w:t>
        <w:tab/>
        <w:tab/>
        <w:tab/>
        <w:t xml:space="preserve">     р.п. Краснозерское                                       № 1023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Об утверждении плана проведения экспертизы нормативных правовых актов Краснозерского района Новосибирской области, затрагивающих вопросы осуществления предпринимательской и инвестиционной деятельности, на первое полугодие 2025 года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Новосибирской области от 24.11.2014 № 485-ОЗ «О проведении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, решением пятьдесят первой сессии Совета депутатов Краснозерского района Новосибирской области от 23.06.2020 №465 «Об утверждении Порядка проведения экспертизы муниципальных  нормативных правовых актов Краснозерского района Новосибирской области, затрагивающих вопросы осуществления предпринимательской и инвестиционной деятельности» администрация Краснозерского района Новосибирской области,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1. Утвердить план проведения экспертизы муниципальных нормативных правовых актов Краснозерского района Новосибирской области, затрагивающих вопросы осуществления предпринимательской и инвестиционной деятельности, на первое полугодие 2025 года, согласно Приложению. 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организационно контрольной и кадровой работы (Цыб Т.Н.) разместить настоящее постановление на официальном сайте администрации Краснозерского района в информационно-телекоммуникационной сети «Интернет»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на заместителя главы администрации, начальника управления сельского хозяйства администрации Краснозерского района Новосибирской области Г.И. Резниченк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/>
      </w:pPr>
      <w:r>
        <w:rPr>
          <w:sz w:val="28"/>
          <w:szCs w:val="28"/>
        </w:rPr>
        <w:t>И.о. Главы Краснозер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М.Б. Шевлюг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Д.Н. Морозов</w:t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8"/>
          <w:szCs w:val="28"/>
        </w:rPr>
      </w:pPr>
      <w:r>
        <w:rPr>
          <w:sz w:val="22"/>
          <w:szCs w:val="22"/>
        </w:rPr>
        <w:t>42-191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  <w:t>от 23.12.2024 №1023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экспертизы муниципальных нормативных правовых актов Краснозерского района Новосибирской области, затрагивающих вопросы осуществления предпринимательской и инвестиционной деятельности,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ервое полугодие 2025 года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76"/>
        <w:gridCol w:w="2833"/>
        <w:gridCol w:w="2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нормативного правового акта Краснозерского района Новосибирской обла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55" w:leader="none"/>
              </w:tabs>
              <w:snapToGrid w:val="false"/>
              <w:spacing w:lineRule="auto" w:line="240"/>
              <w:ind w:left="720" w:right="-6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DFEFF" w:val="clear"/>
              <w:tabs>
                <w:tab w:val="clear" w:pos="708"/>
                <w:tab w:val="left" w:pos="6946" w:leader="none"/>
              </w:tabs>
              <w:spacing w:before="0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есятой сессии Совета депутатов Краснозерского района Новоссибирской области от 31.03.2021 № 92 «Об утверждении порядка предоставления компенсационного места на размещение нестационарного торгового объекта на территории Краснозерского района Новосибирской области»</w:t>
            </w:r>
          </w:p>
          <w:p>
            <w:pPr>
              <w:pStyle w:val="Style12"/>
              <w:shd w:fill="FDFEFF" w:val="clear"/>
              <w:tabs>
                <w:tab w:val="clear" w:pos="708"/>
                <w:tab w:val="left" w:pos="6946" w:leader="none"/>
              </w:tabs>
              <w:spacing w:before="0" w:after="0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, имущества и земельных отношений администрации Краснозерского района Новосибирской обла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right="-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– май 2025г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User</dc:creator>
  <dc:description/>
  <cp:keywords/>
  <dc:language>en-US</dc:language>
  <cp:lastModifiedBy>Светлана</cp:lastModifiedBy>
  <cp:lastPrinted>2024-12-23T15:34:00Z</cp:lastPrinted>
  <dcterms:modified xsi:type="dcterms:W3CDTF">2024-12-23T08:34:00Z</dcterms:modified>
  <cp:revision>3</cp:revision>
  <dc:subject/>
  <dc:title> </dc:title>
</cp:coreProperties>
</file>