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по внесению изменений в правила землепользования и застройки территории Светлов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06.08.2024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06.08.2024 г   по 15.08.2024 г.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06 августа по 15 августа 2024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06.08.2024 по 16.08.2024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16 августа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https://krasnozerskoe.nso.ru/page/7605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4-07-31T04:46:00Z</dcterms:modified>
  <cp:revision>11</cp:revision>
  <dc:subject/>
  <dc:title/>
</cp:coreProperties>
</file>