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66103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57860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4.2pt;mso-wrap-distance-left:9.05pt;mso-wrap-distance-right:9.05pt;mso-wrap-distance-top:0pt;mso-wrap-distance-bottom:0pt;margin-top:-2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657860" cy="56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661035" cy="56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57860" cy="561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4.2pt;mso-wrap-distance-left:9.05pt;mso-wrap-distance-right:9.05pt;mso-wrap-distance-top:0pt;mso-wrap-distance-bottom:0pt;margin-top:-2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657860" cy="561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80"/>
          <w:sz w:val="26"/>
          <w:szCs w:val="26"/>
        </w:rPr>
        <w:t>(</w:t>
      </w:r>
      <w:r>
        <w:rPr>
          <w:b/>
          <w:sz w:val="26"/>
          <w:szCs w:val="26"/>
        </w:rPr>
        <w:t xml:space="preserve">Управление Пенсионного фонд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государственное учреждение) в Краснозерском районе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0.11.2017г.                                                                                                                   т. 42-226</w:t>
      </w:r>
    </w:p>
    <w:p>
      <w:pPr>
        <w:pStyle w:val="Normal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Материнский капитал. Перезагрузка</w:t>
      </w:r>
    </w:p>
    <w:p>
      <w:pPr>
        <w:pStyle w:val="Normal"/>
        <w:autoSpaceDE w:val="false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зидент России Владимир Путин предложил продлить программу материнского капитала ещё на 3 года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шедшем недавно заседании Координационного совета по реализации Национальной стратегии действий в интересах детей Президент России Владимир Путин выступил с предложением продлить Программу материнского (семейного) капитала до 31 декабря 2021 года. Как показал одиннадцатилетний опыт, Программа материнского капитала достаточно востребована у россиян. </w:t>
      </w:r>
      <w:r>
        <w:rPr>
          <w:sz w:val="28"/>
          <w:szCs w:val="28"/>
        </w:rPr>
        <w:t>в связи с высокой эффективностью Программы, а также в связи с непростой демографической ситуацией в стране</w:t>
      </w:r>
      <w:r>
        <w:rPr>
          <w:sz w:val="26"/>
          <w:szCs w:val="26"/>
        </w:rPr>
        <w:t xml:space="preserve"> она была уже ранее продлена на 2 года – до 31 декабря 2018 года. Сейчас речь идет о продлении ее еще на 3 года. Только в Новосибирской области за этот трехлетний период порядка 45 тысяч семей региона могут стать участниками Программы уже и после 2018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по словам министра финансов Антона Силуанова, дополнительных изменений в федеральный бюджет на 2018-2020 годы «в связи с необходимостью выполнения поручений Президента в области демографии не потребуется», так как эти средства заложены в резервных фондах Правительства и Президен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м, что заявление на материнский капитал необходимо подавать в Пенсионный фонд: лично, предварительно записавшись на прием, через МФЦ или в электронном виде через Личный кабинет на сайте ПФР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45:00Z</dcterms:created>
  <dc:creator>OPFR</dc:creator>
  <dc:description/>
  <cp:keywords/>
  <dc:language>en-US</dc:language>
  <cp:lastModifiedBy>u241108</cp:lastModifiedBy>
  <cp:lastPrinted>2014-07-25T09:27:00Z</cp:lastPrinted>
  <dcterms:modified xsi:type="dcterms:W3CDTF">2017-12-08T01:05:00Z</dcterms:modified>
  <cp:revision>39</cp:revision>
  <dc:subject/>
  <dc:title>Владельцы сертификатов на материнский капитал направили 7 млн</dc:title>
</cp:coreProperties>
</file>