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42900</wp:posOffset>
                </wp:positionV>
                <wp:extent cx="66103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57860" cy="561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4.2pt;mso-wrap-distance-left:9.05pt;mso-wrap-distance-right:9.05pt;mso-wrap-distance-top:0pt;mso-wrap-distance-bottom:0pt;margin-top:-27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657860" cy="561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342900</wp:posOffset>
                </wp:positionV>
                <wp:extent cx="661035" cy="561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57860" cy="5619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4.2pt;mso-wrap-distance-left:9.05pt;mso-wrap-distance-right:9.05pt;mso-wrap-distance-top:0pt;mso-wrap-distance-bottom:0pt;margin-top:-27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657860" cy="5619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80"/>
          <w:sz w:val="26"/>
          <w:szCs w:val="26"/>
        </w:rPr>
        <w:t>(</w:t>
      </w:r>
      <w:r>
        <w:rPr>
          <w:b/>
          <w:sz w:val="26"/>
          <w:szCs w:val="26"/>
        </w:rPr>
        <w:t xml:space="preserve">Управление Пенсионного фонда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государственное учреждение) в Краснозерском районе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04.12.2017г.                                                                                                                   т. 42-226</w:t>
      </w:r>
    </w:p>
    <w:p>
      <w:pPr>
        <w:pStyle w:val="Normal"/>
        <w:autoSpaceDE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firstLine="426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3 из 4-х пенсий назначаются дистанцион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сегодняшний день большую часть услуг Пенсионного фонда России можно получить в электронном виде, что особенно удобно для людей с ограниченными возможностями здоровья. Эти услуги можно получить через Единый портал госуслуг или в Личном кабинете гражданина на сайте ПФР, где спектр этих услуг гораздо шир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оспользоваться Личным кабинетом могут люди различных категорий и возрастов. Здесь можно установить пенсию и выбрать способ ее доставки, а также сменить его при необходимости, подать заявления о перерасчете или о выплате средств пенсионных накоплен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ерез Личный кабинет можно также  подать заявление о назначении ежемесячной денежной выплаты, которая устанавливается гражданам с инвалидностью, а также подать заявление об отказе или возобновлении получения набора соцуслуг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, имеющие право на материнский (семейный) капитал, могут дистанционно подать заявление на получение сертификата на материнский капитал, а также о распоряжении его средствами. Через Личный кабинет можно также получить информацию о сформированных пенсионных правах, заказать справку (выписку) о состоянии индивидуального лицевого счет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того чтобы получать вышеперечисленные услуги необходимо иметь регистрацию с подтвержденной учетной записью в Единой системе идентификации и аутентификации (ЕСИА). Зарегистрироваться можно на портале госуслуг, в МФЦ, а также в любом территориальном управлении ПФР. Но есть ряд услуг на сайте ПФР, которые дистанционно можно получить и без регистрации. Например, предварительно записаться на прием, заказать ряд справок и документов, задать вопрос через «онлайн-приемную» и т.д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ФР ведет также учет всех социальных прав граждан, имеющих инвалидность – в 2017-м году запущен Федеральный реестр инвалидов - крупнейшая информационная система, которая охватывает наиболее полные сведения о каждом гражданине с инвалидностью в России. К реестру постепенно подключаются все пользователи и поставщики информации, в том числе на уровне субъектов РФ. Полномасштабное использование реестра с участием всех поставщиков и потребителей информации планируется начать с 2018 года.</w:t>
      </w:r>
    </w:p>
    <w:p>
      <w:pPr>
        <w:pStyle w:val="Normal"/>
        <w:autoSpaceDE w:val="false"/>
        <w:spacing w:before="60" w:after="60"/>
        <w:ind w:firstLine="567"/>
        <w:jc w:val="both"/>
        <w:rPr>
          <w:vanish/>
          <w:sz w:val="20"/>
          <w:szCs w:val="20"/>
        </w:rPr>
      </w:pPr>
      <w:r>
        <w:rPr>
          <w:sz w:val="26"/>
          <w:szCs w:val="26"/>
        </w:rPr>
        <w:t>Для инвалидов доступ к ФРИ открыт в Личном кабинете на сайте ПФР и в мобильном приложении, через которые можно получить информацию о назначенных инвалиду выплатах и положенных льготах, подать электронные заявления о назначении пенсий и соцвыплат, оставить отзыв о качестве оказанных госуслуг. Полномасштабное использование реестра с участием всех поставщиков и потребителей информации планируется начать с 2018 года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6"/>
      <w:szCs w:val="24"/>
    </w:rPr>
  </w:style>
  <w:style w:type="character" w:styleId="Style14">
    <w:name w:val="Текст документа Знак"/>
    <w:qFormat/>
    <w:rPr>
      <w:rFonts w:eastAsia="Verdana"/>
      <w:iCs/>
      <w:color w:val="000000"/>
      <w:sz w:val="26"/>
      <w:szCs w:val="2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Style24">
    <w:name w:val="Текст документа"/>
    <w:basedOn w:val="Style16"/>
    <w:qFormat/>
    <w:pPr>
      <w:suppressAutoHyphens w:val="false"/>
      <w:spacing w:before="0" w:after="0"/>
      <w:ind w:firstLine="567"/>
      <w:jc w:val="both"/>
    </w:pPr>
    <w:rPr>
      <w:rFonts w:eastAsia="Verdana"/>
      <w:iCs/>
      <w:color w:val="00000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45:00Z</dcterms:created>
  <dc:creator>OPFR</dc:creator>
  <dc:description/>
  <cp:keywords/>
  <dc:language>en-US</dc:language>
  <cp:lastModifiedBy>u241108</cp:lastModifiedBy>
  <cp:lastPrinted>2014-07-25T09:27:00Z</cp:lastPrinted>
  <dcterms:modified xsi:type="dcterms:W3CDTF">2017-12-08T01:04:00Z</dcterms:modified>
  <cp:revision>83</cp:revision>
  <dc:subject/>
  <dc:title>Владельцы сертификатов на материнский капитал направили 7 млн</dc:title>
</cp:coreProperties>
</file>