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32004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45pt;width:25.1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0230" cy="619760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78867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6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РАСНОЗЕРСК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8.10.2010 г.                                                                                              №  1592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юридических лиц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на территории Красн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дминистративным регламентом проведения проверок при осуществлении муниципального контроля  в сфере рекламы на территории Краснозерского района, утвержденного Постановлением администрации Краснозерского района от 07.09.2009 г. №  1155, в целях осуществления муниципального контроля в сфере рекламы на территории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ежегодный план проведения плановых проверок на территории Краснозерского района в 2011 году  (приложение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раснозерского района Новосибирской области от 03.09.2010 г. № 1353 «Об утверждении ежегодного плана проведения проверок в отношении юридических лиц и индивидуальных предпринимателей на 2011 год на территории Краснозерского райо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ЭРИ и ЗО (Батиенко С.И.) обеспечить размещение ежегодного плана проведения плановых проверок на территории Краснозерского района   на сайте администрации Краснозерского район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ze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.Главы администрации Краснозерского района А.В.Безгин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ерского района                                                                           А.В.Баев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Бати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41-471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0:00Z</dcterms:created>
  <dc:creator>batienko</dc:creator>
  <dc:description/>
  <dc:language>en-US</dc:language>
  <cp:lastModifiedBy>batienko</cp:lastModifiedBy>
  <cp:lastPrinted>2010-09-03T16:13:00Z</cp:lastPrinted>
  <dcterms:modified xsi:type="dcterms:W3CDTF">2010-10-28T02:30:00Z</dcterms:modified>
  <cp:revision>2</cp:revision>
  <dc:subject/>
  <dc:title>ПОСТАНОВЛЕНИЕ  от 18.10.2010 г. № 1592 «Об утверждении ежегодного плана проведения плановых проверок в отношении юридических лиц и индивидуальных предпринимателей на 2011 год на территории Краснозерского района»</dc:title>
</cp:coreProperties>
</file>