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570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12.04.2013                              р.п. Краснозерское                                          № 479</w:t>
      </w:r>
    </w:p>
    <w:p>
      <w:pPr>
        <w:pStyle w:val="Normal"/>
        <w:ind w:left="0" w:right="40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082" w:hanging="0"/>
        <w:rPr>
          <w:szCs w:val="28"/>
        </w:rPr>
      </w:pPr>
      <w:r>
        <w:rPr>
          <w:szCs w:val="28"/>
        </w:rPr>
        <w:t>Об утверждении долгосрочной целевой программы «Устойчивое развитие</w:t>
      </w:r>
    </w:p>
    <w:p>
      <w:pPr>
        <w:pStyle w:val="Normal"/>
        <w:ind w:left="0" w:right="4082" w:hanging="0"/>
        <w:rPr>
          <w:szCs w:val="28"/>
        </w:rPr>
      </w:pPr>
      <w:r>
        <w:rPr>
          <w:szCs w:val="28"/>
        </w:rPr>
        <w:t>сельских поселений Краснозерского района</w:t>
      </w:r>
    </w:p>
    <w:p>
      <w:pPr>
        <w:pStyle w:val="Normal"/>
        <w:ind w:left="0" w:right="4082" w:hanging="0"/>
        <w:rPr>
          <w:szCs w:val="28"/>
        </w:rPr>
      </w:pPr>
      <w:r>
        <w:rPr>
          <w:szCs w:val="28"/>
        </w:rPr>
        <w:t>Новосибирской области на 2014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,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 и Концепцией Федеральной Целевой программы «Устойчивое развитие сельских территорий на 2014-2017 годы и на период до 2020 года», утвержденной распоряжением Правительства РФ от 08.11.2012 № 2071-р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-44" w:firstLine="708"/>
        <w:jc w:val="both"/>
        <w:rPr>
          <w:szCs w:val="28"/>
        </w:rPr>
      </w:pPr>
      <w:r>
        <w:rPr>
          <w:szCs w:val="28"/>
        </w:rPr>
        <w:t>1. Разработать и утвердить долгосрочную целевую программу «Устойчивое развитие сельских поселений Краснозерского района Новосибирской области на 2014-2020 годы» согласно приложению.</w:t>
      </w:r>
    </w:p>
    <w:p>
      <w:pPr>
        <w:pStyle w:val="Normal"/>
        <w:suppressAutoHyphens w:val="true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2. Управлению финансов и налоговой политики (Васильева Т.Н.) обеспечить финансирование реализации в 2014 году долгосрочной целевой программы «Устойчивое развитие сельских поселений Краснозерского района Новосибирской области на 2014-2020 годы» за счет средств бюджета муниципального района на 2014 год в порядке, установленном администрацией Краснозерского района.</w:t>
      </w:r>
    </w:p>
    <w:p>
      <w:pPr>
        <w:pStyle w:val="Normal"/>
        <w:spacing w:before="120" w:after="0"/>
        <w:ind w:left="0" w:right="0" w:firstLine="708"/>
        <w:jc w:val="both"/>
        <w:rPr>
          <w:szCs w:val="28"/>
        </w:rPr>
      </w:pPr>
      <w:r>
        <w:rPr>
          <w:szCs w:val="28"/>
        </w:rPr>
        <w:t>3. Установить, что в ходе реализации долгосрочной целевой программы «Устойчивое развитие сельских поселений Краснозерского района Новосибирской области на 2014-2020 годы» подлежат ежегодной корректировке мероприятия и объемы их финансирования с учетом возможностей средств областного бюджета и бюджета Краснозерского района.</w:t>
      </w:r>
    </w:p>
    <w:p>
      <w:pPr>
        <w:pStyle w:val="Normal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4. Разместить долгосрочную целевую программу «Устойчивое развитие сельских поселений Краснозерского района Новосибирской области на 2014-2020 годы» на официальном сайте Краснозерского района в сети Интернет.</w:t>
      </w:r>
    </w:p>
    <w:p>
      <w:pPr>
        <w:pStyle w:val="Normal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5. Отделу организационно-контрольной и кадровой работы (Бакланов С.Н.) опубликовать постановление в периодическом печатном издании «Бюллетень органов местного самоуправления Краснозерского района Новосибирской области».</w:t>
      </w:r>
    </w:p>
    <w:p>
      <w:pPr>
        <w:pStyle w:val="Normal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6. Юридическому отделу (Цигеман Е.Н.) обеспечить направление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7. Контроль за выполнением данного постановления возложить на первого заместителя главы администрации Краснозерского района Безгинова А.В., заместителя главы администрации Краснозерского района по сельскому хозяйству Кульпанова Б.Г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Краснозерского района</w:t>
        <w:tab/>
        <w:tab/>
        <w:tab/>
        <w:tab/>
        <w:tab/>
        <w:tab/>
        <w:tab/>
        <w:t xml:space="preserve">   А.В. Баев</w:t>
      </w:r>
      <w:r>
        <w:br w:type="page"/>
      </w:r>
    </w:p>
    <w:p>
      <w:pPr>
        <w:pStyle w:val="Normal"/>
        <w:ind w:left="0" w:right="0" w:firstLine="56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</w:t>
      </w:r>
    </w:p>
    <w:p>
      <w:pPr>
        <w:pStyle w:val="Normal"/>
        <w:ind w:left="56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4.2013 № 479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ОЛГОСРОЧНАЯ </w:t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целевая программа</w:t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УСТОЙЧИВОЕ РАЗВИТИЕ СЕЛЬСКИХ ПОСЕЛЕНИЙ КРАСНОЗЕРСКОГО район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СИБИРСКОЙ области  на 2014-2020 годы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b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ind w:left="0" w:right="0" w:firstLine="5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ind w:left="0" w:right="0" w:firstLine="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0" w:right="0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стойчивое развитие сельских поселений Краснозерского района Новосибирской области на 2014-2020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23" w:type="dxa"/>
        <w:jc w:val="left"/>
        <w:tblInd w:w="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7380"/>
      </w:tblGrid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19"/>
              <w:widowControl/>
              <w:suppressAutoHyphens w:val="true"/>
              <w:bidi w:val="0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0"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стойчивое развитие сельских поселений Краснозерского района Новосибирской области на 2014-2020 годы» </w:t>
            </w:r>
          </w:p>
          <w:p>
            <w:pPr>
              <w:pStyle w:val="Normal"/>
              <w:ind w:left="0"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рограмма)</w:t>
            </w:r>
          </w:p>
          <w:p>
            <w:pPr>
              <w:pStyle w:val="Normal"/>
              <w:ind w:left="0"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19"/>
              <w:widowControl/>
              <w:bidi w:val="0"/>
              <w:snapToGrid w:val="false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 от 30.11.2010 № 2136-р «Об утверждении  Концепции устойчивого развития сельских территорий Российской Федерации на период до 2020 года, Концепцией Федеральной Целевой программы «Устойчивое развитие сельских территорий на 2014-2017 годы и на период до 2020 года», утвержденной распоряжением Правительства РФ от 08.11.2012 № 2071-р</w:t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113"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е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зработчики </w:t>
              <w:b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113"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е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</w:t>
              <w:br/>
              <w:t>программо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113"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е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тойчивое развитие сельских поселений; </w:t>
            </w:r>
          </w:p>
          <w:p>
            <w:pPr>
              <w:pStyle w:val="Normal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жизни сельского населения;</w:t>
            </w:r>
          </w:p>
          <w:p>
            <w:pPr>
              <w:pStyle w:val="Normal"/>
              <w:ind w:left="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улучшения социально-демографической ситуации в сельской местности;</w:t>
            </w:r>
          </w:p>
          <w:p>
            <w:pPr>
              <w:pStyle w:val="Normal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естижности проживания в сельской местности</w:t>
            </w:r>
          </w:p>
          <w:p>
            <w:pPr>
              <w:pStyle w:val="Normal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едпосылок для устойчивого развития сельских поселений за счёт обеспечения сельского населения жильё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я и наращивания потенциала социальной и инженерной инфраструктуры с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Calibri"/>
                <w:sz w:val="26"/>
                <w:szCs w:val="26"/>
              </w:rPr>
              <w:t>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повышение уровня и качества водоснабжени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ктивизация культурной деятельности на селе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20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 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Необходимое финансовое обеспечени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Критерии оценки эффективности реализации Программы.</w:t>
            </w:r>
          </w:p>
        </w:tc>
      </w:tr>
      <w:tr>
        <w:trPr>
          <w:trHeight w:val="781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и со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113"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ерского района,</w:t>
            </w:r>
          </w:p>
          <w:p>
            <w:pPr>
              <w:pStyle w:val="Normal"/>
              <w:spacing w:before="0" w:after="120"/>
              <w:ind w:left="-108" w:right="113"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Краснозерского района</w:t>
            </w:r>
          </w:p>
        </w:tc>
      </w:tr>
      <w:tr>
        <w:trPr>
          <w:trHeight w:val="15632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реализацию Программы предусмотрено средств в сумме - 489065,6 тыс. руб., из них: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* в сумме - 54315,7 тыс. руб., в том числе: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6470,9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6859,2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7270,7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7706,9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8169,4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8659,5 тыс. руб.,</w:t>
            </w:r>
          </w:p>
          <w:p>
            <w:pPr>
              <w:pStyle w:val="Normal"/>
              <w:ind w:left="1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9179,1 тыс. руб.</w:t>
            </w:r>
          </w:p>
          <w:p>
            <w:pPr>
              <w:pStyle w:val="Normal"/>
              <w:ind w:left="1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* в сумме - 368704,9 тыс. руб., в том числе: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88355,9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106049,3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67724,6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22686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23365,1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29032,5 тыс. руб.,</w:t>
            </w:r>
          </w:p>
          <w:p>
            <w:pPr>
              <w:pStyle w:val="Normal"/>
              <w:ind w:left="1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31491,5 тыс. руб.</w:t>
            </w:r>
          </w:p>
          <w:p>
            <w:pPr>
              <w:pStyle w:val="Normal"/>
              <w:ind w:left="1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в сумме 18147,3 тыс. рублей, в том числе: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4804,8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5825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3785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765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775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1046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1146,5 тыс. руб.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* в сумме 47897,7 тыс. руб., в том числе: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- 5706,3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6048,7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6411,6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6796,3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7204,0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7636,3 тыс. руб.,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8094,5 тыс. руб.</w:t>
            </w:r>
          </w:p>
          <w:p>
            <w:pPr>
              <w:pStyle w:val="Normal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средства федерального и областного бюджетов определяются по ежегодным соглашениям между администрацией Краснозерского района и органами исполнительной власти Правительства Новосибирской области;</w:t>
            </w:r>
          </w:p>
        </w:tc>
      </w:tr>
      <w:tr>
        <w:trPr>
          <w:trHeight w:val="284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внебюджетные средства - средства участников программных мероприятий (граждан, их работодателей, других предприятий и организаций). Суммы определяются в соответствии с действующими нормативными правовыми актами.</w:t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 подлежат уточнению в</w:t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зни сельского населения:</w:t>
            </w:r>
          </w:p>
          <w:p>
            <w:pPr>
              <w:pStyle w:val="Normal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2014-2020 годы ввод (приобретение) жилья для граждан, проживающих в сельской местности, в том числе молодых семей и молодых специалистов составит 6234 кв.м.;</w:t>
            </w:r>
          </w:p>
          <w:p>
            <w:pPr>
              <w:pStyle w:val="Normal"/>
              <w:ind w:left="105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2020 году уровень обеспечения сельского населения питьевой водой составит 100 процентов;</w:t>
            </w:r>
          </w:p>
          <w:p>
            <w:pPr>
              <w:pStyle w:val="Normal"/>
              <w:ind w:left="105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демографической ситуации в Краснозерском районе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ё решения программными методами</w:t>
      </w:r>
    </w:p>
    <w:p>
      <w:pPr>
        <w:pStyle w:val="3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д сельской местностью (сельскими территориями) в настоящей Программе понимаются сельские поселения или сельские поселения и межселенные территории, объединенные общей территорией в границах муниципального района.</w:t>
      </w:r>
    </w:p>
    <w:p>
      <w:pPr>
        <w:pStyle w:val="3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Территория Краснозерского района общей площадью 533 тыс. га расположена  в юго-западной части Новосибирской области. Район граничит на севере со Здвинским и Доволенским районами, на западе - с. Карасукским, на востоке - с Кочковским районами Новосибирской области, а на юге - с Алтайским краем. </w:t>
      </w:r>
    </w:p>
    <w:p>
      <w:pPr>
        <w:pStyle w:val="3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Районный центр — р.п. Краснозерское расположен вдоль автомобильной транспортной магистрали в 32 км от железнодорожной станции Половинное и 300 км от областного центра г. Новосибирска и представляет собой массив, в котором сосредоточено большинство предприятий практически всех производственных отраслей, имеющихся на территории района. Протяженность района с севера на юг составляет 81км и с запада на восток 96 к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На его территории расположено 19 муниципальных образований, 48 населенных пунктов и один рабочий поселок. Численность населения  Краснозерского района составляет 37877 человек, в том числе </w:t>
      </w:r>
      <w:r>
        <w:rPr>
          <w:sz w:val="26"/>
          <w:szCs w:val="26"/>
          <w:shd w:fill="FFFFFF" w:val="clear"/>
        </w:rPr>
        <w:t>городского - 10382 человека.</w:t>
      </w:r>
      <w:r>
        <w:rPr>
          <w:sz w:val="26"/>
          <w:szCs w:val="26"/>
        </w:rPr>
        <w:t xml:space="preserve"> На протяжении последних лет численность населения постоянно снижается. Крупными селами являются – р.п. Краснозерское, с. Веселовское, с. Половинное, с. Полой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ость сельского населения остается одной из наиболее острых проблем рынка труда во всех муниципальных образованиях Краснозерского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идет снижение трудовых ресурсов района в связи с уменьшением численности трудоспособного населения. На фоне снижения числа лиц трудоспособного возраста в структуре трудовых ресурсов растет доля работающих пенсионеров, чего нельзя сказать о работающих подростках. Наибольшее количество пенсионеров занято в образовании, в последние годы молодых учителей не прельщает сельское проживание, тем более что нет в достаточном количестве отдельного жилья для молодых специалис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Краснозерского района является сельское хозяйство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наличию сельскохозяйственных угодий и пашни район занимает 1 место в области. Сельскохозяйственное производство в хозяйствах всех форм собственности базируется на 418 тыс. га сельхозугодий, в т. ч. на 251,8 тыс. га пашни. Общая посевная площадь составляет 220 тыс. га. Валовая продукция сельского хозяйства  (в действующих ценах) в 2012 г. в коллективных и крестьянских (фермерских) хозяйствах составила 1502,27 млн. руб., что составляет 60 % от общего объема произведенной сельскохозяйственной продукции всего района. Показатели продуктивности скота и урожайности сельскохозяйственных культур одни из лучших в области. В то же время сектор личных подсобных хозяйств, с учетом происходящих процессов старения и миграции сельского населения, сокращает поголовье скота и птицы, но удельный вес продукции, производимой в данном секторе остается существенным. Это свидетельствует о формировании в Краснозерском районе многоукладной аграрной экономики с достаточно высокой степенью адаптивности к различным условиям хозяйствова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хозяйственное производство в районе прибыльно. Чистая прибыль от хозяйственной деятельности за 2012 г. составила 119 млн. руб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нтабельность производства основных видов сельскохозяйственной продукции — 21 %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бильность в работе агропромышленного комплекса достигается благодаря техническому переоснащению производства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хозяйственные товаропроизводители инвестировали за последние 6 лет на приобретение новой техники и оборудования за счет собственных и кредитных средств 2 миллиарда 532 миллиона рублей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отношение показателя производства продукции (в ценах реализации) на одного работника между сельхозпредприятиями района различается в 7,6 раза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спективно развивающимися хозяйствами являются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ЗА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Новомайское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с. Майское) - </w:t>
      </w:r>
      <w:r>
        <w:rPr>
          <w:rFonts w:eastAsia="Times New Roman CYR"/>
          <w:sz w:val="26"/>
          <w:szCs w:val="26"/>
        </w:rPr>
        <w:t>крупное многоотраслевое сельскохозяйственное предприятие, специализирующееся на производстве зерна, молока и мяса. Хозяйство имеет 4 производственных отделения в 3 населенных пунктах. Поголовье крупного рогатого скота насчитывает 2700 голов, в том числе коров 872 головы, свиней- 78 голов, овец-2884 головы и 164 лошади. При производстве своей продукции хозяйство успешно использует передовые технологические приемы и техническое обновление производственной базы. Лидер районного соревнования среди предприятий района, а также неоднократный призер областного соревнования хозяйств по Кулундинской зоне. 2012 году хозяйство награждено Почетной грамотой Губернатора Новосибирской области и автомобилем УАЗ за 1 место по наивысшему намолоту и валовому сбору зерна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 CYR"/>
          <w:sz w:val="26"/>
          <w:szCs w:val="26"/>
        </w:rPr>
        <w:t xml:space="preserve">Среднесписочная численность работников в 2012 г. составила 334 чел., среднемесячная заработная плата - 9876 руб.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 CYR"/>
          <w:sz w:val="26"/>
          <w:szCs w:val="26"/>
        </w:rPr>
        <w:t>Большое внимание в хозяйстве уделяется вопросам социально-культурного развития и строительству жилья. Руководит хозяйством Олег Иванович Вотяк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ЗА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Колыбельское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с. Колыбелька) - </w:t>
      </w:r>
      <w:r>
        <w:rPr>
          <w:rFonts w:eastAsia="Times New Roman CYR"/>
          <w:color w:val="000000"/>
          <w:sz w:val="26"/>
          <w:szCs w:val="26"/>
        </w:rPr>
        <w:t>о</w:t>
      </w:r>
      <w:r>
        <w:rPr>
          <w:rFonts w:eastAsia="Times New Roman CYR"/>
          <w:sz w:val="26"/>
          <w:szCs w:val="26"/>
        </w:rPr>
        <w:t xml:space="preserve">дно из ведущих хозяйств района по производству молока и мяса КРС. На фермах содержится 2540 голов крупного рогатого скота, в том числе коров 820 голов. В хозяйстве достигнута наивысшая в районе продуктивность дойного стада: удой на фуражную корову 5188 кг, валовой надой молока 4254 тонны, что составляет 18 % от общего объема производства молока в район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Times New Roman CYR"/>
          <w:sz w:val="26"/>
          <w:szCs w:val="26"/>
        </w:rPr>
        <w:t>В течение ряда лет предприятие занимает призовые места в районном соревновании. Большое внимание в хозяйстве уделяется развитию животноводства.</w:t>
      </w:r>
      <w:r>
        <w:rPr>
          <w:rFonts w:eastAsia="Arial CYR"/>
          <w:color w:val="FF0000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Ведется серьезное  обновление производственной базы животноводства. В хозяйстве построен и в начале 2013 года введен в эксплуатацию новый коровник на 400 голов с привязным содержанием ко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    </w:t>
      </w:r>
      <w:r>
        <w:rPr>
          <w:rFonts w:eastAsia="Times New Roman CYR"/>
          <w:sz w:val="26"/>
          <w:szCs w:val="26"/>
        </w:rPr>
        <w:t xml:space="preserve">Установлено высокопроизводительное, отвечающие современным требованиям оборудование для доения, кормления, удаления навоза и поддержки микроклимата в коровник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 CYR"/>
          <w:sz w:val="26"/>
          <w:szCs w:val="26"/>
        </w:rPr>
        <w:t xml:space="preserve">Хозяйство существенно обновило парк техники и специального оборудования для заготовки кормов и подготовки их к скармливанию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 CYR"/>
          <w:sz w:val="26"/>
          <w:szCs w:val="26"/>
        </w:rPr>
        <w:t xml:space="preserve">Среднесписочная численность работников в 2012 г. составила 193 чел., среднемесячная заработная плата - 9611 руб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 CYR"/>
          <w:sz w:val="26"/>
          <w:szCs w:val="26"/>
        </w:rPr>
        <w:t>В хозяйстве успешно развивается социальная сфера. Возглавляет предприятие - Валентина Георгиевна Клавдее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ОА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Новая Заря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с. Орехов Лог) -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крупное сельскохозяйственное предприятие. Существующее производственное направление хозяйства - скотоводческое. Основными отраслями в животноводстве являются производство молока и мяса крупного рогатого скота, а в растениеводстве - производства зерна. За хозяйством закреплено 15088 га земли, из них  - 13542 га. сельскохозяйственных угодий, в т.ч. пашни - 10432 га. Поголовье крупного рогатого скота составляет 2362 головы,  в том числе 960 коров молочного направления. За 2012 год в хозяйстве надоено 3145 тонн молока, удой на фуражную корову составил 3276 килограммов, среднесуточный привес молодняка КРС- 588 граммо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 CYR"/>
          <w:sz w:val="26"/>
          <w:szCs w:val="26"/>
        </w:rPr>
        <w:t>Численность работающих в хозяйстве 225 человек, в том числе занято в сельхозпроизводстве 183 работника, среднемесячная заработная плата - 9002 руб. Хозяйство ежегодно занимало призовые места в районных соревнованиях.</w:t>
      </w:r>
    </w:p>
    <w:p>
      <w:pPr>
        <w:pStyle w:val="Normal"/>
        <w:autoSpaceDE w:val="false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Руководитель предприятия - Резниченко Геннадий Иванови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ОО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Сибагросоюз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с. Половинное).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Крупное сельхозпредприятие основным направлением сельскохозяйственной деятельности которого, является выращивание зерновых культур и животноводство. Хозяйство базируется на 30000 гектарах сельхозугодий, в том числе 16598 гектарах пашни.  На ферме содержится 2113 головы КРС, в том числе 625 коров. За 2012 год получено 10133 тонн зерна, 1859 тонн молока, выращено скота в живом весе 223 тонны. В хозяйстве отлажена переработка зерна на муку. Объем переработки ежегодно увеличивается и в 2012 году составил более 9 тысяч тон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 CYR"/>
          <w:sz w:val="26"/>
          <w:szCs w:val="26"/>
        </w:rPr>
        <w:t>Среднесписочная численность работников в 2012 г. составила 216 чел., среднемесячная заработная плата - 7095 руб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енеральный директор - Зеленский Дмитрий Михайлови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ОО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Рубин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 xml:space="preserve">с. Половинное)- </w:t>
      </w:r>
      <w:r>
        <w:rPr>
          <w:rFonts w:eastAsia="Times New Roman CYR"/>
          <w:sz w:val="26"/>
          <w:szCs w:val="26"/>
        </w:rPr>
        <w:t xml:space="preserve">передовое хозяйство района, является одним из лидеров по производству зерновых, технических культур и элитному семеноводству. Площадь пашни составляет 13000 га. Валовой сбор зерна в среднем за три последние годы – более 24000 тонн, что составляет 11 % от валового производства зерна в районе.   Одним из первых в районе хозяйство начало проводить техническое переоснащение на высокотехнологичную и энергонасыщенную технику. Применяя современную технологию производства продукции - </w:t>
      </w:r>
      <w:r>
        <w:rPr>
          <w:sz w:val="26"/>
          <w:szCs w:val="26"/>
        </w:rPr>
        <w:t>«</w:t>
      </w:r>
      <w:r>
        <w:rPr>
          <w:rFonts w:eastAsia="Times New Roman CYR"/>
          <w:sz w:val="26"/>
          <w:szCs w:val="26"/>
        </w:rPr>
        <w:t>Ноу Тил</w:t>
      </w:r>
      <w:r>
        <w:rPr>
          <w:sz w:val="26"/>
          <w:szCs w:val="26"/>
        </w:rPr>
        <w:t xml:space="preserve">», </w:t>
      </w:r>
      <w:r>
        <w:rPr>
          <w:rFonts w:eastAsia="Times New Roman CYR"/>
          <w:sz w:val="26"/>
          <w:szCs w:val="26"/>
        </w:rPr>
        <w:t>на протяжении многих лет получает высокую урожайность сельскохозяйственных культур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 CYR"/>
          <w:sz w:val="26"/>
          <w:szCs w:val="26"/>
        </w:rPr>
        <w:t xml:space="preserve">Численность работающих в хозяйстве 56 чел. Среднемесячная заработная плата  - 29603 руб. - это наивысшая зарплата среди сельхозпредприятий рай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Times New Roman CYR"/>
          <w:sz w:val="26"/>
          <w:szCs w:val="26"/>
        </w:rPr>
        <w:t>Хозяйство неоднократно занимало призовые места в областных и районных соревнова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Times New Roman CYR"/>
          <w:sz w:val="26"/>
          <w:szCs w:val="26"/>
        </w:rPr>
        <w:t>Руководит хозяйством Кин Егор Кондратович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rFonts w:eastAsia="Times New Roman CYR"/>
          <w:b/>
          <w:color w:val="000000"/>
          <w:sz w:val="26"/>
          <w:szCs w:val="26"/>
        </w:rPr>
        <w:t xml:space="preserve">ЗА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Запрудихинское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п. Октябрьский)</w:t>
      </w:r>
      <w:r>
        <w:rPr>
          <w:sz w:val="26"/>
          <w:szCs w:val="26"/>
        </w:rPr>
        <w:t xml:space="preserve"> - </w:t>
      </w:r>
      <w:r>
        <w:rPr>
          <w:rFonts w:eastAsia="Times New Roman CYR"/>
          <w:sz w:val="26"/>
          <w:szCs w:val="26"/>
        </w:rPr>
        <w:t>одно из крупнейших хозяйств в районе, которое специализируется на производстве зерна и разведении крупного рогатого скота мясного направления. Площадь пашни - 13100 га. Валовой сбор зерна в среднем за три последние годы – более 17000 тонн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Ежегодно получает стабильные урожаи зерновых и кормовых культур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Хозяйство активно проводит модернизацию и техническое переоснащение  производст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 CYR"/>
          <w:sz w:val="26"/>
          <w:szCs w:val="26"/>
        </w:rPr>
        <w:t>Хозяйство является племенным репродуктором по разведению крупного рогатого скота герефордской породы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На фермах содержится 1370 голов крупного рогатого скота, в том числе 548 коров. Среднесуточный прирост молодняка крупного рогатого скота – 650 грам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 CYR"/>
          <w:sz w:val="26"/>
          <w:szCs w:val="26"/>
        </w:rPr>
        <w:t xml:space="preserve">Среднесписочная численность работников составила 150 чел., среднемесячная заработная плата - 11995 руб. 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озглавляет хозяйство Бридгер Константин Викторович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Times New Roman CYR"/>
          <w:b/>
          <w:color w:val="000000"/>
          <w:sz w:val="26"/>
          <w:szCs w:val="26"/>
        </w:rPr>
        <w:t xml:space="preserve">ЗАО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Коневское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с. Конево) - </w:t>
      </w:r>
      <w:r>
        <w:rPr>
          <w:rFonts w:eastAsia="Times New Roman CYR"/>
          <w:sz w:val="26"/>
          <w:szCs w:val="26"/>
        </w:rPr>
        <w:t>многоотраслевое хозяйство, одно из базовых хозяйств в отрасли животноводства, в том числе молочного производств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Поголовье крупного рогатого скота насчитывает 1682 головы, в том числе коров – 750 голов. В хозяйстве достигнута высокая продуктивность дойного стада. В 2012 году удой на фуражную корову составил 3414 кг, валовой надой молока – 2540 тонн. 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лощадь пашни составляет 7975 га. Валовой сбор зерна в среднем за три последние годы – более 4843 тонны, урожайность зерновых культур – 11,7 ц/г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 производстве сельскохозяйственной продукции успешно используются передовые технолог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 CYR"/>
          <w:sz w:val="26"/>
          <w:szCs w:val="26"/>
        </w:rPr>
        <w:t>Среднесписочная численность работников в 2012 г. составила 120 чел., среднемесячная заработная плата - 8641 руб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Руководитель хозяйства Говоруха Иван Васильевич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  <w:b/>
          <w:sz w:val="26"/>
          <w:szCs w:val="26"/>
        </w:rPr>
        <w:t xml:space="preserve">Индивидуальный предприниматель </w:t>
      </w:r>
      <w:r>
        <w:rPr>
          <w:rFonts w:eastAsia="Times New Roman CYR"/>
          <w:b/>
          <w:color w:val="000000"/>
          <w:sz w:val="26"/>
          <w:szCs w:val="26"/>
        </w:rPr>
        <w:t>Вайс Александр Эвальдович</w:t>
      </w:r>
      <w:r>
        <w:rPr>
          <w:rFonts w:eastAsia="Times New Roman CYR"/>
          <w:sz w:val="26"/>
          <w:szCs w:val="26"/>
        </w:rPr>
        <w:t xml:space="preserve">  организовал свое фермерское хозяйство в 2004 году. По состоянию на 01.01.2013 года имеет 6685 гектаров земли, в том числе 5997 га пашни. На посевной площади 5322 га выращивает зерновые культуры, яровой рапс и сою. Средняя урожайность зерновых за последние 5 лет составила 22 ц/г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производстве продукции растениеводства успешно используются новые технолог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</w:t>
      </w:r>
      <w:r>
        <w:rPr>
          <w:rFonts w:eastAsia="Times New Roman CYR"/>
          <w:b/>
          <w:color w:val="000000"/>
          <w:sz w:val="26"/>
          <w:szCs w:val="26"/>
        </w:rPr>
        <w:t xml:space="preserve">КХ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Урожайное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организовано в 1993 году на площади 160 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 CYR"/>
          <w:sz w:val="26"/>
          <w:szCs w:val="26"/>
        </w:rPr>
        <w:t>В настоящее время хозяйство имеет 3200 га пашни в Краснозерском районе и 1960 га в Кочковском районе. Средняя урожайность зерновых культур за последние пять лет составила 23,4 ц/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Times New Roman CYR"/>
          <w:sz w:val="26"/>
          <w:szCs w:val="26"/>
        </w:rPr>
        <w:t>На протяжении двадцати лет наблюдается устойчивое развитие крестьянского хозяйства, наращиваются объемы производства зерна, увеличивается технический потенциал. Хозяйство является неоднократным победителем и призёром областных соревнований среди крестьянских (фермерских) хозяйств по своей природно-климатической зон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 CYR"/>
          <w:sz w:val="26"/>
          <w:szCs w:val="26"/>
        </w:rPr>
        <w:t>В последние годы хозяйство уделяет большое внимание развитию мясного скотоводства. Ежегодно увеличивается поголовье КРС. Так на 01.01.2013 года в хозяйстве имеется 118 голов КРС, в том числе коров – 63 головы, 75 голов маточного поголовья овец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лава хозяйства Клиншов Михаил Степанович.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rFonts w:eastAsia="Times New Roman CYR"/>
          <w:b/>
          <w:color w:val="000000"/>
          <w:sz w:val="26"/>
          <w:szCs w:val="26"/>
        </w:rPr>
        <w:t>Индивидуальный предприниматель Глава КФХ Нестеров Александр Петрович</w:t>
      </w:r>
      <w:r>
        <w:rPr>
          <w:rFonts w:eastAsia="Times New Roman CYR"/>
          <w:color w:val="000000"/>
          <w:sz w:val="26"/>
          <w:szCs w:val="26"/>
        </w:rPr>
        <w:t xml:space="preserve"> о</w:t>
      </w:r>
      <w:r>
        <w:rPr>
          <w:rFonts w:eastAsia="Times New Roman CYR"/>
          <w:sz w:val="26"/>
          <w:szCs w:val="26"/>
        </w:rPr>
        <w:t>рганизовал хозяйство в 2000 году. Площадь возделываемой пашни составляет 5000 га. Занимается выращиванием зерновых культур. На протяжении многих лет получает урожайность зерновых культур более 20 ц/га, существенно обновляет материально-техническую баз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КХ </w:t>
      </w:r>
      <w:r>
        <w:rPr>
          <w:b/>
          <w:color w:val="000000"/>
          <w:sz w:val="26"/>
          <w:szCs w:val="26"/>
        </w:rPr>
        <w:t>«</w:t>
      </w:r>
      <w:r>
        <w:rPr>
          <w:rFonts w:eastAsia="Times New Roman CYR"/>
          <w:b/>
          <w:color w:val="000000"/>
          <w:sz w:val="26"/>
          <w:szCs w:val="26"/>
        </w:rPr>
        <w:t>Доброволец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организовано в 1992 году. Общая площадь пашни 3200 га. Основной вид деятельности – выращивание зерновых культур. Это современной хозяйство, имеющее на вооружении высокопроизводительную технику, применяющее передовые технологии возделывания сельскохозяйственных культур. Средняя урожайность зерновых культур за последние пять лет – более 23 ц/га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результате длительной эксплуатации система водоснабжения имеет большой износ и работает неэффективно, не имеет необходимых сооружений и технологического оборудования для улучшения качества воды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ществующая транспортная инфраструктура не соответствует растущим потребностям сельскохозяйственных товаропроизводителей, тормозит развитие в аграрном секторе рыночной инфраструктуры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вете повышения обеспеченности отрасли квалифицированными кадрами актуальна проблема доступности обще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ажным направлением в социальной политике области являются вопросы развития физической культуры и спорта, формирования у населения устойчивого интереса и потребности в регулярных занятиях физической культурой, спортом и приобретении навыков здорового образа жизни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ществующая материально-техническая база оснащена старым оборудованием и не имеет необходимых площадей для организации работы с сельским населением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ая масса сельского населения не обеспечена в достаточной степени сетью связи общего пользования, в частности телефонная сеть в сельских муниципальных образованиях физически и морально изношена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необходимых бытовых условий проживания - газификации и водоснабжения, транспортной и телекоммуникационной инфраструктуры вкупе с экономическими проблемами влияет на тенденцию сокращения трудовых ресурсов в сельском хозяйст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жилищного фонда в Краснозерском районе 807,7 тыс. кв. метров, в том числе 557,9 тыс. кв. метров – по сельской местности (69,1%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ровень благоустройства сельских домовладений: водопроводом оборудовано -56,0% жилищного фонда, канализацией – 45,0%, центральным отоплением – 16,0%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    </w:t>
      </w:r>
      <w:r>
        <w:rPr>
          <w:sz w:val="26"/>
          <w:szCs w:val="26"/>
        </w:rPr>
        <w:t>Ввод и приобретение жилых домов (квартир) в сельской местности за 2012год составил - 1620,2 кв. м, в том числе: в рамках ФЦП ""Социальное развитие села до 2013 года"- 280,0 кв. м,  в том числе молодыми семьями и молодыми специалистами - 192,0 кв.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и утверждена схема территориального планирования Краснозер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генеральные планы имеют все 19 муниципальных образований Краснозер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обеспеченность муниципальных образований Краснозерского района документами территориального планирования в части разработки правил землепользования и застройки объясняется отсутствием средств в муниципальных бюджетах на разработку данной документ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проблем обеспеченности жильем граждан, молодых семей и молодых специалистов направлены мероприятия федеральных целевых программ «Жилище»  и «Социальное развитие села до 2013 года", в рамках которых выделяются субсидии на строительство (приобретение) жилья. За 2010 - 2012 годы благодаря программе "Социальное развитие села до 2013 года" жилищные условия улучшили 30 участников программы, на эти цели из федерального бюджета привлечено 14980,0 тыс. рублей, из областного – 16680,0 тыс. рублей, из внебюджетных источников – 13568,6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способствует ежегодному увеличению числа граждан, молодых семей и молодых специалистов, желающих стать ее участник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вышеуказанных программ в определенной степени способствовала улучшению ситуации с обеспечением жильем граждан, молодых семей и молодых специалистов в сельской мест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положительные результаты деятельности, сфера культуры в Краснозерском районе нуждается в более интенсивной государственной поддержк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ная инфраструктура зданий, техническое оснащение большинства муниципальных учреждений культуры не вполне соответствуют современным требованиям предоставления услуг в сфере культуры. В настоящее время износ зданий муниципальных учреждений культуры составляет более 70%. Слабая материально-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Краснозерском районе успешно реализуется долгосрочная целевая программа «Культура Новосибирской области на 2012-2016 годы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общественной безопасности будет, прежде всего, направлена на профилактику правонарушений, правовое воспитание подростков и молодежи, организацию социального патроната семей с детьми и детей группы риска, привлечение детей группы риска к занятиям физической культурой и спортом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дет реализовываться  комплекс мер по повышению качества профилактической и воспитательной работы среди детей, несовершеннолетних и молодежи в учреждениях образования и культуры, спортивных организациях и по месту жительства. Организована работа по профилактике наркомании и алкоголизма, формирование здорового образа жизни, в том числе и проведение мероприятий по контролю за легальностью производства и оборота этилового спирта, алкогольной и спиртосодержащей продук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мероприятия по обеспечению антитеррористической защищенности населения, объектов жизнеобеспеч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обходимость реализации программы обусловлена общефедеральным и региональным значением проблемы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Краснозерского района необходима государственная поддержка развития социальной сферы и инженерной инфраструктуры на сел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и задачи, сроки и этапы реализации програм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Целями 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престижности проживания в сельской местности;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населения, усиление законных прав и интересов граждан, обеспечение правопорядка на территории Краснозерского района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Задачами 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осстановление и наращивание потенциала социальной и инженерной инфраструктуры села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уровня и качества водоснабжения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ктивизация культурной деятельности на селе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Для решения указанных задач предусматриваются: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работка и внедрение в сельском строительстве новых экономичных проектов жилых домов, адаптированных к различным типам сельских поселений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нижение стоимости сельского жилищного строительства путем внедрения новых конструктивных решений, отечественных строительных материалов и технологий, расширения применения комплектов деталей и домов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нижение стоимости строительных материалов, применяемых в сельском строительстве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условий для привлечения в социальную сферу села средств сельскохозяйственных товаропроизводителей, других внебюджетных источников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ализация программы предусмотрена на период с 2014 по 2020 годы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результате будут достигнуты следующие целевые показатели (таблица № 1).</w:t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аблица № 1</w:t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60"/>
        <w:gridCol w:w="700"/>
        <w:gridCol w:w="700"/>
        <w:gridCol w:w="840"/>
        <w:gridCol w:w="840"/>
        <w:gridCol w:w="840"/>
        <w:gridCol w:w="820"/>
        <w:gridCol w:w="855"/>
      </w:tblGrid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приобретение жилья для граждан, проживающих в сельской местности, в том числе молодых семей и молодых специалистов - всего, 6234 кв. 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5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, 4550,8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 (мес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лоско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х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кв. метр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досугового типа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(тыс.</w:t>
            </w:r>
            <w:r>
              <w:rPr>
                <w:sz w:val="24"/>
                <w:szCs w:val="24"/>
              </w:rPr>
              <w:t xml:space="preserve"> мес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вод </w:t>
            </w:r>
            <w:r>
              <w:rPr>
                <w:rStyle w:val="71"/>
                <w:rFonts w:eastAsia="Arial Unicode MS"/>
                <w:b w:val="false"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 локальных водопроводов (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4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питьевой водой, процен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оциальных выплат за счет средств федерального бюджета и бюджета субъекта Российской Федерации и внебюджетных источников на строительство и приобретение жилья в сельской мест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 объектов социально-инженерной инфраструктуры осуществляется в соответствии с документами территориального планирования (схемами территориального планирования муниципальных районов, генеральных планов поселени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скостные спортивные соору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но-досугового тип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водопровод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указанного мероприятия предусматривает оказание государственной поддержки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комплексной застройки должны реализовываться в местах ускоренного развития агропромышленного комплекса, в том числе на территории реализуемых инвестиционных проектов, с привлечением молодых специалистов, обладающих знаниями в области современных технологий агропромышленного производ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Грантовая поддержка местных инициатив, проживающих в сельской мест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участия сельского населения в решении вопросов местного значения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областного и местного бюдже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поддержки для реализации проектов в обла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сельских поселений (формирование единого архитектурно-планировочного решения сельского поселения с учетом историко-культурных традиций, создание и обустройство зон отдыха, спортивных и детских игровых площадок и др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й реабилитации сельских территорий (ликвидация несанкционированных свалок на территории поселений, очистка озер, рек, лесных насаждений и др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социальной среды в сельской местности (борьба с алкоголизацией населения, наркоманией и правонарушениями, пропаганда здорового образа жизн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ственного и патриотического воспитания молодежи, проживающей в сельском поселении, организации досуга по интересам, в том числе для молодых сем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е финансов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бюджета - в соответствии с законом Новосибирской области об областном бюджете на соответствующий финансовый год и на планов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- в соответствии с Федеральным законом о федеральном бюджете на очередной финансовый год и на плановый период, Соглашением между Правительством Новосибирской области и Министерством сельского хозяйств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- в соответствии с решениями Совета депутатов Краснозерского района и решениями Советов депутатов муниципальных образований Краснозерского района о бюджетах муниципальных образований на соответствующий финансовый год и на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реализацию Программы из областного бюджета выделяются в пределах бюджетных ассигнований на очередной финансовый год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небюджетных источников - средства участников осуществления программных мероприятий (граждан, их работодателей, сельскохозяйственных товаропроизводителей, других предприятий и организаций). Суммы определяются в соответствии с действующими нормативными правовыми актами по каждому мероприятию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мы бюджетных средств носят прогнозный характер и уточняются ежегодно исходя из возможностей федерального, областного бюджетов и бюджетов муниципальных образ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рограммы приведены в приложении 2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аздел V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ффективности реализации Программы</w:t>
      </w:r>
    </w:p>
    <w:p>
      <w:pPr>
        <w:pStyle w:val="Normal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ализация мероприятий программы (приложение 1) позволит достичь следующих результатов, характеризующих развитие сельских территорий: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лучшение жилищных условий и повышение уровня коммунального обустройства жилья в сельской местности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условий для закрепления молодых специалистов в агропромышленном комплексе и социальной сфере села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лечение для финансового обеспечения средств внебюджетных источников финансирования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условий для улучшения демографической ситуации в сельской местности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вод и приобретение жилья для граждан, проживающих в сельской местности, молодых семей и молодых специалистов составит 6234 кв. метров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2020 году уровень обеспечения сельского населения питьевой водой составит 100 процентов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ые результаты и эффективность реализации мероприятий программы выражаются в достижении уровня целевых показателей программы, а также общих показателей, характеризующих состояние отрасли сельского хозяйства, связанных с непосредственным вкладом трудовых ресурсов в объем произведенной продукции, в росте производительности труда, и, как следствие, повышении уровня среднемесячной начисленной заработной платы в сельском хозяйств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будет рассчитываться посредством сопоставления предусмотренных Программой уровней целевых индикаторов и реально достигнутых результатов с возможностью последующей корректировки мероприятий Программы.</w:t>
      </w:r>
    </w:p>
    <w:p>
      <w:pPr>
        <w:pStyle w:val="22"/>
        <w:keepNext w:val="true"/>
        <w:keepLines/>
        <w:shd w:fill="auto" w:val="clear"/>
        <w:spacing w:lineRule="exact" w:line="270" w:before="0" w:after="272"/>
        <w:ind w:left="12500" w:right="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Приложение 1</w:t>
      </w:r>
      <w:bookmarkEnd w:id="0"/>
    </w:p>
    <w:p>
      <w:pPr>
        <w:pStyle w:val="110"/>
        <w:keepNext w:val="true"/>
        <w:keepLines/>
        <w:shd w:fill="auto" w:val="clear"/>
        <w:spacing w:lineRule="exact" w:line="280" w:before="0" w:after="184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1"/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  <w:bookmarkEnd w:id="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69"/>
        <w:gridCol w:w="1243"/>
        <w:gridCol w:w="1699"/>
        <w:gridCol w:w="1406"/>
        <w:gridCol w:w="1032"/>
        <w:gridCol w:w="1094"/>
        <w:gridCol w:w="1502"/>
        <w:gridCol w:w="1757"/>
        <w:gridCol w:w="1930"/>
      </w:tblGrid>
      <w:tr>
        <w:trPr>
          <w:trHeight w:val="3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2"/>
              <w:ind w:left="180" w:righ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23"/>
              <w:shd w:fill="auto" w:val="clear"/>
              <w:spacing w:lineRule="exact" w:line="199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23"/>
              <w:shd w:fill="auto" w:val="clear"/>
              <w:spacing w:lineRule="exact" w:line="199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 - всего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7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4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2"/>
              <w:ind w:left="0"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9"/>
              <w:ind w:left="0"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4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4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54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7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4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7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360" w:right="0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54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вод (приобретение) жилья для граждан, проживающих в сельской местности (кв. метров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4 м2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- 742,9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787,3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- 834,4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- 884,5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- 937,6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- 993,8 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- 1053,5 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0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47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8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06,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6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85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72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48,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727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768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11,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6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46" w:right="10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81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96,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1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81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86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04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4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865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91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36,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right="0" w:first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917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97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94,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. в том числе для молодых семей и молодых специалистов</w:t>
            </w:r>
          </w:p>
          <w:p>
            <w:pPr>
              <w:pStyle w:val="TextBody"/>
              <w:spacing w:lineRule="exact" w:line="221"/>
              <w:ind w:left="12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етров):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4550,8, в том числе: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4 - 542,4 м2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5 - 574,7 м2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6 - 609,1 м2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7 - 645,7 м2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8 - 684,4 м2</w:t>
            </w:r>
          </w:p>
          <w:p>
            <w:pPr>
              <w:pStyle w:val="TextBody"/>
              <w:spacing w:lineRule="exact" w:line="221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19 - 725,5 м2</w:t>
            </w:r>
          </w:p>
          <w:p>
            <w:pPr>
              <w:pStyle w:val="TextBody"/>
              <w:spacing w:lineRule="exact" w:line="221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2020 - 769,0 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2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5,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9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15,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0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0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3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61,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6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59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2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74,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96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00,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6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09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365"/>
        <w:gridCol w:w="1267"/>
        <w:gridCol w:w="1670"/>
        <w:gridCol w:w="1382"/>
        <w:gridCol w:w="1013"/>
        <w:gridCol w:w="1070"/>
        <w:gridCol w:w="1493"/>
        <w:gridCol w:w="1694"/>
        <w:gridCol w:w="2103"/>
      </w:tblGrid>
      <w:tr>
        <w:trPr>
          <w:trHeight w:val="2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hanging="0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60"/>
              <w:ind w:left="21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21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180" w:right="0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200" w:right="0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 - 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2"/>
              <w:ind w:left="0"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3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36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00" w:right="0" w:first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4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5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9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66"/>
              <w:jc w:val="center"/>
              <w:rPr/>
            </w:pPr>
            <w:r>
              <w:rPr>
                <w:rStyle w:val="61"/>
                <w:b w:val="false"/>
                <w:bCs w:val="false"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72"/>
              <w:shd w:fill="auto" w:val="clear"/>
              <w:ind w:left="37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ети общеобразовательных учреждений в сельской местности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Ввод в действие общеобразовательных учреждений ( уч. мест):</w:t>
            </w:r>
          </w:p>
          <w:p>
            <w:pPr>
              <w:pStyle w:val="TextBody"/>
              <w:spacing w:lineRule="exact" w:line="23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- Детский сад № 7 в р.п. Краснозерское, 185 мест (2014г);</w:t>
            </w:r>
          </w:p>
          <w:p>
            <w:pPr>
              <w:pStyle w:val="TextBody"/>
              <w:spacing w:lineRule="exact" w:line="230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- Чернаковская школа-сад Майского сельсовета, 90 мест (2015г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9" w:right="0" w:hanging="0"/>
              <w:rPr>
                <w:sz w:val="20"/>
              </w:rPr>
            </w:pPr>
            <w:r>
              <w:rPr>
                <w:sz w:val="20"/>
              </w:rPr>
              <w:t>администрация Краснозерского район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Обновление основных фондов, повышение территориальной доступности общеобразовательных учреждений в сельской местности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8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120"/>
              <w:ind w:left="1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 Развитие сети фельдшерско-акушерских пунктов и (или) офисов врачей обшей практики в сельской местности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Ввод в действие фельдшерско- акушерских пунктов и (или) офисов врачей обшей практики (единиц)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Развитие сети фельдшерско- акушерских пунктов и улучшение первичной доврачебной медицинской помощи сельскому населению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5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 Развитие сети плоскостных спортивных сооружений в сельской местности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80" w:right="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Ввод в действие плоскостных</w:t>
            </w:r>
          </w:p>
          <w:p>
            <w:pPr>
              <w:pStyle w:val="TextBody"/>
              <w:spacing w:lineRule="exact" w:line="223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спортивных сооружений (тыс. кв. метров):</w:t>
            </w:r>
          </w:p>
          <w:p>
            <w:pPr>
              <w:pStyle w:val="TextBody"/>
              <w:spacing w:lineRule="exact" w:line="223" w:before="0" w:after="12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- Спортивно-оздоровительный комплекс в с. Майское, 0,288 тыс. м2 (20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57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физкультурой и спортом в сельской местности</w:t>
            </w:r>
          </w:p>
        </w:tc>
      </w:tr>
      <w:tr>
        <w:trPr>
          <w:trHeight w:val="2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57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441"/>
        <w:gridCol w:w="1210"/>
        <w:gridCol w:w="1690"/>
        <w:gridCol w:w="1402"/>
        <w:gridCol w:w="1013"/>
        <w:gridCol w:w="1046"/>
        <w:gridCol w:w="1526"/>
        <w:gridCol w:w="1704"/>
        <w:gridCol w:w="2103"/>
      </w:tblGrid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60"/>
              <w:ind w:left="5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5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180" w:right="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200" w:right="0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24"/>
              <w:shd w:fill="auto" w:val="clear"/>
              <w:spacing w:lineRule="exact" w:line="197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 - всего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7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9"/>
              <w:ind w:left="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3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3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10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right="0" w:firstLine="50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700" w:right="0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32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60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74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82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9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 Развитие сети учреждений кулътурно-досугового типа в сельской местности</w:t>
            </w:r>
          </w:p>
        </w:tc>
      </w:tr>
      <w:tr>
        <w:trPr>
          <w:trHeight w:val="28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вод в дей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досу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па</w:t>
            </w:r>
            <w:r>
              <w:rPr>
                <w:rFonts w:eastAsia="Arial Unicode MS"/>
                <w:sz w:val="20"/>
              </w:rPr>
              <w:t xml:space="preserve"> (тыс.</w:t>
            </w:r>
            <w:r>
              <w:rPr>
                <w:sz w:val="20"/>
              </w:rPr>
              <w:t xml:space="preserve"> мес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циально-культурный центр в р.п. Краснозерское- 0,150 тыс. мест (2016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7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Повышение уровня обеспеченности учреждениями культурно-досугового типа в сельской местности</w:t>
            </w:r>
          </w:p>
        </w:tc>
      </w:tr>
      <w:tr>
        <w:trPr>
          <w:trHeight w:val="2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70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70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газификации в сельской местности</w:t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Ввод в действие распределительных газовых сетей (м.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Повышение уровня газификации сетевым газом в сельской местности</w:t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8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6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Style w:val="78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Развитие водоснабжения в сельской местности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вод</w:t>
            </w:r>
            <w:r>
              <w:rPr>
                <w:rFonts w:eastAsia="Arial Unicode MS"/>
                <w:sz w:val="20"/>
              </w:rPr>
              <w:t xml:space="preserve"> в</w:t>
            </w:r>
            <w:r>
              <w:rPr>
                <w:sz w:val="20"/>
              </w:rPr>
              <w:t xml:space="preserve"> действие локальных водопроводов (м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ихинский сельсовет - 3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5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ак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7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ыбель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4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раснозер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5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ша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и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5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2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ологовский сельсовет - 1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еремошинский сельсовет - 8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5000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о Логовский сельсовет - 5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й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6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400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00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  <w:t>Повышение уровня обеспеченности сельского населения питьевой водой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18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9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8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31"/>
        <w:gridCol w:w="1181"/>
        <w:gridCol w:w="1699"/>
        <w:gridCol w:w="1382"/>
        <w:gridCol w:w="984"/>
        <w:gridCol w:w="1070"/>
        <w:gridCol w:w="1493"/>
        <w:gridCol w:w="1694"/>
        <w:gridCol w:w="2036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200" w:righ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194"/>
              <w:ind w:left="0" w:right="400" w:hanging="0"/>
              <w:jc w:val="right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Style w:val="2Calibri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192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194"/>
              <w:ind w:left="200" w:right="0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 - всего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7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197"/>
              <w:ind w:left="0"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200" w:right="0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4"/>
              <w:ind w:left="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6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</w:r>
          </w:p>
          <w:p>
            <w:pPr>
              <w:pStyle w:val="181"/>
              <w:shd w:fill="auto" w:val="clear"/>
              <w:spacing w:lineRule="auto" w:line="240" w:before="60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0"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7"/>
              <w:ind w:left="0"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napToGrid w:val="false"/>
              <w:spacing w:lineRule="auto" w:line="240"/>
              <w:ind w:left="38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right="0" w:firstLine="5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5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3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5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9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napToGrid w:val="false"/>
              <w:spacing w:lineRule="auto" w:line="240" w:before="60" w:after="0"/>
              <w:ind w:left="347" w:right="0" w:hanging="0"/>
              <w:jc w:val="center"/>
              <w:rPr/>
            </w:pPr>
            <w:r>
              <w:rPr>
                <w:sz w:val="20"/>
                <w:szCs w:val="20"/>
              </w:rPr>
              <w:t>7. Реализация проектов комплексного обустройства площадок  под компактную жилищную застройку в сельской местности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ых пунк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енных в сельской местности, в которых реализов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ы комплекс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ок под компактную жилищную застройку (един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йско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троительство водозаборной скважины 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300м), водопроводной сети (1200м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ройство трансформаторной подстанции (250-10/04), строительство ЛЭП 10кВт (4063м), 0,4 кВт (2000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38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0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Создание условий для</w:t>
            </w:r>
          </w:p>
          <w:p>
            <w:pPr>
              <w:pStyle w:val="TextBody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развития жилищного</w:t>
            </w:r>
          </w:p>
          <w:p>
            <w:pPr>
              <w:pStyle w:val="TextBody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строительства в сельской местности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5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200" w:right="0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napToGrid w:val="false"/>
              <w:spacing w:lineRule="auto" w:line="240"/>
              <w:ind w:left="2340" w:right="0" w:hanging="0"/>
              <w:jc w:val="center"/>
              <w:rPr/>
            </w:pPr>
            <w:r>
              <w:rPr>
                <w:sz w:val="20"/>
                <w:szCs w:val="20"/>
              </w:rPr>
              <w:t>III.</w:t>
            </w:r>
            <w:r>
              <w:rPr>
                <w:rStyle w:val="161"/>
                <w:b w:val="false"/>
                <w:bCs w:val="false"/>
                <w:sz w:val="20"/>
                <w:szCs w:val="20"/>
              </w:rPr>
              <w:t xml:space="preserve"> Грантовая поддержка местных инициатив</w:t>
            </w:r>
            <w:r>
              <w:rPr>
                <w:sz w:val="20"/>
                <w:szCs w:val="20"/>
              </w:rPr>
              <w:t xml:space="preserve"> граждан, проживающих в сельской местности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в местных инициатив граждан, проживающих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й мест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ш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овую поддержку (единиц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квидация несанкционированных свалок на территории поселений Краснозер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Активизация участия</w:t>
            </w:r>
          </w:p>
          <w:p>
            <w:pPr>
              <w:pStyle w:val="TextBody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сельских сообществ в</w:t>
            </w:r>
          </w:p>
          <w:p>
            <w:pPr>
              <w:pStyle w:val="TextBody"/>
              <w:spacing w:lineRule="exact" w:line="230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решении вопросов местного значения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ind w:left="1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6" w:before="0" w:after="120"/>
              <w:ind w:left="17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6"/>
          <w:szCs w:val="26"/>
        </w:rPr>
        <w:t xml:space="preserve">С Р Е Д С Т В А </w:t>
        <w:br/>
        <w:t>выделяемые на реализацию</w:t>
        <w:br/>
        <w:t xml:space="preserve">долгосрочной целевой программы </w:t>
      </w:r>
      <w:r>
        <w:rPr>
          <w:sz w:val="26"/>
          <w:szCs w:val="26"/>
        </w:rPr>
        <w:t>«Устойчивое развитие сельских поселений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на 2014-2020 годы»</w:t>
      </w:r>
    </w:p>
    <w:p>
      <w:pPr>
        <w:pStyle w:val="Normal"/>
        <w:tabs>
          <w:tab w:val="clear" w:pos="708"/>
          <w:tab w:val="left" w:pos="12600" w:leader="none"/>
        </w:tabs>
        <w:ind w:left="0" w:right="0" w:firstLine="709"/>
        <w:rPr/>
      </w:pPr>
      <w:r>
        <w:rPr>
          <w:sz w:val="26"/>
          <w:szCs w:val="26"/>
        </w:rPr>
        <w:tab/>
      </w:r>
      <w:r>
        <w:rPr/>
        <w:t>тыс. руб.</w:t>
      </w:r>
    </w:p>
    <w:tbl>
      <w:tblPr>
        <w:tblW w:w="14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40"/>
        <w:gridCol w:w="1400"/>
        <w:gridCol w:w="1217"/>
        <w:gridCol w:w="1217"/>
        <w:gridCol w:w="1206"/>
        <w:gridCol w:w="1217"/>
        <w:gridCol w:w="1217"/>
        <w:gridCol w:w="1356"/>
      </w:tblGrid>
      <w:tr>
        <w:trPr>
          <w:trHeight w:val="24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2014-2020 год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питальные вложения –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44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9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3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5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930,0</w:t>
            </w:r>
          </w:p>
        </w:tc>
      </w:tr>
      <w:tr>
        <w:trPr>
          <w:trHeight w:val="32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27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52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3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7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4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83,5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67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4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,5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областного бюджет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водоснабже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4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7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4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83,5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комплексная застрой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сидии на улучшение жилищных условий граждан, проживающих в сельской местности,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65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7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65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5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981,6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в том числе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1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6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9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9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9,1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4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4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9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0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8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8,0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9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6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4,5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олодых семей и  молодых     специалистов,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55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85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18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601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37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29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81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696,6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650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23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7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7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2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6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21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00,8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9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5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9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13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7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5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6,8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965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5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4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9,0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нтовая поддержка местных инициатив,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&lt;*&gt; объёмы выделения бюджетных средств будут производиться по мере поступления заявок от органов местного самоуправления муниципальных образований по объектам, обеспеченным проектно-сметной документацией, положительным заключением государственной экспертизы, носят прогнозируемый характер и уточняются ежегодно.</w:t>
      </w:r>
    </w:p>
    <w:p>
      <w:pPr>
        <w:pStyle w:val="Normal"/>
        <w:ind w:left="0" w:right="0" w:firstLine="709"/>
        <w:jc w:val="both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854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ab/>
        <w:t>к долгосрочной целевой программе «Устойчивое</w:t>
      </w:r>
    </w:p>
    <w:p>
      <w:pPr>
        <w:pStyle w:val="Normal"/>
        <w:tabs>
          <w:tab w:val="clear" w:pos="708"/>
          <w:tab w:val="left" w:pos="8540" w:leader="none"/>
        </w:tabs>
        <w:ind w:left="0" w:right="0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развитие сельских поселений Краснозерского </w:t>
      </w:r>
    </w:p>
    <w:p>
      <w:pPr>
        <w:pStyle w:val="Normal"/>
        <w:tabs>
          <w:tab w:val="clear" w:pos="708"/>
          <w:tab w:val="left" w:pos="8540" w:leader="none"/>
        </w:tabs>
        <w:ind w:left="0" w:right="0" w:firstLine="1"/>
        <w:rPr>
          <w:sz w:val="26"/>
          <w:szCs w:val="26"/>
        </w:rPr>
      </w:pPr>
      <w:r>
        <w:rPr>
          <w:sz w:val="26"/>
          <w:szCs w:val="26"/>
        </w:rPr>
        <w:tab/>
        <w:t>района Новосибирской области на 2014-2020 годы»</w:t>
      </w:r>
    </w:p>
    <w:p>
      <w:pPr>
        <w:pStyle w:val="Normal"/>
        <w:tabs>
          <w:tab w:val="clear" w:pos="708"/>
          <w:tab w:val="left" w:pos="8540" w:leader="none"/>
        </w:tabs>
        <w:ind w:left="0" w:right="0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ind w:left="0" w:right="0" w:firstLine="1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8540" w:leader="none"/>
        </w:tabs>
        <w:ind w:left="0" w:right="0" w:firstLine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77"/>
        <w:gridCol w:w="2021"/>
        <w:gridCol w:w="1591"/>
        <w:gridCol w:w="1986"/>
        <w:gridCol w:w="1066"/>
        <w:gridCol w:w="1066"/>
        <w:gridCol w:w="1197"/>
        <w:gridCol w:w="1066"/>
        <w:gridCol w:w="1057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оваропроизводитель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й проект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418" w:top="1740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eastAsia="Arial Unicode MS"/>
      <w:sz w:val="27"/>
      <w:szCs w:val="27"/>
      <w:lang w:val="ru-RU" w:bidi="ar-SA"/>
    </w:rPr>
  </w:style>
  <w:style w:type="character" w:styleId="1">
    <w:name w:val="Заголовок №1_"/>
    <w:basedOn w:val="Style14"/>
    <w:qFormat/>
    <w:rPr>
      <w:rFonts w:ascii="Calibri" w:hAnsi="Calibri" w:eastAsia="Arial Unicode MS" w:cs="Calibri"/>
      <w:b/>
      <w:bCs/>
      <w:sz w:val="28"/>
      <w:szCs w:val="28"/>
      <w:lang w:val="ru-RU" w:bidi="ar-SA"/>
    </w:rPr>
  </w:style>
  <w:style w:type="character" w:styleId="21">
    <w:name w:val="Основной текст (2)_ Знак"/>
    <w:basedOn w:val="Style14"/>
    <w:qFormat/>
    <w:rPr>
      <w:rFonts w:eastAsia="Arial Unicode MS"/>
      <w:b/>
      <w:bCs/>
      <w:spacing w:val="10"/>
      <w:sz w:val="15"/>
      <w:szCs w:val="15"/>
      <w:lang w:val="ru-RU"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17"/>
      <w:szCs w:val="17"/>
    </w:rPr>
  </w:style>
  <w:style w:type="character" w:styleId="4">
    <w:name w:val="Основной текст (4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5">
    <w:name w:val="Основной текст (5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6">
    <w:name w:val="Основной текст (6)_"/>
    <w:basedOn w:val="Style14"/>
    <w:qFormat/>
    <w:rPr>
      <w:rFonts w:eastAsia="Arial Unicode MS"/>
      <w:b/>
      <w:bCs/>
      <w:sz w:val="21"/>
      <w:szCs w:val="21"/>
      <w:lang w:val="ru-RU"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7">
    <w:name w:val="Основной текст (7)_ Знак"/>
    <w:basedOn w:val="Style14"/>
    <w:qFormat/>
    <w:rPr>
      <w:rFonts w:eastAsia="Arial Unicode MS"/>
      <w:sz w:val="21"/>
      <w:szCs w:val="21"/>
      <w:lang w:val="ru-RU" w:bidi="ar-SA"/>
    </w:rPr>
  </w:style>
  <w:style w:type="character" w:styleId="8">
    <w:name w:val="Основной текст (8)_"/>
    <w:basedOn w:val="Style14"/>
    <w:qFormat/>
    <w:rPr>
      <w:rFonts w:ascii="Consolas" w:hAnsi="Consolas" w:eastAsia="Arial Unicode MS" w:cs="Consolas"/>
      <w:sz w:val="8"/>
      <w:szCs w:val="8"/>
      <w:lang w:val="ru-RU" w:bidi="ar-SA"/>
    </w:rPr>
  </w:style>
  <w:style w:type="character" w:styleId="9">
    <w:name w:val="Основной текст (9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11">
    <w:name w:val="Основной текст (11)_"/>
    <w:basedOn w:val="Style14"/>
    <w:qFormat/>
    <w:rPr>
      <w:rFonts w:eastAsia="Arial Unicode MS"/>
      <w:b/>
      <w:bCs/>
      <w:sz w:val="16"/>
      <w:szCs w:val="16"/>
      <w:lang w:val="ru-RU" w:eastAsia="en-US" w:bidi="ar-SA"/>
    </w:rPr>
  </w:style>
  <w:style w:type="character" w:styleId="71">
    <w:name w:val="Основной текст + 7"/>
    <w:basedOn w:val="Style14"/>
    <w:qFormat/>
    <w:rPr>
      <w:rFonts w:ascii="Times New Roman" w:hAnsi="Times New Roman" w:cs="Times New Roman"/>
      <w:b/>
      <w:bCs/>
      <w:spacing w:val="10"/>
      <w:sz w:val="15"/>
      <w:szCs w:val="15"/>
    </w:rPr>
  </w:style>
  <w:style w:type="character" w:styleId="10">
    <w:name w:val="Основной текст (10)_"/>
    <w:basedOn w:val="Style14"/>
    <w:qFormat/>
    <w:rPr>
      <w:rFonts w:eastAsia="Arial Unicode MS"/>
      <w:sz w:val="13"/>
      <w:szCs w:val="13"/>
      <w:lang w:val="ru-RU" w:eastAsia="en-US" w:bidi="ar-SA"/>
    </w:rPr>
  </w:style>
  <w:style w:type="character" w:styleId="15">
    <w:name w:val="Основной текст (15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12">
    <w:name w:val="Основной текст (12)_"/>
    <w:basedOn w:val="Style14"/>
    <w:qFormat/>
    <w:rPr>
      <w:rFonts w:eastAsia="Arial Unicode MS"/>
      <w:i/>
      <w:iCs/>
      <w:sz w:val="8"/>
      <w:szCs w:val="8"/>
      <w:lang w:val="ru-RU" w:eastAsia="en-US" w:bidi="ar-SA"/>
    </w:rPr>
  </w:style>
  <w:style w:type="character" w:styleId="13">
    <w:name w:val="Основной текст (13)_"/>
    <w:basedOn w:val="Style14"/>
    <w:qFormat/>
    <w:rPr>
      <w:rFonts w:eastAsia="Arial Unicode MS"/>
      <w:i/>
      <w:iCs/>
      <w:sz w:val="8"/>
      <w:szCs w:val="8"/>
      <w:lang w:val="ru-RU" w:eastAsia="en-US" w:bidi="ar-SA"/>
    </w:rPr>
  </w:style>
  <w:style w:type="character" w:styleId="14">
    <w:name w:val="Основной текст (14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78">
    <w:name w:val="Основной текст (7) + 8"/>
    <w:qFormat/>
    <w:rPr>
      <w:rFonts w:ascii="Times New Roman" w:hAnsi="Times New Roman" w:cs="Times New Roman"/>
      <w:spacing w:val="0"/>
      <w:sz w:val="17"/>
      <w:szCs w:val="17"/>
    </w:rPr>
  </w:style>
  <w:style w:type="character" w:styleId="2Calibri">
    <w:name w:val="Основной текст (2) + Calibri"/>
    <w:qFormat/>
    <w:rPr>
      <w:rFonts w:ascii="Calibri" w:hAnsi="Calibri" w:cs="Calibri"/>
      <w:b w:val="false"/>
      <w:bCs w:val="false"/>
      <w:spacing w:val="0"/>
      <w:sz w:val="17"/>
      <w:szCs w:val="17"/>
    </w:rPr>
  </w:style>
  <w:style w:type="character" w:styleId="18">
    <w:name w:val="Основной текст (18)_"/>
    <w:basedOn w:val="Style14"/>
    <w:qFormat/>
    <w:rPr>
      <w:rFonts w:ascii="Calibri" w:hAnsi="Calibri" w:eastAsia="Arial Unicode MS" w:cs="Calibri"/>
      <w:sz w:val="17"/>
      <w:szCs w:val="17"/>
      <w:lang w:val="ru-RU" w:bidi="ar-SA"/>
    </w:rPr>
  </w:style>
  <w:style w:type="character" w:styleId="16">
    <w:name w:val="Основной текст (16)_"/>
    <w:basedOn w:val="Style14"/>
    <w:qFormat/>
    <w:rPr>
      <w:rFonts w:eastAsia="Arial Unicode MS"/>
      <w:b/>
      <w:bCs/>
      <w:sz w:val="21"/>
      <w:szCs w:val="21"/>
      <w:lang w:val="ru-RU" w:bidi="ar-SA"/>
    </w:rPr>
  </w:style>
  <w:style w:type="character" w:styleId="17">
    <w:name w:val="Основной текст (17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161">
    <w:name w:val="Основной текст (16)"/>
    <w:basedOn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20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486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86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</w:pPr>
    <w:rPr>
      <w:rFonts w:eastAsia="Arial Unicode MS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360" w:after="240"/>
    </w:pPr>
    <w:rPr>
      <w:rFonts w:ascii="Calibri" w:hAnsi="Calibri" w:eastAsia="Arial Unicode MS" w:cs="Calibri"/>
      <w:b/>
      <w:bCs/>
      <w:szCs w:val="28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b/>
      <w:bCs/>
      <w:spacing w:val="1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b/>
      <w:bCs/>
      <w:spacing w:val="1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1"/>
      <w:szCs w:val="21"/>
    </w:rPr>
  </w:style>
  <w:style w:type="paragraph" w:styleId="72">
    <w:name w:val="Основной текст (7)_"/>
    <w:basedOn w:val="Normal"/>
    <w:qFormat/>
    <w:pPr>
      <w:shd w:fill="FFFFFF" w:val="clear"/>
      <w:spacing w:lineRule="exact" w:line="266"/>
    </w:pPr>
    <w:rPr>
      <w:rFonts w:eastAsia="Arial Unicode MS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eastAsia="Arial Unicode MS" w:cs="Consolas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66"/>
    </w:pPr>
    <w:rPr>
      <w:rFonts w:eastAsia="Arial Unicode MS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Arial Unicode MS"/>
      <w:sz w:val="13"/>
      <w:szCs w:val="1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Arial Unicode MS" w:cs="Calibri"/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firstLine="500"/>
    </w:pPr>
    <w:rPr>
      <w:rFonts w:eastAsia="Arial Unicode MS"/>
      <w:sz w:val="8"/>
      <w:szCs w:val="8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0:00Z</dcterms:created>
  <dc:creator>ААА</dc:creator>
  <dc:description/>
  <dc:language>en-US</dc:language>
  <cp:lastModifiedBy>Администратор</cp:lastModifiedBy>
  <cp:lastPrinted>2013-04-16T11:02:00Z</cp:lastPrinted>
  <dcterms:modified xsi:type="dcterms:W3CDTF">2013-04-16T03:01:00Z</dcterms:modified>
  <cp:revision>98</cp:revision>
  <dc:subject/>
  <dc:title>Постановление от 12.04.2013. №479 Об утверждении долгосрочной целевой программы Устойчивое развитие сельских поселений Краснозерского района Новосибирской области на 2014-2020 годы</dc:title>
</cp:coreProperties>
</file>