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2                               р.п. Краснозерское                                 № 1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«Прием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й, постановка на учет и зачисление детей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 образовательные учреждения, реализующие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у дошкольного  образования (детские сады)»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Федеральным Законом №210-ФЗ от 27.07.2010г. «Об  организации  предоставления  государственных  и муниципальных 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щеобразовательную программу дошкольного образования (детские сады)» (Приложение 1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 официальном  сайте  администрации  Краснозер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ому  отделу обеспечить  направление настоящего  постановления в Управление по обеспечению деятельности мировых судей и ведению регистра Муниципальных 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знать административный регламент предоставления муниципальной услуги о зачислении в муниципальные дошкольные образовательные учреждения Краснозерского района от 30.12.2011 года № 2275 утратившим сил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 Краснозерского  района  Рыбель В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Глава  Краснозерского  района                                                               А.В.Б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Тарасова</w:t>
      </w:r>
    </w:p>
    <w:p>
      <w:pPr>
        <w:pStyle w:val="TextBody"/>
        <w:rPr>
          <w:sz w:val="20"/>
        </w:rPr>
      </w:pPr>
      <w:r>
        <w:rPr>
          <w:sz w:val="20"/>
        </w:rPr>
        <w:t>42-687</w:t>
      </w:r>
    </w:p>
    <w:sectPr>
      <w:type w:val="nextPage"/>
      <w:pgSz w:w="11906" w:h="16838"/>
      <w:pgMar w:left="1300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Опечатки"/>
    <w:qFormat/>
    <w:rPr>
      <w:color w:val="FF0000"/>
      <w:sz w:val="20"/>
      <w:szCs w:val="20"/>
    </w:rPr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basedOn w:val="Style13"/>
    <w:qFormat/>
    <w:rPr>
      <w:strike/>
      <w:color w:val="80800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0">
    <w:name w:val="Знак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yle21">
    <w:name w:val=" Знак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1">
    <w:name w:val="Интерактивный заголовок"/>
    <w:basedOn w:val="Style22"/>
    <w:next w:val="Normal"/>
    <w:qFormat/>
    <w:pPr>
      <w:keepNext w:val="false"/>
      <w:widowControl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EBE9ED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2"/>
    <w:next w:val="TextBody"/>
    <w:qFormat/>
    <w:pPr>
      <w:keepNext w:val="false"/>
      <w:widowControl w:val="false"/>
      <w:autoSpaceDE w:val="false"/>
      <w:spacing w:before="0" w:after="0"/>
      <w:ind w:left="0" w:right="0" w:firstLine="720"/>
      <w:jc w:val="center"/>
    </w:pPr>
    <w:rPr>
      <w:rFonts w:ascii="Verdana" w:hAnsi="Verdana" w:eastAsia="Times New Roman" w:cs="Verdana"/>
      <w:b/>
      <w:bCs/>
      <w:i/>
      <w:iCs/>
      <w:color w:val="C0C0C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  <w:sz w:val="24"/>
      <w:szCs w:val="22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1:00Z</dcterms:created>
  <dc:creator>User</dc:creator>
  <dc:description/>
  <dc:language>en-US</dc:language>
  <cp:lastModifiedBy>12</cp:lastModifiedBy>
  <cp:lastPrinted>2011-12-28T16:08:00Z</cp:lastPrinted>
  <dcterms:modified xsi:type="dcterms:W3CDTF">2013-03-01T09:11:00Z</dcterms:modified>
  <cp:revision>108</cp:revision>
  <dc:subject/>
  <dc:title>Постановление от 08.11.2012 №1556 Об утверждении административного реглам предоставления муниципальной услуги Прием заявлений, постановка на учет и зачисление детей в образовательные учреждения, реализующие основную</dc:title>
</cp:coreProperties>
</file>