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0935</wp:posOffset>
                </wp:positionH>
                <wp:positionV relativeFrom="paragraph">
                  <wp:posOffset>510540</wp:posOffset>
                </wp:positionV>
                <wp:extent cx="13970" cy="12185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2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9.05pt;margin-top:40.2pt;width:1.05pt;height:9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8960" cy="61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315</wp:posOffset>
                </wp:positionH>
                <wp:positionV relativeFrom="paragraph">
                  <wp:posOffset>80010</wp:posOffset>
                </wp:positionV>
                <wp:extent cx="15875" cy="2106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10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5.85pt;mso-wrap-distance-left:9.05pt;mso-wrap-distance-right:9.05pt;mso-wrap-distance-top:0pt;mso-wrap-distance-bottom:0pt;margin-top:6.3pt;mso-position-vertical-relative:text;margin-left:53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0</wp:posOffset>
                </wp:positionH>
                <wp:positionV relativeFrom="paragraph">
                  <wp:posOffset>19685</wp:posOffset>
                </wp:positionV>
                <wp:extent cx="15875" cy="1605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0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6.45pt;mso-wrap-distance-left:9.05pt;mso-wrap-distance-right:9.05pt;mso-wrap-distance-top:0pt;mso-wrap-distance-bottom:0pt;margin-top:1.55pt;mso-position-vertical-relative:text;margin-left:53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709" w:leader="none"/>
          <w:tab w:val="left" w:pos="9615" w:leader="none"/>
        </w:tabs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7705</wp:posOffset>
                </wp:positionH>
                <wp:positionV relativeFrom="paragraph">
                  <wp:posOffset>17780</wp:posOffset>
                </wp:positionV>
                <wp:extent cx="228600" cy="1554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4.15pt;margin-top:1.4pt;width:17.95pt;height:122.3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АДМИНИСТРАЦИЯ                                    </w:t>
      </w:r>
    </w:p>
    <w:p>
      <w:pPr>
        <w:pStyle w:val="Caaieiaie1"/>
        <w:tabs>
          <w:tab w:val="clear" w:pos="706"/>
          <w:tab w:val="left" w:pos="709" w:leader="none"/>
        </w:tabs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КРАСНОЗЕРСКОГО РАЙОНА</w:t>
      </w:r>
    </w:p>
    <w:p>
      <w:pPr>
        <w:pStyle w:val="Normal"/>
        <w:tabs>
          <w:tab w:val="clear" w:pos="706"/>
          <w:tab w:val="left" w:pos="709" w:leader="none"/>
        </w:tabs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НОВОСИБИРСКОЙ ОБЛАСТИ</w:t>
      </w:r>
    </w:p>
    <w:p>
      <w:pPr>
        <w:pStyle w:val="ConsPlusNonformat"/>
        <w:widowControl/>
        <w:jc w:val="center"/>
        <w:rPr>
          <w:rFonts w:ascii="Times New Roman CYR" w:hAnsi="Times New Roman CYR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 CYR" w:hAnsi="Times New Roman CYR"/>
          <w:b w:val="false"/>
          <w:bCs w:val="false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.п. Краснозерск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05.2012                                                                                                           № 698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0" w:right="3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по выдаче разрешений на установку  рекламных конструкций, аннулированию таких разрешений, выдаче предписаний о демонтаже самовольно установленных вновь рекламных конструкций, утверждённый  постановлением  администрации Краснозерского района Новосибирской области № 230 от 09.02.2012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№ 210 «Об организации предоставления  государственных и муниципальных услуг», в целях приведения в соответствие Административного регламента по предоставлению муниципальной услуги по выдаче разрешений на установку  рекламных конструкций, аннулированию таких разрешений, выдаче предписаний о демонтаже самовольно установленных вновь рекламных конструкций, утверждённого Постановлением администрации Краснозерского района Новосибирской области  № 230 от 09.02.2012  ПОСТАНОВЛЯЮ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Административный регламент по предоставлению муниципальной услуги по выдаче разрешений на установку  рекламных конструкций, аннулированию таких разрешений, выдаче предписаний о демонтаже самовольно установленных вновь рекламных конструкций утверждённый постановлением администрации Краснозерского района Новосибирской области № 230 от 09.02.2012 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.4.2. Административного регламента  изложить в новой редакц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2.Предоставление муниципальной услуги  в части аннулирования разрешений на установку рекламных конструкций осуществляется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месяца  со дня направления  ему владельцем рекламной конструкции уведомления в письменной форме о своём отказе от дальнейшего  использования разрешения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месяца с момента направления ему собственником или иным законным владельцем недвижимого имущества, к которому присоединена рекламная конструкция,документа,подтверждающего прекращение договора,заклюмежду таким собственником или таким владельцем недвижимого имущества и владельцем рекламной конструкции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года со дня выдачи разрешения рекламная конструкция  не установлен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кламная конструкция используется не в целях распространения рекламы, социальной рекламы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азрешение выдано лицу, заключившему договор на установку  и эксплуатацию рекламной конструкции с нарушением требований,установленных  частями 5.1.-5.7 статьи 19 Федерального закона «О рекламе», либо результаты аукциона  или конкурса признаны недействительными  в соответствии с законодательством  Российской Федерации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требований, установленных частями 9.1 и 9.3 статьи 19 Федерального закона «О рекламе»</w:t>
      </w:r>
    </w:p>
    <w:p>
      <w:pPr>
        <w:pStyle w:val="ConsPlusNonformat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1 пункта 2.9. Административного регламента  изложить в новой редакции:</w:t>
      </w:r>
    </w:p>
    <w:p>
      <w:pPr>
        <w:pStyle w:val="ConsPlusNonformat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9. За выдачу разрешения на установку рекламной конструкции заявителем уплачивается государственная пошлина в размерах и порядке, установленных законодательством Российской Федерации  о налогах и сборах ( в соответствии с п.п. 105 ч.1 ст. 333.33 Налогового  кодекса Российской Федерации за выдачу разрешения  на установку  рекламной конструкции государственная пошлина уплачивается в размере 3000 руб.)»</w:t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организационно-контрольной и кадровой работы администрации Краснозерского района Новосибирской области     (Семёнова О.А.) обеспечить публикацию данного постановления в периодическом печатном издании «Бюллетень органов местного самоуправления Краснозерского района Новосибирской области»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зерского  района                                                                          А.В. Ба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В. Парфёнова</w:t>
      </w:r>
    </w:p>
    <w:p>
      <w:pPr>
        <w:pStyle w:val="ConsPlusNonformat"/>
        <w:widowControl/>
        <w:jc w:val="both"/>
        <w:rPr/>
      </w:pPr>
      <w:r>
        <w:rPr/>
        <w:t>41-471</w:t>
      </w:r>
      <w:r>
        <w:rPr>
          <w:b/>
        </w:rPr>
        <w:t xml:space="preserve">                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1985" w:leader="none"/>
      </w:tabs>
      <w:jc w:val="both"/>
      <w:outlineLvl w:val="4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PMingLiU;新細明體" w:cs="Courier New"/>
      <w:color w:val="auto"/>
      <w:kern w:val="2"/>
      <w:sz w:val="20"/>
      <w:szCs w:val="20"/>
      <w:lang w:val="ru-RU" w:eastAsia="zh-TW" w:bidi="ar-SA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both"/>
    </w:pPr>
    <w:rPr>
      <w:b/>
      <w:sz w:val="18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3Z</dcterms:created>
  <dc:creator/>
  <dc:description/>
  <dc:language>en-US</dc:language>
  <cp:lastModifiedBy/>
  <dcterms:modified xsi:type="dcterms:W3CDTF">2012-05-05T02:53:50Z</dcterms:modified>
  <cp:revision>7</cp:revision>
  <dc:subject/>
  <dc:title>Постановление от 02.05.2012 № 698  О внесении изменеий в административный регламент по предоставлению муниципальной услуги по выдаче разрешений на устанос</dc:title>
</cp:coreProperties>
</file>