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57023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РАСНОЗЕРСКОГО 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4.2013</w:t>
        <w:tab/>
        <w:t xml:space="preserve">                                    р.п. Краснозерское                                                         № 5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целевой программы «Муниципальная поддержка инвестиционной деятельности на территории Краснозерского района Новосибирской области на 2013-2017 годы» </w:t>
      </w:r>
    </w:p>
    <w:p>
      <w:pPr>
        <w:pStyle w:val="Normal"/>
        <w:ind w:left="0"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.15 Федерального закона от 06.10.2003 № 131-ФЗ «Об общих принципах организации местного самоуправления в Российской Федерации», ст.ст.5, 26 Устава Краснозерского района Новосибирской области, постановлением Правительства Новосибирской области от 01.09.2012 № 383-п «Об утверждении долгосрочной целевой программы «Государственная поддержка инвестиционной деятельности на территории Новосибирской области на 2012-2021 годы», распоряжением администрации Краснозерского района Новосибирской области от 01.04.2013 года № 184-Р «О создании рабочей группы по разработке муниципальной целевой программы Муниципальная поддержка инвестиционной  деятельности на территории Краснозерского района  на 2013-2017годы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целевую программу «Муниципальная поддержка инвестиционной деятельности на территории Краснозерского района Новосибирской области на 2013-2017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ю экономического развития, имущества и земельных отношений администрации Краснозерского района Новосибирской области (Т.А. Кепель), обеспечить размещение данного постановления на официальном сайте Краснозер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рганизационно-контрольной и кадровой работы (С.Н. Бакланову), обеспечить публикацию данного постановления в периодическом печатном издании «Бюллетень органов местного самоуправления Краснозе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Юридическому отделу (Е.Н. Цигеман), обеспечить отправку данного постановления в Управление законопроектных работ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исполнением данного постановления возложить на первого заместителя главы администрации А.В. Безги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ерского района                                                                                            А.В.Б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униципальная поддержка инвестиционной деятельности на территории Краснозерского района Новосибирской област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2013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Муниципальная поддержка инвестиционной деятельности на территории Краснозерского района Новосибирской области на 2013-201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униципальная поддержка инвестиционной деятельности на территории Краснозерского района Новосибирской области на 2013-2017 годы» (далее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 и  номер правового акта о разработке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раснозерского района Новосибирской области от 01.04.2013   № 184-Р «О разработке муниципальной  целевой программы  «Муниципальная поддержка инвестиционной деятельности на территории Краснозерского района на 2013-2017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имущества и земельных отношений Краснозерского района Новосиби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ерского района Новосибирской области</w:t>
            </w:r>
          </w:p>
        </w:tc>
      </w:tr>
      <w:tr>
        <w:trPr>
          <w:trHeight w:val="10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аснозерского района Новосибирской области А.В. Безгинов</w:t>
            </w:r>
          </w:p>
        </w:tc>
      </w:tr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sz w:val="24"/>
                <w:szCs w:val="24"/>
                <w:u w:val="single"/>
              </w:rPr>
              <w:t>целью</w:t>
            </w:r>
            <w:r>
              <w:rPr>
                <w:sz w:val="24"/>
                <w:szCs w:val="24"/>
              </w:rPr>
              <w:t xml:space="preserve"> Программы является создание условий для привлечения инвестиций в приоритетные направления  социально-экономического развития Краснозерского района Новосибирской области.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адачи</w:t>
            </w:r>
            <w:r>
              <w:rPr>
                <w:sz w:val="24"/>
                <w:szCs w:val="24"/>
              </w:rPr>
              <w:t xml:space="preserve"> Программы: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повышению эффективности реализации   инвестиционных проектов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привлечению финансовых ресурсов из   внебюджетных источников для реализации    инвестиционных проектов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информированности об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м потенциале района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инвестиционных проектов, реализуемых на принципах муниципально-частного партнер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  <w:br/>
              <w:t>1. Общий объем инвестиций по проектам, получившим  муниципальную поддержку в рамках Программы.</w:t>
              <w:br/>
              <w:t>2. Количество инвестиционных проектов, получивших  муниципальную поддержку.</w:t>
              <w:br/>
              <w:t>3. Количество проведенных мероприятий в сфере инвестицион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будет реализована в течение пяти лет с 2013 по 2017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3* году –  внебюджетные источники 5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2014* году – 200 тыс.руб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140 млн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2015* году – 25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200 млн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2016* году – 25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200 млн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2017* году – 25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200 млн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* - </w:t>
            </w:r>
            <w:r>
              <w:rPr>
                <w:color w:val="000000"/>
                <w:sz w:val="24"/>
                <w:szCs w:val="24"/>
              </w:rPr>
              <w:t>прогнозные объем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й в экономику района объем инвестиций по проектам, получившим муниципальную поддержку, составит не менее 740 млн. рублей; увеличение числа малых предприятий на 11 единиц, количество новых рабочих мест составит не менее 60; среднемесячная заработная плата работников, занятых в инвестиционных проектах, реализуемых при муниципальной  поддержке в рамках Программы, составит не менее 15 тыс. рублей.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 необходимости разработки Программы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егулирования Программы являются правоотношения, связанные с обеспечением муниципальной поддержки инвестиционной деятельности на территории Краснозе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ограмма направлена на повышение инвестиционной привлекательности Краснозерского района. Реализация инвестиционных проектов позволит создать новые рабочие места и обеспечить дополнительные налоговые платежи в районный бюджет Краснозерского района, что позволит решить важнейшие социально-экономические задачи.                                                                  </w:t>
        <w:tab/>
        <w:t xml:space="preserve">Программа разработана в рамках реализации </w:t>
      </w:r>
      <w:r>
        <w:rPr>
          <w:sz w:val="24"/>
          <w:szCs w:val="24"/>
        </w:rPr>
        <w:t xml:space="preserve">Закона </w:t>
      </w:r>
      <w:r>
        <w:rPr>
          <w:color w:val="000000"/>
          <w:sz w:val="24"/>
          <w:szCs w:val="24"/>
        </w:rPr>
        <w:t xml:space="preserve">Новосибирской области от 14.04.2007 N 97-ОЗ "О государственном регулировании инвестиционной деятельности, осуществляемой в форме капитальных вложений на территории Новосибирской области", который устанавливает меры, условия и порядок государственной поддержки инвестиционной деятельности.                                                                                                                       </w:t>
        <w:tab/>
      </w:r>
      <w:r>
        <w:rPr>
          <w:sz w:val="24"/>
          <w:szCs w:val="24"/>
        </w:rPr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, проходит международная магистраль Новосибирск-Павлодар, железная дорога,  объективно способствует развитию инвестиционн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20 процентов.</w:t>
      </w:r>
    </w:p>
    <w:p>
      <w:pPr>
        <w:pStyle w:val="Normal"/>
        <w:keepNext w:val="true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нвестиций в основной капитал за счет всех источников финансирования в 2011 году составил 957,50 млн. рублей, прирост 44,3 % к соответствующему периоду 2010 года.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инвестиций в расчете на одного жителя муниципального образования по итогам  2011 года по району составила 18,7 тыс.руб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Applestylespan"/>
          <w:sz w:val="24"/>
          <w:szCs w:val="24"/>
        </w:rPr>
        <w:t>Несмотря на вышеуказанные позитивные тенденции в инвестиционных процессах в Краснозерском районе Новосибирской области, сохраняется ряд проблем, решение которых позволит ускорить приток инвестиций на территорию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Важным фактором привлечения как внутренних, так и внешних инвестиций в Краснозерский район Новосибирской области является повышение уровня информированности бизнес-сообщества об инвестиционном потенциале территорий, определения возможных точек экономического рос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Applestylespan"/>
          <w:sz w:val="24"/>
          <w:szCs w:val="24"/>
        </w:rPr>
        <w:t>Привлечение частного капитала для решения муниципальных задач также является одним из важнейших факторов инвестиционного роста Краснозерского района Новосибирской области. Низкий уровень практического использования механизмов муниципально-частного партнерства не позволяет рассчитывать на долгосрочные частные инвестиции в социальную сферу.</w:t>
      </w:r>
    </w:p>
    <w:p>
      <w:pPr>
        <w:pStyle w:val="Normal"/>
        <w:ind w:left="-142" w:right="-1" w:hanging="0"/>
        <w:jc w:val="both"/>
        <w:rPr/>
      </w:pPr>
      <w:r>
        <w:rPr>
          <w:color w:val="000000"/>
          <w:sz w:val="24"/>
          <w:szCs w:val="24"/>
        </w:rPr>
        <w:t>Механизмы решения</w:t>
      </w:r>
      <w:r>
        <w:rPr>
          <w:sz w:val="24"/>
          <w:szCs w:val="24"/>
        </w:rPr>
        <w:t xml:space="preserve"> вышеизложенных проблем явились основой при формировании Программы.</w:t>
      </w:r>
    </w:p>
    <w:p>
      <w:pPr>
        <w:pStyle w:val="Normal"/>
        <w:ind w:left="-142" w:right="-1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социально-экономических задач района в целях координации деятельности инвесторов будут использоваться такие методы, как партнерство бизнеса и власти, информационная поддержка. Для нужд инвесторов будет проводиться работа по выделению требуемых земельных участков, передача муниципального имущества в аренду.</w:t>
      </w:r>
    </w:p>
    <w:p>
      <w:pPr>
        <w:pStyle w:val="3"/>
        <w:tabs>
          <w:tab w:val="clear" w:pos="708"/>
          <w:tab w:val="left" w:pos="9355" w:leader="none"/>
        </w:tabs>
        <w:ind w:left="-142"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м направлением деятельности органов муниципальной власти является привлечение в экономику и социальную сферу Краснозерского района достаточных финансовых ресурсов: собственных средств предприятий и организаций, средств целевых программ, будет проводиться работа по привлечению грантов и т.д.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комплексного решения задач совершенствования и развития инвестиционного процесса в Краснозерском районе Новосибирской области программно-целевым методом обусловлена:</w:t>
      </w:r>
    </w:p>
    <w:p>
      <w:pPr>
        <w:pStyle w:val="Style20"/>
        <w:spacing w:before="75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ю создания рабочих мест на территории района, организации производства переработки сельскохозяйственной продукции, организации производства строительных материалов, развития туризма  и т.д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еобходимостью координировать действия  исполнительных органов муниципальной власти Краснозерского района Новосибирской области, организаций всех форм собственности при осуществлении инвестиционной политики на территории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целевые индикаторы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создание условий для привлечения инвестиций в приоритетные направления социально-экономического развития Краснозерского района 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ами Программы:</w:t>
      </w:r>
    </w:p>
    <w:p>
      <w:pPr>
        <w:pStyle w:val="Normal"/>
        <w:tabs>
          <w:tab w:val="clear" w:pos="708"/>
          <w:tab w:val="left" w:pos="4089" w:leader="none"/>
        </w:tabs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эффективности реализации инвестиционных проектов;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ивлечению финансовых ресурсов из внебюджетных источников для реализации инвестиционных проектов;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об инвестиционном потенциале района;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Программы  являются: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инвестиций по проектам, получившим муниципальную поддержку;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нвестиционных проектов, получивших муниципальную поддержку в виде субсидий.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реализации Программы.</w:t>
      </w:r>
    </w:p>
    <w:p>
      <w:pPr>
        <w:pStyle w:val="Normal"/>
        <w:tabs>
          <w:tab w:val="clear" w:pos="708"/>
          <w:tab w:val="left" w:pos="4089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а будет реализовываться в течение пяти лет с 2013 по 2017 годы.</w:t>
      </w:r>
    </w:p>
    <w:p>
      <w:pPr>
        <w:pStyle w:val="Normal"/>
        <w:tabs>
          <w:tab w:val="clear" w:pos="708"/>
          <w:tab w:val="left" w:pos="40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мероприятий Программы</w:t>
      </w:r>
    </w:p>
    <w:p>
      <w:pPr>
        <w:pStyle w:val="Normal"/>
        <w:tabs>
          <w:tab w:val="clear" w:pos="708"/>
          <w:tab w:val="left" w:pos="40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 содержит мероприятия, направленные на создание условий для дальнейшего повышения экономического потенциала Краснозерского района за счет реализации мер, осуществляемых администрацией Краснозерского района Новосибирской области по формированию активной инвестиционной политики (приложение №1 к Программе).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подразделяются по нескольким направлениям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: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1 Субсидирование - предусматривает  предоставление инвесторам муниципальной поддержки в форме субсидии для возмещения части затрат собственных средств инвестора, направленных на приобретение оборудования; аренду земельного участка предоставленного для реализации инвестиционного проекта;  на выполнение работ, связанных с подключением к сетям инженерно-технического обеспечения. 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субсидированию обеспечивает за счет средств бюдж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оддержка предоставляется инвесторам при условии привлечения ими внебюджетных источников, к которым относятся собственные средства предприятий, кредиты банков, средства инвесторов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ое: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1 Консультационное, методическое и информационное сопровождение инвестиционного проекта.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2.2 Распространение информации об инвестиционном проекте через СМИ, в том числе официальный сайт Краснозерского района (www.adm-kras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ru), Новосибир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egion.newsib.ru).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2.3 Продвижение перспективных проектов по включению в областные и федеральные программы.</w:t>
      </w:r>
    </w:p>
    <w:p>
      <w:pPr>
        <w:pStyle w:val="Normal"/>
        <w:tabs>
          <w:tab w:val="clear" w:pos="708"/>
          <w:tab w:val="left" w:pos="4089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я мероприятий Программы будет осуществляться с использованием материально-технических и трудовых ресурсов  управления экономического развития, имущества и земельных отношений администрации Краснозерского района (далее - управление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будет осуществляться с использованием официального  сайта  администрации Краснозерского района  Новосибирской области, средств массовой информации (газет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бюджетных средств района и внебюджетных источников, к которым относятся собственные средства предприятий, кредиты банков, средства инвестор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за счет средств бюджета района составит 1 млн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финансирования мероприятий Программы за счет средств местного бюджета  устанавливается администрацией Краснозерского района.</w:t>
      </w:r>
    </w:p>
    <w:p>
      <w:pPr>
        <w:pStyle w:val="Normal"/>
        <w:tabs>
          <w:tab w:val="clear" w:pos="708"/>
          <w:tab w:val="left" w:pos="3383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ханизмы реализации Программы и система </w:t>
      </w:r>
    </w:p>
    <w:p>
      <w:pPr>
        <w:pStyle w:val="Normal"/>
        <w:tabs>
          <w:tab w:val="clear" w:pos="708"/>
          <w:tab w:val="left" w:pos="3383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реализацией Программы</w:t>
      </w:r>
    </w:p>
    <w:p>
      <w:pPr>
        <w:pStyle w:val="Normal"/>
        <w:tabs>
          <w:tab w:val="clear" w:pos="708"/>
          <w:tab w:val="left" w:pos="3383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м Программы является администрация Краснозерского района Новосибирской области. Управление и контроль за ходом реализации Программы осуществляет управлени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Управление выполняет следующие фун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контроль и руководство за ходом реализации Программ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координация деятельности участников Программы в пределах  компетен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е правовое обеспечение реализации Программ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целевым и эффективным использованием бюджетных средств по всем программным мероприятия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и оценка эффективности реализации программных мероприят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получателей муниципальной поддержки из средств районного бюджета регулируется порядком проведения экспертизы инвестиционных проектов и их отбора для предоставления муниципальной поддержки утвержденного постановлением администрации Краснозерского района Новосибирской области от 12.11.2012 № 1585 «О муниципальной поддержке инвестиционной деятельности на территории Краснозерского района Новосибирской области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редств, выделяемых на реализацию программных мероприятий, оценку результатов реализации инвестиционных проектов, получивших муниципальную поддержку осуществляет управление.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от реализации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муниципальной поддержки инвестиционной деятельности на территории района будут достигнуты следующие результаты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лекаемый в экономику района объем инвестиций по проектам, получившим муниципальную поддержку, составит не менее 740 млн. рубле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ение числа малых предприятий на 11 единиц, количество новых рабочих мест составит не менее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60, среднемесячная заработная плата работников, занятых в инвестиционных проектах, реализуемых при муниципальной  поддержке в рамках Программы, составит не менее 15 тыс. рублей.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ая поддержка инвестиционной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на 2013-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/>
        <w:t>Муниципальной целевой программы «Муниципальная поддержка инвестиционной деятельности на территории Краснозерского района Новосибирской области на 2013-2017 годы»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65"/>
        <w:gridCol w:w="1475"/>
        <w:gridCol w:w="813"/>
        <w:gridCol w:w="850"/>
        <w:gridCol w:w="851"/>
        <w:gridCol w:w="850"/>
        <w:gridCol w:w="851"/>
        <w:gridCol w:w="28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в том числе по годам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привлечения инвестиций в приоритетные направления социально-экономического развития Краснозерского  района Новосибирской области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йствие повышению эффективности реализации инвестиционных проектов</w:t>
            </w:r>
          </w:p>
        </w:tc>
      </w:tr>
      <w:tr>
        <w:trPr>
          <w:trHeight w:val="69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убсидирование части затрат собственных средств инвестора, направленных на приобретение оборудования, аренду земельного участка предоставленного для реализации инвестиционного проекта, на выполнение работ, связанных с подключением к сетям инженерно-технического обеспе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й в экономику района объем инвестиций по проектам, получившим муниципальную поддержку, составит не менее 740 млн. рублей; увеличение числа малых предприятий на 11 единиц, количество новых рабочих мест составит не менее 60; среднемесячная заработная плата работников, занятых в инвестиционных проектах, реализуемых при муниципальной  поддержке в рамках Программы, составит не менее 15 тыс. рублей.</w:t>
            </w:r>
          </w:p>
        </w:tc>
      </w:tr>
      <w:tr>
        <w:trPr>
          <w:trHeight w:val="6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об инвестиционном потенциале район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формационного сопровождения Краснозерского района как инвестиционного привлекательн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нсультационное, методическое и информационной сопровождение инвестиционного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пространение информации об инвестиционном проекте на сайте райр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движение перспективных проектов, включения их в областные и федеральные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дача 3. Формирование инвестиционных проектов, реализуемых на принципах муниципально - частного партнер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зработка документации для проведения отбора по проектам муниципально-частного партнер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 сформированного  инвестиционного проекта, реализуемого на принципах муниципально-частного партнерст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ая поддержка инвестиционной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3-201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Сводные финансовые затраты</w:t>
      </w:r>
    </w:p>
    <w:p>
      <w:pPr>
        <w:pStyle w:val="Normal"/>
        <w:jc w:val="center"/>
        <w:rPr/>
      </w:pPr>
      <w:r>
        <w:rPr/>
        <w:t>Муниципальной целевой программы «Муниципальная поддержка инвестиционной деятельности на территории Краснозерского района Новосибирской области на 2013-2017 годы»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43"/>
        <w:gridCol w:w="1049"/>
        <w:gridCol w:w="1143"/>
        <w:gridCol w:w="1143"/>
        <w:gridCol w:w="1143"/>
        <w:gridCol w:w="1143"/>
        <w:gridCol w:w="158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асход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лей, в том числе по года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4:00Z</dcterms:created>
  <dc:creator>111</dc:creator>
  <dc:description/>
  <dc:language>en-US</dc:language>
  <cp:lastModifiedBy>Admin</cp:lastModifiedBy>
  <cp:lastPrinted>2013-04-29T14:32:00Z</cp:lastPrinted>
  <dcterms:modified xsi:type="dcterms:W3CDTF">2013-05-06T03:16:00Z</dcterms:modified>
  <cp:revision>13</cp:revision>
  <dc:subject/>
  <dc:title>Постановление № 559 от 30.04.2013 Об утверждении Муниципальной целевой программы Муниципальная поддержка инвестиционной деятельности на территории Краснозерского района Новосибирской области на 2013-2017 годы</dc:title>
</cp:coreProperties>
</file>