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0.2011                              р.п. Краснозерское                                          № 17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установления индивидуальных </w:t>
      </w:r>
    </w:p>
    <w:p>
      <w:pPr>
        <w:pStyle w:val="Normal"/>
        <w:jc w:val="both"/>
        <w:rPr/>
      </w:pPr>
      <w:r>
        <w:rPr>
          <w:sz w:val="26"/>
          <w:szCs w:val="26"/>
        </w:rPr>
        <w:t>надбавок руководителям муниципа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Краснозер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упорядочения условий оплаты труда руководителей муниципальных учреждений Краснозерского района Новосибирской области, стимулирования их высококачественного и производительного труда и в соответствии со </w:t>
      </w:r>
      <w:hyperlink r:id="rId2">
        <w:r>
          <w:rPr>
            <w:rStyle w:val="InternetLink"/>
            <w:sz w:val="26"/>
            <w:szCs w:val="26"/>
          </w:rPr>
          <w:t>статьями 144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145</w:t>
        </w:r>
      </w:hyperlink>
      <w:r>
        <w:rPr>
          <w:sz w:val="26"/>
          <w:szCs w:val="26"/>
        </w:rPr>
        <w:t xml:space="preserve"> Трудового кодекса Российской Федерации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становления индивидуальных надбавок руководителям муниципальных учреждений Краснозерского района Новосибирской области;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рассмотрению предложений об установлении индивидуальных надбавок руководителям муниципальных учреждений Краснозе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рассмотрению предложений об установлении индивидуальных надбавок руководителям муниципальных учреждений Краснозе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Установить, что персональные надбавки, стимулирующие выплаты к должностным окладам руководителей, установленные ранее распоряжениями администрации района, действуют до окончания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Предоставить право руководителям муниципальных учреждений Краснозерского района Новосибирской области устанавливать индивидуальные надбавки заместителям руководителей и главным бухгалтерам в пределах утвержденного фонда оплаты тру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 Краснозерского района Новосибирской области от 01.08.2005 N 105 "</w:t>
      </w:r>
      <w:r>
        <w:rPr>
          <w:rFonts w:cs="Times New Roman" w:ascii="Times New Roman" w:hAnsi="Times New Roman"/>
          <w:bCs/>
          <w:sz w:val="26"/>
          <w:szCs w:val="26"/>
        </w:rPr>
        <w:t xml:space="preserve"> О Порядке установления индивидуальных надбавок</w:t>
      </w:r>
      <w:r>
        <w:rPr>
          <w:rFonts w:cs="Times New Roman" w:ascii="Times New Roman" w:hAnsi="Times New Roman"/>
          <w:sz w:val="26"/>
          <w:szCs w:val="26"/>
        </w:rPr>
        <w:t xml:space="preserve"> руководителям муниципальных унитарных предприятий Краснозерского района, руководителям муниципальных учреждений»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 Опубликовать настоящее постановление в бюллетене органов местного самоуправления Краснозер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Контроль за исполнением постановления возложить на управление  организационно-контрольной и кадровой работы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зерского района                                                                                     А.В.Б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кос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3-26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раснозерского района 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right"/>
        <w:rPr/>
      </w:pPr>
      <w:r>
        <w:rPr/>
        <w:t>от 05.10.11 г. № 1700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СТАНОВЛЕНИЯ ИНДИВИДУАЛЬНЫХ НАДБАВОК РУКОВОДИТЕЛЯМ МУНИЦИПАЛЬНЫХ УЧРЕЖДЕНИЙ КРАСНОЗЕРСКОГО РАЙОНА</w:t>
      </w:r>
    </w:p>
    <w:p>
      <w:pPr>
        <w:pStyle w:val="ConsPlusTitle"/>
        <w:widowControl/>
        <w:jc w:val="center"/>
        <w:rPr/>
      </w:pPr>
      <w:r>
        <w:rPr/>
        <w:t>НОВОСИБИРСКОЙ ОБЛАСТИ (ДАЛЕЕ - ПОРЯДО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установления индивидуальных надбавок руководителям муниципальных учреждений Краснозерского района Новосибирской области (далее - учреждения) разработан в соответствии со </w:t>
      </w:r>
      <w:hyperlink r:id="rId7">
        <w:r>
          <w:rPr>
            <w:rStyle w:val="InternetLink"/>
          </w:rPr>
          <w:t>статьями 144</w:t>
        </w:r>
      </w:hyperlink>
      <w:r>
        <w:rPr/>
        <w:t xml:space="preserve">, </w:t>
      </w:r>
      <w:hyperlink r:id="rId8">
        <w:r>
          <w:rPr>
            <w:rStyle w:val="InternetLink"/>
          </w:rPr>
          <w:t>145</w:t>
        </w:r>
      </w:hyperlink>
      <w:r>
        <w:rPr/>
        <w:t xml:space="preserve"> Трудового кодекса Российской Федерации в целях упорядочения условий оплаты труда руководителей, стимулирования их высококачественного и производительного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 Индивидуальные надбавки устанавливаются в фиксированной сумме сроком на один год в пределах средств, утвержденных на оплату труда, и максимальными размерами не ограничи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 Индивидуальные надбавки руководителям учреждений (далее - руководители), внесшим особый вклад в развитие соответствующей отрасли, учитывая результаты их работы, особенности деятельности учреждения, устанавливаются распоряжением администрации Краснозерского района Новосибирской области с учетом решения комиссии по рассмотрению предложений об установлении индивидуальных надбавок руководителям учреждений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миссия принимает решение на основании следующих документов: </w:t>
      </w:r>
      <w:hyperlink r:id="rId9">
        <w:r>
          <w:rPr>
            <w:rStyle w:val="InternetLink"/>
          </w:rPr>
          <w:t>представления</w:t>
        </w:r>
      </w:hyperlink>
      <w:r>
        <w:rPr/>
        <w:t xml:space="preserve"> заместителя главы администрации Краснозерского района Новосибирской области, в ведении которого находится учреждение, по форме согласно приложению 1 к Порядку; справки о финансово-хозяйственной деятельности организации по форме согласно приложения </w:t>
      </w:r>
      <w:hyperlink r:id="rId10">
        <w:r>
          <w:rPr>
            <w:rStyle w:val="InternetLink"/>
          </w:rPr>
          <w:t>2</w:t>
        </w:r>
      </w:hyperlink>
      <w:r>
        <w:rPr/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окументы, перечисленные в </w:t>
      </w:r>
      <w:hyperlink r:id="rId11">
        <w:r>
          <w:rPr>
            <w:rStyle w:val="InternetLink"/>
          </w:rPr>
          <w:t>пункте 4</w:t>
        </w:r>
      </w:hyperlink>
      <w:r>
        <w:rPr/>
        <w:t xml:space="preserve"> Порядка, направляются секретар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Комиссия на основании представленных документов принимает решение о рекомендуемом размере индивидуальных надбавок руководителям. При этом учитывается, что, если в учреждении есть работники с заработной платой ниже </w:t>
      </w:r>
      <w:hyperlink r:id="rId12">
        <w:r>
          <w:rPr>
            <w:rStyle w:val="InternetLink"/>
          </w:rPr>
          <w:t>прожиточного минимума</w:t>
        </w:r>
      </w:hyperlink>
      <w:r>
        <w:rPr/>
        <w:t xml:space="preserve"> трудоспособного населения области, индивидуальная надбавка руководителю не у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, в случае изменения размера индивидуальной надбавки, предлагаемой в представлении или отказе об ее установлении, сообщает об этом заместителю главы администрации Краснозерского района Новосибирской области, в ведении которого находится учреждение, с изложением мотивов изменения или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8. Индивидуальные надбавки руководителям, установленные распоряжением администрации Краснозерского района Новосибирской области, отражаются в трудовом догово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становления индивидуальных надбавок</w:t>
      </w:r>
    </w:p>
    <w:p>
      <w:pPr>
        <w:pStyle w:val="Normal"/>
        <w:autoSpaceDE w:val="false"/>
        <w:jc w:val="right"/>
        <w:rPr/>
      </w:pPr>
      <w:r>
        <w:rPr/>
        <w:t>руководителям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чреждений Краснозерского района 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СТ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ь       главы администрации Краснозерского района     Новосибирской        области</w:t>
      </w:r>
    </w:p>
    <w:p>
      <w:pPr>
        <w:pStyle w:val="ConsPlusNonformat"/>
        <w:widowControl/>
        <w:rPr/>
      </w:pPr>
      <w:r>
        <w:rPr/>
        <w:t>_______________________________________________ вносит пред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об  установлении  с  "____" ___________________ ______ года сроком</w:t>
      </w:r>
    </w:p>
    <w:p>
      <w:pPr>
        <w:pStyle w:val="ConsPlusNonformat"/>
        <w:widowControl/>
        <w:rPr/>
      </w:pPr>
      <w:r>
        <w:rPr/>
        <w:t>на один год индивидуальной надбавки в  размере ____________ рублей</w:t>
      </w:r>
    </w:p>
    <w:p>
      <w:pPr>
        <w:pStyle w:val="ConsPlusNonformat"/>
        <w:widowControl/>
        <w:rPr/>
      </w:pPr>
      <w:r>
        <w:rPr/>
        <w:t>руководителю _____________________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учреждения)   (Ф.И.О. руководителя)</w:t>
      </w:r>
    </w:p>
    <w:p>
      <w:pPr>
        <w:pStyle w:val="ConsPlusNonformat"/>
        <w:widowControl/>
        <w:rPr/>
      </w:pPr>
      <w:r>
        <w:rPr/>
        <w:t>на основании следующего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Заместитель главы администрации </w:t>
      </w:r>
    </w:p>
    <w:p>
      <w:pPr>
        <w:pStyle w:val="ConsPlusNonformat"/>
        <w:widowControl/>
        <w:rPr/>
      </w:pPr>
      <w:r>
        <w:rPr/>
        <w:t>Краснозерского района Новосибир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установления индивидуальных надбавок</w:t>
      </w:r>
    </w:p>
    <w:p>
      <w:pPr>
        <w:pStyle w:val="Normal"/>
        <w:autoSpaceDE w:val="false"/>
        <w:jc w:val="right"/>
        <w:rPr/>
      </w:pPr>
      <w:r>
        <w:rPr/>
        <w:t>руководителям муниципальных учреждений</w:t>
      </w:r>
    </w:p>
    <w:p>
      <w:pPr>
        <w:pStyle w:val="Normal"/>
        <w:autoSpaceDE w:val="false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наименование муниципального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Краснозерского района Новосибирской области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16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деятельности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 </w:t>
              <w:br/>
              <w:t xml:space="preserve">предшествующий </w:t>
              <w:br/>
              <w:t xml:space="preserve">год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   </w:t>
              <w:br/>
              <w:t>предшествующий</w:t>
              <w:br/>
              <w:t xml:space="preserve">квартал   </w:t>
              <w:br/>
              <w:t>текуще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</w:t>
              <w:br/>
              <w:t xml:space="preserve">работников, чел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работников,      </w:t>
              <w:br/>
              <w:t xml:space="preserve">уровень заработной платы     </w:t>
              <w:br/>
              <w:t>которых с учетом совмещения и</w:t>
              <w:br/>
              <w:t xml:space="preserve">совместительства ниже        </w:t>
              <w:br/>
              <w:t xml:space="preserve">прожиточного минимума        </w:t>
              <w:br/>
              <w:t xml:space="preserve">трудоспособного населения    </w:t>
              <w:br/>
              <w:t xml:space="preserve">области, чел. (на начало и   </w:t>
              <w:br/>
              <w:t xml:space="preserve">конец отчетного периода);    </w:t>
              <w:br/>
              <w:t xml:space="preserve">% к фактической численности  </w:t>
              <w:br/>
              <w:t xml:space="preserve">работающих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меты доходов и   </w:t>
              <w:br/>
              <w:t xml:space="preserve">расходов учреждения, всего,  </w:t>
              <w:br/>
              <w:t xml:space="preserve">руб.,                        </w:t>
              <w:br/>
              <w:t xml:space="preserve">в том числе по источникам:   </w:t>
              <w:br/>
              <w:t xml:space="preserve">за счет средств бюджета;     </w:t>
              <w:br/>
              <w:t xml:space="preserve">за счет платных услуг,       </w:t>
              <w:br/>
              <w:t xml:space="preserve">включая аренду;              </w:t>
              <w:br/>
              <w:t xml:space="preserve">гуманитарная помощь;         </w:t>
              <w:br/>
              <w:t xml:space="preserve">благотворительные взносы;    </w:t>
              <w:br/>
              <w:t xml:space="preserve">прочие поступления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по  </w:t>
              <w:br/>
              <w:t xml:space="preserve">организации (за счет всех    </w:t>
              <w:br/>
              <w:t xml:space="preserve">источников), руб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    </w:t>
              <w:br/>
              <w:t xml:space="preserve">руководителя (за счет всех   </w:t>
              <w:br/>
              <w:t xml:space="preserve">источников, в том числе за   </w:t>
              <w:br/>
              <w:t>счет бюджетных средств)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оклад            </w:t>
              <w:br/>
              <w:t xml:space="preserve">руководителя, руб.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ранее установленной   </w:t>
              <w:br/>
              <w:t xml:space="preserve">надбавки, руб.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ая заработная плата   </w:t>
              <w:br/>
              <w:t xml:space="preserve">руководителя (после          </w:t>
              <w:br/>
              <w:t xml:space="preserve">установления индивидуальной  </w:t>
              <w:br/>
              <w:t xml:space="preserve">надбавки)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бухгалтер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05.10.11 г. № 1700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РАССМОТРЕНИЮ ПРЕДЛОЖЕНИЙ</w:t>
      </w:r>
    </w:p>
    <w:p>
      <w:pPr>
        <w:pStyle w:val="ConsPlusTitle"/>
        <w:widowControl/>
        <w:jc w:val="center"/>
        <w:rPr/>
      </w:pPr>
      <w:r>
        <w:rPr/>
        <w:t>ОБ УСТАНОВЛЕНИИ ИНДИВИДУАЛЬНЫХ НАДБАВОК РУКОВОДИТЕЛЯ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УКОВОДИТЕЛЯМ МУНИЦИПАЛЬНЫХ УЧРЕЖДЕНИЙ КРАСНОЗЕР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рассмотрению предложений об установлении индивидуальных надбавок руководителям муниципальных учреждений Краснозерского района Новосибирской области (далее - учреждения), внесшим особый вклад в развитие соответствующей отрасли, с учетом их результатов работы, особенности деятельности учреждения, создается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е комиссии проводится по мере необходимости. Решение комиссии принимается в течение 30 календарных дней с момента поступления представления заместителя главы администрации Краснозерского района Новосибирской области, в ведении которого находится учреждение, об установлении индивидуальной надбавки руководителю и справки о финансово-хозяйственно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на основании представленных документов большинством голосов принимает решение о рекомендуемом размере индивидуальных надбавок руководителям учреждений или об отказе в установлении индивидуальной надбавки руководителю учреждения, с изложением мотива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5. С учетом решения комиссии отдел труда готовит проект распоряжения администрации Краснозерского района  Новосибирской области об установлении индивидуальных надбавок руководителям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имеет право запрашивать от структурных подразделений администрации Краснозерского района дополнительную информацию по вопросам установления индивидуальных надбавок руководител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05.10.11 г. № 17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Title"/>
        <w:widowControl/>
        <w:jc w:val="center"/>
        <w:rPr/>
      </w:pPr>
      <w:r>
        <w:rPr/>
        <w:t>КОМИССИИ ПО РАССМОТРЕНИЮ ПРЕДЛОЖЕНИЙ</w:t>
      </w:r>
    </w:p>
    <w:p>
      <w:pPr>
        <w:pStyle w:val="ConsPlusTitle"/>
        <w:widowControl/>
        <w:jc w:val="center"/>
        <w:rPr/>
      </w:pPr>
      <w:r>
        <w:rPr/>
        <w:t>ОБ УСТАНОВЛЕНИИ ИНДИВИДУАЛЬНЫХ НАДБАВОК РУКОВОДИТЕЛЯМ</w:t>
      </w:r>
    </w:p>
    <w:p>
      <w:pPr>
        <w:pStyle w:val="ConsPlusTitle"/>
        <w:widowControl/>
        <w:jc w:val="center"/>
        <w:rPr/>
      </w:pPr>
      <w:r>
        <w:rPr/>
        <w:t>МУНИЦИПАЛЬНЫХ УЧРЕЖДЕНИЙ КРАСНОЗЕР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сана Андрее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 организационно-контрольной и кадровой работы администрации района, председатель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кос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льга Иван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труда администрации района, заместитель председателя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еп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экономического развития, имущества и земельных отношений администрации района, член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ы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управления организационно- контрольной и кадровой работы администрации района, секретарь комиссии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лгако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на Владимиров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ланово- экономического отдела МУ «Центр», член комиссии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</w:pPr>
    <w:rPr>
      <w:b/>
      <w:sz w:val="18"/>
      <w:szCs w:val="20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1985" w:leader="none"/>
      </w:tabs>
      <w:overflowPunct w:val="false"/>
      <w:autoSpaceDE w:val="false"/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4;fld=134;dst=692" TargetMode="External"/><Relationship Id="rId3" Type="http://schemas.openxmlformats.org/officeDocument/2006/relationships/hyperlink" Target="consultantplus://offline/main?base=LAW;n=117254;fld=134;dst=100978" TargetMode="External"/><Relationship Id="rId4" Type="http://schemas.openxmlformats.org/officeDocument/2006/relationships/hyperlink" Target="consultantplus://offline/main?base=RLAW049;n=47070;fld=134;dst=100015" TargetMode="External"/><Relationship Id="rId5" Type="http://schemas.openxmlformats.org/officeDocument/2006/relationships/hyperlink" Target="consultantplus://offline/main?base=RLAW049;n=47070;fld=134;dst=100047" TargetMode="External"/><Relationship Id="rId6" Type="http://schemas.openxmlformats.org/officeDocument/2006/relationships/hyperlink" Target="consultantplus://offline/main?base=RLAW049;n=12791;fld=134" TargetMode="External"/><Relationship Id="rId7" Type="http://schemas.openxmlformats.org/officeDocument/2006/relationships/hyperlink" Target="consultantplus://offline/main?base=LAW;n=117254;fld=134;dst=692" TargetMode="External"/><Relationship Id="rId8" Type="http://schemas.openxmlformats.org/officeDocument/2006/relationships/hyperlink" Target="consultantplus://offline/main?base=LAW;n=117254;fld=134;dst=100978" TargetMode="External"/><Relationship Id="rId9" Type="http://schemas.openxmlformats.org/officeDocument/2006/relationships/hyperlink" Target="consultantplus://offline/main?base=RLAW049;n=47070;fld=134;dst=100081" TargetMode="External"/><Relationship Id="rId10" Type="http://schemas.openxmlformats.org/officeDocument/2006/relationships/hyperlink" Target="consultantplus://offline/main?base=RLAW049;n=47070;fld=134;dst=100087" TargetMode="External"/><Relationship Id="rId11" Type="http://schemas.openxmlformats.org/officeDocument/2006/relationships/hyperlink" Target="consultantplus://offline/main?base=RLAW049;n=47070;fld=134;dst=100019" TargetMode="External"/><Relationship Id="rId12" Type="http://schemas.openxmlformats.org/officeDocument/2006/relationships/hyperlink" Target="consultantplus://offline/main?base=RLAW049;n=23784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1:00Z</dcterms:created>
  <dc:creator>PHILka</dc:creator>
  <dc:description/>
  <dc:language>en-US</dc:language>
  <cp:lastModifiedBy>root</cp:lastModifiedBy>
  <cp:lastPrinted>2011-10-05T17:27:00Z</cp:lastPrinted>
  <dcterms:modified xsi:type="dcterms:W3CDTF">2011-10-18T04:51:00Z</dcterms:modified>
  <cp:revision>3</cp:revision>
  <dc:subject/>
  <dc:title>ПОСТАНОВЛЕНИЕ № 1700 от 05.10.2011 О порядке установления индивидуальных надбавок руководителям муниципальныхучреждений Краснозерского районаНовосибирской области</dc:title>
</cp:coreProperties>
</file>