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54864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ЗЕ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ОВОСИБИРСКОЙ ОБЛАСТИ                     </w:t>
      </w:r>
    </w:p>
    <w:p>
      <w:pPr>
        <w:pStyle w:val="Normal"/>
        <w:tabs>
          <w:tab w:val="clear" w:pos="708"/>
          <w:tab w:val="left" w:pos="87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12.2011                                   р.п. Краснозерское                                      № 21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назначении инвестицио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Во исполнение поручения Губернатора Новосибирской области данного по итогам конференции «Реализация инвестиционных проектов на территории муниципальных образований: опыт, технологии и проблемы» прошедшей 16 ноября 2011 года в р.п. Краснообс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значить заместителя главы администрации Краснозерского района Новосибирской области А.В. Безгинова инвестиционным уполномоченным на территории Краснозе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</w:rPr>
        <w:t>2.  Разместить настоящее постановление на официальном сайте администрации Краснозерского района.</w:t>
      </w:r>
    </w:p>
    <w:p>
      <w:pPr>
        <w:pStyle w:val="Normal"/>
        <w:jc w:val="both"/>
        <w:rPr/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зерского района                                                                         А.В. Ба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Ю.В. Катаржнова</w:t>
      </w:r>
    </w:p>
    <w:p>
      <w:pPr>
        <w:pStyle w:val="Normal"/>
        <w:jc w:val="both"/>
        <w:rPr/>
      </w:pPr>
      <w:r>
        <w:rPr/>
        <w:t>41-471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31:00Z</dcterms:created>
  <dc:creator>inna</dc:creator>
  <dc:description/>
  <dc:language>en-US</dc:language>
  <cp:lastModifiedBy>mnts</cp:lastModifiedBy>
  <cp:lastPrinted>2011-12-14T16:21:00Z</cp:lastPrinted>
  <dcterms:modified xsi:type="dcterms:W3CDTF">2011-12-20T02:18:00Z</dcterms:modified>
  <cp:revision>10</cp:revision>
  <dc:subject/>
  <dc:title>ПОСТАНОВЛЕНИЕ № 2142 от 16.12.2011 «О назначении инвестиционного уполномоченного»</dc:title>
</cp:coreProperties>
</file>