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1722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11.2010                    р.п. Краснозерское                                  № 1702</w:t>
      </w:r>
    </w:p>
    <w:p>
      <w:pPr>
        <w:pStyle w:val="Normal"/>
        <w:shd w:fill="FFFFFF" w:val="clear"/>
        <w:spacing w:lineRule="atLeast" w:line="336" w:before="0" w:after="24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Краснозе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от 01.10.2010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оответствии со статьей 121 Бюджетного кодекса Российской Федерации, ст. 36 Положения о бюджетном устройстве и бюджетном процессе в Краснозерском районе Новосибирской области, утвержденного решением четвертой сессии Совета депутатов второго созыва от 18.06.2010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  изменение в абзац 4 пункта 4  Порядка  ведения муниципальной долговой книги Краснозерского района Новосибирской области, утвержденного</w:t>
      </w:r>
      <w:r>
        <w:rPr>
          <w:color w:val="000000"/>
          <w:sz w:val="28"/>
          <w:szCs w:val="28"/>
        </w:rPr>
        <w:t xml:space="preserve"> постановлением администрации Краснозерского района от 01.10.2010г. № 1514</w:t>
      </w:r>
      <w:r>
        <w:rPr>
          <w:sz w:val="28"/>
          <w:szCs w:val="28"/>
        </w:rPr>
        <w:t xml:space="preserve"> слово  «государственные»  заменить  словом « муниципальные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рганизационно-контрольной и кадровой работы (О.А. Семёнова) обеспечить опубликование настоящего положения в периодическом печатном издании «Бюллетень органов местного самоуправления Краснозерского района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зерского района</w:t>
        <w:tab/>
        <w:tab/>
        <w:tab/>
        <w:tab/>
        <w:tab/>
        <w:tab/>
        <w:t xml:space="preserve">  А.В.Б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31:00Z</dcterms:created>
  <dc:creator>B52</dc:creator>
  <dc:description/>
  <dc:language>en-US</dc:language>
  <cp:lastModifiedBy>mnts</cp:lastModifiedBy>
  <dcterms:modified xsi:type="dcterms:W3CDTF">2010-12-20T11:40:00Z</dcterms:modified>
  <cp:revision>4</cp:revision>
  <dc:subject/>
  <dc:title>ПОСТАНОВЛЕНИЕ от 12.11.2010 № 1702 «О внесении изменений в постановление администрации Краснозерского района Новосибирской области от 01.10.2010 № 1514»</dc:title>
</cp:coreProperties>
</file>