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16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МИНИСТРАЦ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АСНОЗЕРСКОГО РАЙОН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.12.2013 г.                                             р.п. Краснозерское                                               № 156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аттестации руков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образователь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51 Закона Российской Федерации от 29.12.2012г. № 273-ФЗ «Об образовании в Российской Федерации», статьей 81 Трудового кодекса РФ, в целях обеспечения качества управления  организациями муниципальной системы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порядке аттестации  руководителей   муниципальных образовательных организаций Краснозерского района Новосибирской области (Приложение 1).  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ar-SA"/>
        </w:rPr>
        <w:t>Отделу организационно-контрольной и кадровой работы администрации Краснозерского района Новосибирской области, опубликовать постановление в периодическом печатном издании «Бюллетень органов местного самоуправления Краснозерского района Новосибирской области» и разместить постановление на официальном сайте администрации Краснозерского района Новосибирской области.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ar-SA"/>
        </w:rPr>
        <w:t>Юридическому отделу администрации Краснозерского района Новосибирской области (Цигеман Е.Н.)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Краснозерского района Новосибирской  области  В.А. Рыб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зер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                      А.В. Ба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раснозе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6.12.2013  № 1569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firstLine="709"/>
        <w:jc w:val="center"/>
        <w:rPr/>
      </w:pPr>
      <w:r>
        <w:rPr/>
        <w:t>о порядке аттестации руководителей муниципальных образовательных организаций Краснозерского района Новосибирской области</w:t>
      </w:r>
    </w:p>
    <w:p>
      <w:pPr>
        <w:pStyle w:val="Style14"/>
        <w:spacing w:before="280" w:after="0"/>
        <w:ind w:left="928" w:hanging="0"/>
        <w:jc w:val="center"/>
        <w:rPr/>
      </w:pPr>
      <w:r>
        <w:rPr>
          <w:rStyle w:val="StrongEmphasis"/>
          <w:b w:val="false"/>
          <w:i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Настоящее Положение регламентирует порядок проведения аттестации руководителей муниципальных образовательных организаций Краснозерского района Новосибирской области (далее – руководители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2. Установление порядка и условий  проведения аттестации руководителей относится к компетенции учредител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Целью аттестации руководителей является установление соответствия  уровня их квалификации требованиям, определенным квалификационной характеристикой по должности (аттестация с целью подтверждения соответствия занимаемой должн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Основными задачами аттестации руководителе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тимулирование целенаправленного, непрерывного повышения уровня квалификации руководителей, их методологической культуры, личностного профессионального роста, использования ими современных технологий управления; повышение эффективности и качества управленческого тру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чет требований федерального законодательства, квалификационных характеристик по  должности в процессе профессионализации руководителя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учет требований федеральных государственных образовательных стандартов к кадровым условиям реализации образовательных програм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необходимости повышения квалификации и (или) профессиональной переподготовки руководителей в определённ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Основными принципами аттестации являются коллегиальность, гласность, открытость, обеспечивающие объективное отношение к руководителям, недопустимость дискриминации при проведении аттест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оцедура аттестации предусматрив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альную оценку квалификации аттестуемого: профессиональное образование, стаж работы, повышение квалификации, профессиональная переподготов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ивную оценку профессиональных компетенций руково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7. Аттестация лиц, претендующих на должность руководителя, проводится, как правило, до заключения с ними трудового договора, в иных случаях - до истечения срока испытания, установленного для работника условиями трудового догов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Аттестация руководителей с целью установления соответствия  уровня их квалификации требованиям, определенным квалификационной характеристикой по должности, проводится один раз в пять лет в отношении работников, не имеющих квалификационных категорий, и является для них обязательной. Отказ руководителя от прохождения указанной аттестации относится к нарушению трудовой дисциплины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аттестационной комиссии, её состав и порядок работы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  <w:b w:val="false"/>
        </w:rPr>
        <w:t>2.1. Аттестация руководителей проводится аттестационной комиссией, формируемой учредителем. Учредитель несёт ответственность за соблюдение аттестационной комиссией этических норм, требований, установленных законодательством и квалификационными характеристиками по должностям руководителей, при принятии решений по каждому аттестуемому работн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Аттестационная комиссия в составе председателя комиссии, заместителя председателя, секретаря и членов комиссии формируется из числа представителей   органов местного самоуправления, профессиональных союзов, органов самоуправления организаций (советов образовательных организаций, попечительских советов, педагогических советов и др.) и работников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сональный состав аттестационной комиссии утверждается постановлением администрации Краснозер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Заседание аттестационной комиссии считается правомочным, если на нем присутствуют не менее двух третей ее члено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Аттестуемый имеет право обратиться в аттестационную комиссию с заявлением о переносе сроков проведения аттестации при наличии уважительных причин, подтверждённых документа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Решение аттестационной комиссии принимается открытым голосованием большинством голосов присутствующих на заседании  членов аттестационной комиссии. При равном количестве голосов членов аттестационной комиссии решение выносится в пользу аттестуем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Решение аттестационной комиссии оформляется протоколом, который вступает в силу со дня подписания председателем, заместителем председателя, членами комиссии, принимавшими участие в голосовании, и заносится в аттестационный лист руководителя, который подписывается председателем комиссии и секретарём комиссии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ттестационный лист руководителя, в случае необходимости, аттестационная комиссия заносит рекомендации по совершенствованию профессиональной деятельности руководителя, необходимости повышения его квалификации с указанием специализации и другие рекоменд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в аттестационном листе указанных рекомендаций руководитель не позднее чем через год после проведения аттестации представляет в аттестационную комиссию информацию о выполнении рекоменд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Решение аттестационной комиссии о результатах аттестации утверждается распоряжением администрации Краснозерского района Новосибирской области в течение 30 дней после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Аттестационный лист и копия распорядительного акта хранятся в личном деле руководителя.</w:t>
      </w:r>
    </w:p>
    <w:p>
      <w:pPr>
        <w:pStyle w:val="Style14"/>
        <w:numPr>
          <w:ilvl w:val="0"/>
          <w:numId w:val="3"/>
        </w:numPr>
        <w:spacing w:before="280" w:after="0"/>
        <w:ind w:left="1288" w:firstLine="709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</w:rPr>
        <w:t>Порядок проведения аттестац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Сроки представления руководителей для прохождения ими аттестации с целью подтверждения соответствия занимаемой должности определяются  распоряжением администрации Краснозерского района Новосибирской области. Работник должен быть ознакомлен с распоряжением  под роспись не позднее, чем за месяц до дня аттестации. Отказ аттестуемого  ознакомиться с распоряжением и (или) поставить свою роспись об ознакомлении   не является препятствием для проведения аттестации и оформляется соответствующим акт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ходе аттестации, проводимой с целью установления соответствия уровня их квалификации требованиям, определенным квалификационной характеристикой по должности,  руководители могут проходить квалификационные испытания в форме компьютерного тестирования по вопросам, связанным с осуществлением ими трудовой деятельности по соответствующей должности.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проведения аттестации на установление соответствия занимаемой должности руководителя является распоряжение работодателя, поступающее секретарю аттестационной комиссии с комплектом следующих документов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Представление на аттестуемого за подписью работодателя (приложение 2). С представлением аттестуемый должен быть ознакомлен работодателем под роспись не позднее, чем за месяц до дня проведения аттестации. После ознакомления с представлением руководитель имеет право представить членам аттестационной комиссии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ый лист, заполненный руководителем на русском языке по установленной форме, содержащей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приложении 1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иплома об образовани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(копия документа), подтверждающий назначение на должность, по которой аттестуется работник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(и) документа (ов) о прохождении руководителем курсов повышения квалификации (программы профессиональной переподготовки)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Копия (и) документа (ов) о награде (ах), учёной степени (при их наличии)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 о результатах тестир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Руководители, аттестующиеся на установление соответствия занимаемой должности вправе избрать одну из следующих форм аттест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валификационное испытание в форме компьютерного тестирования по вопросам, связанным с осуществлением ими трудовой деятельности по должности руковод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еседование по вопросам (приложение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мальное количество баллов, необходимое для зачёта результатов тестирования,  составляет 50% от максимально возможного количества 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По результатам аттестации руководителя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соответствует занимаемой должности (указывается должность аттестуемого)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не соответствует занимаемой должности (указывается должность аттестуемог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решений аттестационной комисс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  В случае признания претендента на должность  руководителя  не</w:t>
      </w:r>
    </w:p>
    <w:p>
      <w:pPr>
        <w:pStyle w:val="Normal"/>
        <w:jc w:val="both"/>
        <w:rPr/>
      </w:pPr>
      <w:r>
        <w:rPr>
          <w:sz w:val="24"/>
          <w:szCs w:val="24"/>
        </w:rPr>
        <w:t>соответствующим требованиям, установленным квалификационной характеристикой по данной должности, трудовой договор с ним не заключ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аттестация руководителя проводилась до истечения срока испытания, предусмотренного условиями трудового договора, при отрицательном решении аттестационной комиссии трудовой договор с работником расторгается в соответствии с пунктом 3 части 1 статьи 81 Трудового кодекса Российской Федерации в порядке, установленном на основании статьи 7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ри невыполнении руководителем решения (рекомендации) аттестационной комиссии в части успешного прохождения курсов повышения квалификации, программы профессиональной переподготовки учредитель вправе применить к работнику дисциплинарные взыскания в соответствии со статьей 19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Трудовые споры по вопросам аттестации руководителей рассматрив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на момент аттестации и дата назначения на эту должность 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организац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претендент на должность)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организац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едения  о  профессиональном  образовании,   наличии   ученой степени, ученого звания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ельное профессиональное образование (или курсы повышения квалификации)  по направлениям в области государственного или муниципального  управления, менеджмента и экономики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___________, в том числе педагогический  стаж _______, стаж работы на руководящих должностях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шение аттестационной комиссии ___________________________________________ 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омендации аттестационной комиссии______________________________ 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голосов за _____, против 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проведения аттестации__________________20____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ттестационной комиссии ________________         ___________________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расшифровка подпис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               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расшифровка подпис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ительный документ, утверждающий решение аттестационной комиссии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 реквизиты распорядительного акта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                  ________________               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расшифровка подпис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аботника, дата)</w:t>
      </w:r>
    </w:p>
    <w:p>
      <w:pPr>
        <w:pStyle w:val="Style14"/>
        <w:jc w:val="right"/>
        <w:rPr/>
      </w:pPr>
      <w:r>
        <w:rPr/>
        <w:t xml:space="preserve">Приложение 2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_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нимаемая должность, наименование организации)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или претендента на должность должность_______________________________________________________,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(наименование должности,  организации )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4"/>
          <w:szCs w:val="24"/>
        </w:rPr>
        <w:t>аттестуемого с целью подтверждения соответствия требованиям, установленным квалификационной характеристикой по должности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 образовании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(высшее, среднее профессиональное, начальное профессиональное, общее среднее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какое образовательное учреждение окончил(а)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окончания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олученная специальность: _________________________________________________________________,_______________________________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валификация по диплому: 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е по направлениям подготовки «Государственное и муниципальное управление», «Менеджмент», «Управление персоналом»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(При наличии или получении  второго  образования, следует  дать сведения по каждому направлению  подготовки, указав, на каком курсе учитс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 по профилю управленческ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 курсов и учреждения дополнительного профессионального образования, год окончания, количество    учебных</w:t>
        <w:tab/>
        <w:t xml:space="preserve"> часов) </w:t>
      </w:r>
      <w:r>
        <w:rPr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щий трудовой стаж __________лет,  в том числе стаж педагогической работы _________ лет,  стаж работы на руководящих должностях________ лет,   в том числе в образовательных организациях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назначения на должность, по которой аттестуется работник* 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нный пунк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полняется  на назначенных руководител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Основные достижения в профессиональной деятельности</w:t>
      </w:r>
    </w:p>
    <w:p>
      <w:pPr>
        <w:pStyle w:val="Normal"/>
        <w:rPr/>
      </w:pPr>
      <w:r>
        <w:rPr>
          <w:sz w:val="24"/>
          <w:szCs w:val="24"/>
        </w:rPr>
        <w:t>Наличие квалификационной категории по педагогической должности, год присво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Наличие наград, год награждения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ученой степени, год присвоения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е  профессиональные дост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ания для назначения на руководящую должность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оял(а) в резерве на замещение руководящих должностей  в образовательных организациях</w:t>
        <w:tab/>
        <w:t>с ________г. пр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 органа управления образования, формирующего резерв)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>Наличие деловых и личностных качеств руководителя, предполагающих успешную деятельность (</w:t>
      </w:r>
      <w:r>
        <w:rPr>
          <w:i/>
          <w:sz w:val="24"/>
          <w:szCs w:val="24"/>
        </w:rPr>
        <w:t>соответствие деловых и личностных качеств требованиям, установленным квалификационной характеристикой по должности)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Информационная компетентность работника (</w:t>
      </w:r>
      <w:r>
        <w:rPr>
          <w:i/>
          <w:sz w:val="24"/>
          <w:szCs w:val="24"/>
        </w:rPr>
        <w:t>уровень владения информационными технологиями, использования в профессиональной деятельности мультимедийных и цифровых ресурсов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ыводы и предложения для аттестационной комисс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ответствует требованиям, установленным квалификационной характеристикой (указывается должность), не соответствует требованиям, установленным квалификационной характеристикой  по должности (указывается должность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комендации для совершенствования профессиональной деятель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  ________________              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(расшифровка подписи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редставлением ознакомлен(а)</w:t>
        <w:tab/>
        <w:t>________20___г.               _______________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</w:t>
      </w:r>
      <w:r>
        <w:rPr>
          <w:i/>
          <w:sz w:val="24"/>
          <w:szCs w:val="24"/>
        </w:rPr>
        <w:t>(дата)</w:t>
        <w:tab/>
        <w:tab/>
        <w:tab/>
        <w:tab/>
        <w:tab/>
        <w:t>(подпись)</w:t>
      </w:r>
    </w:p>
    <w:p>
      <w:pPr>
        <w:pStyle w:val="Style1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Перечень вопросов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для проведения собеседования с  руководителем  образовательной организации, имеющим стаж работы в должности (1год и более).</w:t>
      </w:r>
    </w:p>
    <w:p>
      <w:pPr>
        <w:pStyle w:val="Style14"/>
        <w:rPr>
          <w:i/>
          <w:i/>
        </w:rPr>
      </w:pPr>
      <w:r>
        <w:rPr>
          <w:i/>
        </w:rPr>
        <w:t>Вопросы по образовательному законодательству.</w:t>
      </w:r>
    </w:p>
    <w:p>
      <w:pPr>
        <w:pStyle w:val="Style14"/>
        <w:spacing w:before="0" w:after="0"/>
        <w:jc w:val="both"/>
        <w:rPr/>
      </w:pPr>
      <w:r>
        <w:rPr/>
        <w:t>1. Общая характеристика образовательного законодательства: структура, принципы правового регулирования.</w:t>
      </w:r>
    </w:p>
    <w:p>
      <w:pPr>
        <w:pStyle w:val="Style14"/>
        <w:spacing w:before="0" w:after="0"/>
        <w:jc w:val="both"/>
        <w:rPr/>
      </w:pPr>
      <w:r>
        <w:rPr/>
        <w:t>2. Правовое регулирование содержания и условий образования. Понятие и класс сификация условий образования.</w:t>
      </w:r>
    </w:p>
    <w:p>
      <w:pPr>
        <w:pStyle w:val="Style14"/>
        <w:spacing w:before="0" w:after="0"/>
        <w:jc w:val="both"/>
        <w:rPr/>
      </w:pPr>
      <w:r>
        <w:rPr/>
        <w:t>3. Право граждан на образование: понятие, содержание, развитие.</w:t>
      </w:r>
    </w:p>
    <w:p>
      <w:pPr>
        <w:pStyle w:val="Style14"/>
        <w:spacing w:before="0" w:after="0"/>
        <w:jc w:val="both"/>
        <w:rPr/>
      </w:pPr>
      <w:r>
        <w:rPr/>
        <w:t>4. Государственные гарантии граждан РФ в области образования.</w:t>
      </w:r>
    </w:p>
    <w:p>
      <w:pPr>
        <w:pStyle w:val="Style14"/>
        <w:spacing w:before="0" w:after="0"/>
        <w:jc w:val="both"/>
        <w:rPr/>
      </w:pPr>
      <w:r>
        <w:rPr/>
        <w:t>5.  Образовательные программы.</w:t>
      </w:r>
    </w:p>
    <w:p>
      <w:pPr>
        <w:pStyle w:val="Style14"/>
        <w:spacing w:before="0" w:after="0"/>
        <w:jc w:val="both"/>
        <w:rPr/>
      </w:pPr>
      <w:r>
        <w:rPr/>
        <w:t>6. Содержание устава ОО. Методика его подготовки, принятия и внесения изменений.</w:t>
      </w:r>
    </w:p>
    <w:p>
      <w:pPr>
        <w:pStyle w:val="Style14"/>
        <w:spacing w:before="0" w:after="0"/>
        <w:jc w:val="both"/>
        <w:rPr/>
      </w:pPr>
      <w:r>
        <w:rPr/>
        <w:t>7. Учредители ОО, их правовой статус, совместное учредительство.</w:t>
      </w:r>
    </w:p>
    <w:p>
      <w:pPr>
        <w:pStyle w:val="Style14"/>
        <w:spacing w:before="0" w:after="0"/>
        <w:jc w:val="both"/>
        <w:rPr/>
      </w:pPr>
      <w:r>
        <w:rPr/>
        <w:t>8. Понятие, виды, содержание учредительного договора. Договор между учредителем и ОО.</w:t>
      </w:r>
    </w:p>
    <w:p>
      <w:pPr>
        <w:pStyle w:val="Style14"/>
        <w:spacing w:before="0" w:after="0"/>
        <w:jc w:val="both"/>
        <w:rPr/>
      </w:pPr>
      <w:r>
        <w:rPr/>
        <w:t>9. Понятие и виды локальных нормативных актов ОО.</w:t>
      </w:r>
    </w:p>
    <w:p>
      <w:pPr>
        <w:pStyle w:val="Style14"/>
        <w:spacing w:before="0" w:after="0"/>
        <w:jc w:val="both"/>
        <w:rPr/>
      </w:pPr>
      <w:r>
        <w:rPr/>
        <w:t>10.Правовой статус ОО.</w:t>
      </w:r>
    </w:p>
    <w:p>
      <w:pPr>
        <w:pStyle w:val="Style14"/>
        <w:spacing w:before="0" w:after="0"/>
        <w:jc w:val="both"/>
        <w:rPr/>
      </w:pPr>
      <w:r>
        <w:rPr/>
        <w:t>11.Правовое положение школы как образовательной организации и юридического лица.</w:t>
      </w:r>
    </w:p>
    <w:p>
      <w:pPr>
        <w:pStyle w:val="Style14"/>
        <w:spacing w:before="0" w:after="0"/>
        <w:jc w:val="both"/>
        <w:rPr/>
      </w:pPr>
      <w:r>
        <w:rPr/>
        <w:t>12.Осуществление государственного надзора и контроля в ОО.</w:t>
      </w:r>
    </w:p>
    <w:p>
      <w:pPr>
        <w:pStyle w:val="Style14"/>
        <w:spacing w:before="0" w:after="0"/>
        <w:jc w:val="both"/>
        <w:rPr/>
      </w:pPr>
      <w:r>
        <w:rPr/>
        <w:t>13.Общие требования к содержанию образования.</w:t>
      </w:r>
    </w:p>
    <w:p>
      <w:pPr>
        <w:pStyle w:val="Style14"/>
        <w:spacing w:before="0" w:after="0"/>
        <w:jc w:val="both"/>
        <w:rPr/>
      </w:pPr>
      <w:r>
        <w:rPr/>
        <w:t>14.Общие правила организации образовательного процесса.</w:t>
      </w:r>
    </w:p>
    <w:p>
      <w:pPr>
        <w:pStyle w:val="Style14"/>
        <w:spacing w:before="0" w:after="0"/>
        <w:jc w:val="both"/>
        <w:rPr/>
      </w:pPr>
      <w:r>
        <w:rPr/>
        <w:t>15.Система управления образованием.</w:t>
      </w:r>
    </w:p>
    <w:p>
      <w:pPr>
        <w:pStyle w:val="Style14"/>
        <w:spacing w:before="0" w:after="0"/>
        <w:jc w:val="both"/>
        <w:rPr/>
      </w:pPr>
      <w:r>
        <w:rPr/>
        <w:t>16.Компетенция РФ в области образования.</w:t>
      </w:r>
    </w:p>
    <w:p>
      <w:pPr>
        <w:pStyle w:val="Style14"/>
        <w:spacing w:before="0" w:after="0"/>
        <w:jc w:val="both"/>
        <w:rPr/>
      </w:pPr>
      <w:r>
        <w:rPr/>
        <w:t>17.Компетенция субъекта РФ в области образования.</w:t>
      </w:r>
    </w:p>
    <w:p>
      <w:pPr>
        <w:pStyle w:val="Style14"/>
        <w:spacing w:before="0" w:after="0"/>
        <w:jc w:val="both"/>
        <w:rPr/>
      </w:pPr>
      <w:r>
        <w:rPr/>
        <w:t>18.Порядок разграничения компетенции органов государственной власти и управления в области образования.</w:t>
      </w:r>
    </w:p>
    <w:p>
      <w:pPr>
        <w:pStyle w:val="Style14"/>
        <w:spacing w:before="0" w:after="0"/>
        <w:jc w:val="both"/>
        <w:rPr/>
      </w:pPr>
      <w:r>
        <w:rPr/>
        <w:t>19.Компетенция органов местного самоуправления в области образования.</w:t>
      </w:r>
    </w:p>
    <w:p>
      <w:pPr>
        <w:pStyle w:val="Style14"/>
        <w:spacing w:before="0" w:after="0"/>
        <w:jc w:val="both"/>
        <w:rPr/>
      </w:pPr>
      <w:r>
        <w:rPr/>
        <w:t>20.Компетенция ОО: права, обязанности, ответственность.</w:t>
      </w:r>
    </w:p>
    <w:p>
      <w:pPr>
        <w:pStyle w:val="Style14"/>
        <w:spacing w:before="0" w:after="0"/>
        <w:jc w:val="both"/>
        <w:rPr/>
      </w:pPr>
      <w:r>
        <w:rPr/>
        <w:t>21.Порядок создания ОО.</w:t>
      </w:r>
    </w:p>
    <w:p>
      <w:pPr>
        <w:pStyle w:val="Style14"/>
        <w:spacing w:before="0" w:after="0"/>
        <w:jc w:val="both"/>
        <w:rPr/>
      </w:pPr>
      <w:r>
        <w:rPr/>
        <w:t>22.Порядок реорганизации ОО.</w:t>
      </w:r>
    </w:p>
    <w:p>
      <w:pPr>
        <w:pStyle w:val="Style14"/>
        <w:spacing w:before="0" w:after="0"/>
        <w:jc w:val="both"/>
        <w:rPr/>
      </w:pPr>
      <w:r>
        <w:rPr/>
        <w:t>23.Порядок ликвидации ОО.</w:t>
      </w:r>
    </w:p>
    <w:p>
      <w:pPr>
        <w:pStyle w:val="Style14"/>
        <w:spacing w:before="0" w:after="0"/>
        <w:jc w:val="both"/>
        <w:rPr/>
      </w:pPr>
      <w:r>
        <w:rPr/>
        <w:t>24.Порядок регистрации ОО.</w:t>
      </w:r>
    </w:p>
    <w:p>
      <w:pPr>
        <w:pStyle w:val="Style14"/>
        <w:spacing w:before="0" w:after="0"/>
        <w:jc w:val="both"/>
        <w:rPr/>
      </w:pPr>
      <w:r>
        <w:rPr/>
        <w:t>25.Порядок лицензирования ОО.</w:t>
      </w:r>
    </w:p>
    <w:p>
      <w:pPr>
        <w:pStyle w:val="Style14"/>
        <w:spacing w:before="0" w:after="0"/>
        <w:jc w:val="both"/>
        <w:rPr/>
      </w:pPr>
      <w:r>
        <w:rPr/>
        <w:t>26.Порядок аккредитации ОО.</w:t>
      </w:r>
    </w:p>
    <w:p>
      <w:pPr>
        <w:pStyle w:val="Style14"/>
        <w:spacing w:before="0" w:after="0"/>
        <w:jc w:val="both"/>
        <w:rPr/>
      </w:pPr>
      <w:r>
        <w:rPr/>
        <w:t>27.Понятие, принципы и способы управления ОО.</w:t>
      </w:r>
    </w:p>
    <w:p>
      <w:pPr>
        <w:pStyle w:val="Style14"/>
        <w:spacing w:before="0" w:after="0"/>
        <w:jc w:val="both"/>
        <w:rPr/>
      </w:pPr>
      <w:r>
        <w:rPr/>
        <w:t>28.Имущественные отношения в системе образования.</w:t>
      </w:r>
    </w:p>
    <w:p>
      <w:pPr>
        <w:pStyle w:val="Style14"/>
        <w:spacing w:before="0" w:after="0"/>
        <w:jc w:val="both"/>
        <w:rPr/>
      </w:pPr>
      <w:r>
        <w:rPr/>
        <w:t>29.Понятие, содержание, виды права собственности ОО.</w:t>
      </w:r>
    </w:p>
    <w:p>
      <w:pPr>
        <w:pStyle w:val="Style14"/>
        <w:spacing w:before="0" w:after="0"/>
        <w:jc w:val="both"/>
        <w:rPr/>
      </w:pPr>
      <w:r>
        <w:rPr/>
        <w:t>30.Порядок и модели финансирования ОО.</w:t>
      </w:r>
    </w:p>
    <w:p>
      <w:pPr>
        <w:pStyle w:val="Style14"/>
        <w:spacing w:before="0" w:after="0"/>
        <w:jc w:val="both"/>
        <w:rPr/>
      </w:pPr>
      <w:r>
        <w:rPr/>
        <w:t>31.Право ОО в использовании финансовых и материальных средств.</w:t>
      </w:r>
    </w:p>
    <w:p>
      <w:pPr>
        <w:pStyle w:val="Style14"/>
        <w:spacing w:before="0" w:after="0"/>
        <w:jc w:val="both"/>
        <w:rPr/>
      </w:pPr>
      <w:r>
        <w:rPr/>
        <w:t>32.Материально-техническая база ОО.</w:t>
      </w:r>
    </w:p>
    <w:p>
      <w:pPr>
        <w:pStyle w:val="Style14"/>
        <w:spacing w:before="0" w:after="0"/>
        <w:jc w:val="both"/>
        <w:rPr/>
      </w:pPr>
      <w:r>
        <w:rPr/>
        <w:t>33.Понятие и организация предпринимательской деятельности в ОО.</w:t>
      </w:r>
    </w:p>
    <w:p>
      <w:pPr>
        <w:pStyle w:val="Style14"/>
        <w:spacing w:before="0" w:after="0"/>
        <w:jc w:val="both"/>
        <w:rPr/>
      </w:pPr>
      <w:r>
        <w:rPr/>
        <w:t>34.Организация платных услуг в ОО.</w:t>
      </w:r>
    </w:p>
    <w:p>
      <w:pPr>
        <w:pStyle w:val="Style14"/>
        <w:spacing w:before="0" w:after="0"/>
        <w:jc w:val="both"/>
        <w:rPr/>
      </w:pPr>
      <w:r>
        <w:rPr/>
        <w:t>35.Ответственность ОО за некачественное образование.</w:t>
      </w:r>
    </w:p>
    <w:p>
      <w:pPr>
        <w:pStyle w:val="Style14"/>
        <w:spacing w:before="0" w:after="0"/>
        <w:jc w:val="both"/>
        <w:rPr/>
      </w:pPr>
      <w:r>
        <w:rPr/>
        <w:t>36. Система налогообложения ОО. Налоговые льготы ОО.</w:t>
      </w:r>
    </w:p>
    <w:p>
      <w:pPr>
        <w:pStyle w:val="Style14"/>
        <w:spacing w:before="0" w:after="0"/>
        <w:jc w:val="both"/>
        <w:rPr/>
      </w:pPr>
      <w:r>
        <w:rPr/>
        <w:t>37.Порядок заключения, изменения и расторжения хозяйственных договоров.</w:t>
      </w:r>
    </w:p>
    <w:p>
      <w:pPr>
        <w:pStyle w:val="Style14"/>
        <w:spacing w:before="0" w:after="0"/>
        <w:jc w:val="both"/>
        <w:rPr/>
      </w:pPr>
      <w:r>
        <w:rPr/>
        <w:t>38.Права, обязанности и ответственность учащихся.</w:t>
      </w:r>
    </w:p>
    <w:p>
      <w:pPr>
        <w:pStyle w:val="Style14"/>
        <w:spacing w:before="0" w:after="0"/>
        <w:jc w:val="both"/>
        <w:rPr/>
      </w:pPr>
      <w:r>
        <w:rPr/>
        <w:t>39.Охрана жизни и здоровья обучающихся.</w:t>
      </w:r>
    </w:p>
    <w:p>
      <w:pPr>
        <w:pStyle w:val="Style14"/>
        <w:spacing w:before="0" w:after="0"/>
        <w:jc w:val="both"/>
        <w:rPr/>
      </w:pPr>
      <w:r>
        <w:rPr/>
        <w:t>40.Права, обязанности, ответственность родителей (законных представителей).</w:t>
      </w:r>
    </w:p>
    <w:p>
      <w:pPr>
        <w:pStyle w:val="Style14"/>
        <w:spacing w:before="0" w:after="0"/>
        <w:jc w:val="both"/>
        <w:rPr/>
      </w:pPr>
      <w:r>
        <w:rPr/>
        <w:t>41.Особенности подбора педагогических работников.</w:t>
      </w:r>
    </w:p>
    <w:p>
      <w:pPr>
        <w:pStyle w:val="Style14"/>
        <w:spacing w:before="0" w:after="0"/>
        <w:jc w:val="both"/>
        <w:rPr/>
      </w:pPr>
      <w:r>
        <w:rPr/>
        <w:t>42.Организация оплаты труда работников ОО.</w:t>
      </w:r>
    </w:p>
    <w:p>
      <w:pPr>
        <w:pStyle w:val="Style14"/>
        <w:spacing w:before="0" w:after="0"/>
        <w:jc w:val="both"/>
        <w:rPr/>
      </w:pPr>
      <w:r>
        <w:rPr/>
        <w:t>43.Права, обязанности, ответственность работников ОО.</w:t>
      </w:r>
    </w:p>
    <w:p>
      <w:pPr>
        <w:pStyle w:val="Style14"/>
        <w:spacing w:before="0" w:after="0"/>
        <w:jc w:val="both"/>
        <w:rPr/>
      </w:pPr>
      <w:r>
        <w:rPr/>
        <w:t>44.Особенность правового положения педагогов.</w:t>
      </w:r>
    </w:p>
    <w:p>
      <w:pPr>
        <w:pStyle w:val="Style14"/>
        <w:spacing w:before="0" w:after="0"/>
        <w:jc w:val="both"/>
        <w:rPr/>
      </w:pPr>
      <w:r>
        <w:rPr/>
        <w:t>45.Особенность трудовых отношений в системе образова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Вопросы по менеджменту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/>
        <w:t>1. Понятие и виды организаций.</w:t>
      </w:r>
    </w:p>
    <w:p>
      <w:pPr>
        <w:pStyle w:val="Style14"/>
        <w:spacing w:before="0" w:after="0"/>
        <w:jc w:val="both"/>
        <w:rPr/>
      </w:pPr>
      <w:r>
        <w:rPr/>
        <w:t>2. Понятие и уровни управления.</w:t>
      </w:r>
    </w:p>
    <w:p>
      <w:pPr>
        <w:pStyle w:val="Style14"/>
        <w:spacing w:before="0" w:after="0"/>
        <w:jc w:val="both"/>
        <w:rPr/>
      </w:pPr>
      <w:r>
        <w:rPr/>
        <w:t>3.Руководитель, предприниматель, предприимчивый менеджер.</w:t>
      </w:r>
    </w:p>
    <w:p>
      <w:pPr>
        <w:pStyle w:val="Style14"/>
        <w:spacing w:before="0" w:after="0"/>
        <w:jc w:val="both"/>
        <w:rPr/>
      </w:pPr>
      <w:r>
        <w:rPr/>
        <w:t>4. Процесс и функции управления.</w:t>
      </w:r>
    </w:p>
    <w:p>
      <w:pPr>
        <w:pStyle w:val="Style14"/>
        <w:spacing w:before="0" w:after="0"/>
        <w:jc w:val="both"/>
        <w:rPr/>
      </w:pPr>
      <w:r>
        <w:rPr/>
        <w:t>5. Компетенции ОО.</w:t>
      </w:r>
    </w:p>
    <w:p>
      <w:pPr>
        <w:pStyle w:val="Style14"/>
        <w:spacing w:before="0" w:after="0"/>
        <w:jc w:val="both"/>
        <w:rPr/>
      </w:pPr>
      <w:r>
        <w:rPr/>
        <w:t>6. Цели  и задачи ОО.</w:t>
      </w:r>
    </w:p>
    <w:p>
      <w:pPr>
        <w:pStyle w:val="Style14"/>
        <w:spacing w:before="0" w:after="0"/>
        <w:jc w:val="both"/>
        <w:rPr/>
      </w:pPr>
      <w:r>
        <w:rPr/>
        <w:t>7. Управление качеством инновационного образования.</w:t>
      </w:r>
    </w:p>
    <w:p>
      <w:pPr>
        <w:pStyle w:val="Style14"/>
        <w:spacing w:before="0" w:after="0"/>
        <w:jc w:val="both"/>
        <w:rPr/>
      </w:pPr>
      <w:r>
        <w:rPr/>
        <w:t>8. Управление персоналом.</w:t>
      </w:r>
    </w:p>
    <w:p>
      <w:pPr>
        <w:pStyle w:val="Style14"/>
        <w:spacing w:before="0" w:after="0"/>
        <w:jc w:val="both"/>
        <w:rPr/>
      </w:pPr>
      <w:r>
        <w:rPr/>
        <w:t>9. Внешняя среда ОО, ее характеристики.</w:t>
      </w:r>
    </w:p>
    <w:p>
      <w:pPr>
        <w:pStyle w:val="Style14"/>
        <w:spacing w:before="0" w:after="0"/>
        <w:jc w:val="both"/>
        <w:rPr/>
      </w:pPr>
      <w:r>
        <w:rPr/>
        <w:t>10.Среда прямого и косвенного воздействия на ОО.</w:t>
      </w:r>
    </w:p>
    <w:p>
      <w:pPr>
        <w:pStyle w:val="Style14"/>
        <w:spacing w:before="0" w:after="0"/>
        <w:jc w:val="both"/>
        <w:rPr/>
      </w:pPr>
      <w:r>
        <w:rPr/>
        <w:t>11.Социальная ответственность ОО.</w:t>
      </w:r>
    </w:p>
    <w:p>
      <w:pPr>
        <w:pStyle w:val="Style14"/>
        <w:spacing w:before="0" w:after="0"/>
        <w:jc w:val="both"/>
        <w:rPr/>
      </w:pPr>
      <w:r>
        <w:rPr/>
        <w:t>12.Этические отношения и нормативы.</w:t>
      </w:r>
    </w:p>
    <w:p>
      <w:pPr>
        <w:pStyle w:val="Style14"/>
        <w:spacing w:before="0" w:after="0"/>
        <w:jc w:val="both"/>
        <w:rPr/>
      </w:pPr>
      <w:r>
        <w:rPr/>
        <w:t>13.Понятие и виды решений в управленческих отношениях. Процедура принятия решений. Организационные и ситуационные решения.</w:t>
      </w:r>
    </w:p>
    <w:p>
      <w:pPr>
        <w:pStyle w:val="Style14"/>
        <w:spacing w:before="0" w:after="0"/>
        <w:jc w:val="both"/>
        <w:rPr/>
      </w:pPr>
      <w:r>
        <w:rPr/>
        <w:t>14.Факторы, влияющие на процесс принятия решений в ОО.</w:t>
      </w:r>
    </w:p>
    <w:p>
      <w:pPr>
        <w:pStyle w:val="Style14"/>
        <w:spacing w:before="0" w:after="0"/>
        <w:jc w:val="both"/>
        <w:rPr/>
      </w:pPr>
      <w:r>
        <w:rPr/>
        <w:t>15.Стратегическое планирование и реализация стратегий.</w:t>
      </w:r>
    </w:p>
    <w:p>
      <w:pPr>
        <w:pStyle w:val="Style14"/>
        <w:spacing w:before="0" w:after="0"/>
        <w:jc w:val="both"/>
        <w:rPr/>
      </w:pPr>
      <w:r>
        <w:rPr/>
        <w:t>16.Проекты и целевые программы как основные механизмы изменений.</w:t>
      </w:r>
    </w:p>
    <w:p>
      <w:pPr>
        <w:pStyle w:val="Style14"/>
        <w:spacing w:before="0" w:after="0"/>
        <w:jc w:val="both"/>
        <w:rPr/>
      </w:pPr>
      <w:r>
        <w:rPr/>
        <w:t>17.Анализ результатов деятельности школы и планирование изменений.</w:t>
      </w:r>
    </w:p>
    <w:p>
      <w:pPr>
        <w:pStyle w:val="Style14"/>
        <w:spacing w:before="0" w:after="0"/>
        <w:jc w:val="both"/>
        <w:rPr/>
      </w:pPr>
      <w:r>
        <w:rPr/>
        <w:t>18.Организация контроля в ОО.</w:t>
      </w:r>
    </w:p>
    <w:p>
      <w:pPr>
        <w:pStyle w:val="Style14"/>
        <w:spacing w:before="0" w:after="0"/>
        <w:jc w:val="both"/>
        <w:rPr/>
      </w:pPr>
      <w:r>
        <w:rPr/>
        <w:t>19.Организация взаимодействий в ОО: делегирование полномочий, ответственность, власть.</w:t>
      </w:r>
    </w:p>
    <w:p>
      <w:pPr>
        <w:pStyle w:val="Style14"/>
        <w:spacing w:before="0" w:after="0"/>
        <w:jc w:val="both"/>
        <w:rPr/>
      </w:pPr>
      <w:r>
        <w:rPr/>
        <w:t>20.Единоначалие и самоуправление.</w:t>
      </w:r>
    </w:p>
    <w:p>
      <w:pPr>
        <w:pStyle w:val="Style14"/>
        <w:spacing w:before="0" w:after="0"/>
        <w:jc w:val="both"/>
        <w:rPr/>
      </w:pPr>
      <w:r>
        <w:rPr/>
        <w:t>21.Структура ОО. Понятие и виды.</w:t>
      </w:r>
    </w:p>
    <w:p>
      <w:pPr>
        <w:pStyle w:val="Style14"/>
        <w:spacing w:before="0" w:after="0"/>
        <w:jc w:val="both"/>
        <w:rPr/>
      </w:pPr>
      <w:r>
        <w:rPr/>
        <w:t>22.Управление конфликтами.</w:t>
      </w:r>
    </w:p>
    <w:p>
      <w:pPr>
        <w:pStyle w:val="Style14"/>
        <w:spacing w:before="0" w:after="0"/>
        <w:jc w:val="both"/>
        <w:rPr/>
      </w:pPr>
      <w:r>
        <w:rPr/>
        <w:t>23.Квалификационные характеристики работников ОО, порядок их построения и использования.</w:t>
      </w:r>
    </w:p>
    <w:p>
      <w:pPr>
        <w:pStyle w:val="Style14"/>
        <w:spacing w:before="0" w:after="0"/>
        <w:jc w:val="both"/>
        <w:rPr/>
      </w:pPr>
      <w:r>
        <w:rPr/>
        <w:t>24.Управление хозяйственной деятельностью ОО.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еречень вопросов</w:t>
      </w:r>
    </w:p>
    <w:p>
      <w:pPr>
        <w:pStyle w:val="Style14"/>
        <w:jc w:val="center"/>
        <w:rPr/>
      </w:pPr>
      <w:r>
        <w:rPr>
          <w:b/>
        </w:rPr>
        <w:t>для проведения собеседования при назначении на должность руководителя образовательной организа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реализуется программа развития образовательного учреждения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условия созданы для сдачи ГИА и ЕГЭ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ормативно-правовая база образовательного учрежд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с коллективом. Методы убеждения, аргументации своей позиции, установление контактов с работниками школы, воспитанниками (детьми), их родителя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утришкольный контрол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а приема детей в школ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аких случаях можно считать незаконным отказ в приеме в школ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аких случаях считается незаконным отчисление (исключение) из школы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рядок управления образовательным учреждением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труктура финансовой и хозяйственной деятельности ОО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словия для повышения профессиональной компетентности педагогов в ОО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едагогические технологии, реализуемые в О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ы расширения информационного пространства учителя и учени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бно- методическое и техническое оснащение учебного процес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ение условий охраны жизни и здоровья обучающихся. Сопровождение детей с ОВЗ и детей-инвалидов в учебном процессе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авила внутреннего трудового распорядка и локальные нормативные акты О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ременные педагогические технологии продуктивного, дифференцированного обучения, реализация компетентностного подход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7.  Должностные обязанности руководителя. Права и ответственность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составляющие компетентности (профессиональная, коммуникативная, информационная, правовая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филактика гриппа в дошкольных и общеобразовательных учреждениях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правления и формы организации внеурочной деятельности ОО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ункции директора и заместителя директора по организации работы с одаренными детьми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едсовет как общественный орган управления ОО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рганизация работы ОО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та над повышением качества образовательного процесс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та управляющего Совета учрежд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Коллективный договор 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собеседования при назнач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лжность «заведующий детским садом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ечислите, что входит в нормативно- правовую базу дошкольного образовательного учреждени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Образовательная, рабочая программы и программа развития? В чем их основная цель и чем они между собой отличаютс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м образом организуется контрольно- диагностическая функция заведующей в детском саду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жите о процедуре зачисления ребенка в детский сад и отчислении из нег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входит в полномочия руководителя в финансово- хозяйственной деятельност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формы и методы повышения профессиональной компетентности воспитателей может использовать в своей методической работе руководитель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условия необходимо создать для обеспечения безопасности жизни и здоровья воспитанников детского сад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ислите основные правила по охране труда и пожарной безопас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сскажите о правилах внутреннего трудового распорядка, установленных в ДО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локальные акты регламентируют работу дошкольного учреждени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чем значимость Устава и Коллективного договор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формы самоуправления есть в детском саду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входит в материально- техническую базу детского сад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созданию предметно- развивающей среды в дошкольном образовательном учреждении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акие основные пункты отражены в договоре, заключаемом между родителями и ДОО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подбору рабочих кадров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чем заключаются права и обязанности педагогических кадров и обслуживающего персонала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ечислите, что входит в должностные обязанности заведующей ДОО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вы считаете самым сложным в работе руководител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творческие идеи планируете реализовать в данной должности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проведения собеседования с заведующими ДОО, имеющими стаж работы в долж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Расскажите об общих требованиях к содержанию и реализации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числите, что входит в нормативно- правовую базу дошкольного образовательного учреждения?</w:t>
      </w:r>
    </w:p>
    <w:p>
      <w:pPr>
        <w:pStyle w:val="Normal"/>
        <w:rPr/>
      </w:pPr>
      <w:r>
        <w:rPr>
          <w:sz w:val="24"/>
          <w:szCs w:val="24"/>
        </w:rPr>
        <w:t>3. В чем заключаются полномочия Учредителя ДО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им образом происходит процедура лицензирования? Периодичность ее прохождения? Роль руководителя  в данной деятель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 осуществляется заключение и расторжение хозяйственных догово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озможно ли осуществление платных дополнительных услуг в детском са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такое ФГТ, в чем их сущн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Что такое образовательная, рабочая программы и программа развития? Какова их основная цель и чем они между собой отличаю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Каким образом организуется контрольно- диагностическая функция заведующей в детском са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Расскажите о процедуре зачисления ребенка в детский сад и отчислении из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Что входит в полномочия руководителя в финансово- хозяйственной деятель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Какие формы и методы повышения профессиональной компетентности воспитателей может использовать в своей методической работе руководит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Порядок действия руководителя при прохождении педагогами процедуры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Какие условия необходимо создать для обеспечения безопасности жизни и здоровья воспитанников детского са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Перечислите основные правила по охране труда и пожарной безопасности.</w:t>
      </w:r>
    </w:p>
    <w:p>
      <w:pPr>
        <w:pStyle w:val="Normal"/>
        <w:rPr/>
      </w:pPr>
      <w:r>
        <w:rPr>
          <w:sz w:val="24"/>
          <w:szCs w:val="24"/>
        </w:rPr>
        <w:t>16.Расскажите о правилах внутреннего трудового распорядка, установленных в Д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Какие локальные акты регламентируют работу дошкольного учрежд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В чем значимость Устава и Коллективного догов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Какие формы самоуправления есть в детском саду?</w:t>
      </w:r>
    </w:p>
    <w:p>
      <w:pPr>
        <w:pStyle w:val="Normal"/>
        <w:rPr/>
      </w:pPr>
      <w:r>
        <w:rPr>
          <w:sz w:val="24"/>
          <w:szCs w:val="24"/>
        </w:rPr>
        <w:t>20. Расскажите о способах стимулирования работников Д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Раскройте последовательность действий руководителя при получении ребенком трав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Что входит в материально- техническую базу детского са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Какие требования предъявляются к созданию предметно- развивающей среды в дошкольном образовательном учреждении?</w:t>
      </w:r>
    </w:p>
    <w:p>
      <w:pPr>
        <w:pStyle w:val="Normal"/>
        <w:rPr/>
      </w:pPr>
      <w:r>
        <w:rPr>
          <w:sz w:val="24"/>
          <w:szCs w:val="24"/>
        </w:rPr>
        <w:t>24.Какие основные пункты отражены в договоре, заключаемом между родителями и ДО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акие формы работы с родителями вы считаете эффективными, использу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Допустимы ли добровольные пожертвования и целевые взносы физических лиц в фонд детского са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еречислите те учреждения, с которыми у детского сада налажены партнерские, сотруднические отношения. Для чего они нужны? В чем выражается сотрудниче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Как осуществляется контроль за организацией детского питания?</w:t>
      </w:r>
    </w:p>
    <w:p>
      <w:pPr>
        <w:pStyle w:val="Normal"/>
        <w:rPr/>
      </w:pPr>
      <w:r>
        <w:rPr>
          <w:sz w:val="24"/>
          <w:szCs w:val="24"/>
        </w:rPr>
        <w:t>29.Рассажите о санитарных гигиенических требованиях, предъявляемых к Д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Какие требования предъявляются к подбору рабочих кад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В чем заключаются права и обязанности педагогических кадров и обслуживающего персонала?</w:t>
      </w:r>
    </w:p>
    <w:p>
      <w:pPr>
        <w:pStyle w:val="Normal"/>
        <w:rPr/>
      </w:pPr>
      <w:r>
        <w:rPr>
          <w:sz w:val="24"/>
          <w:szCs w:val="24"/>
        </w:rPr>
        <w:t>32.Перечислите, что входит в должностные обязанности заведующей ДО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Над какой темой самообразования вы работ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Что понимается под понятием «приоритетное направление развития детского сада»? Как и где отражается приоритетная деятельность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о какому приоритетному направлению работает учреждение и какие результаты уже е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Что вы считаете, своим достижением за период работы и над чем стоит еще поработ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ую самую значимую проблему вы бы назвали применительно к дошкольному образовательному учреждению, которым вы руковод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Какие инновационные формы работы вы внедрили или планируете внедр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Каким опытом своей работы уже могли бы поделиться?</w:t>
      </w:r>
    </w:p>
    <w:p>
      <w:pPr>
        <w:pStyle w:val="Normal"/>
        <w:rPr/>
      </w:pPr>
      <w:r>
        <w:rPr>
          <w:sz w:val="24"/>
          <w:szCs w:val="24"/>
        </w:rPr>
        <w:t>40.Какие перспективы развития ДОО вы можете назвать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28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3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3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9" w:hanging="1185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6:00Z</dcterms:created>
  <dc:creator>Омельченко</dc:creator>
  <dc:description/>
  <cp:keywords/>
  <dc:language>en-US</dc:language>
  <cp:lastModifiedBy>User</cp:lastModifiedBy>
  <cp:lastPrinted>2013-11-19T12:55:00Z</cp:lastPrinted>
  <dcterms:modified xsi:type="dcterms:W3CDTF">2013-12-20T04:52:00Z</dcterms:modified>
  <cp:revision>9</cp:revision>
  <dc:subject/>
  <dc:title>Постановление № 1569 от 16.12.2013 г. Об утверждении Положения о порядке аттестации руководителей муниципальных образовательных организаций Краснозерского района Новосибирской области</dc:title>
</cp:coreProperties>
</file>