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9280</wp:posOffset>
                </wp:positionH>
                <wp:positionV relativeFrom="paragraph">
                  <wp:posOffset>-408940</wp:posOffset>
                </wp:positionV>
                <wp:extent cx="1828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32.2pt;mso-position-vertical-relative:text;margin-left:3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АДМИНИСТРАЦИЯ</w:t>
        <w:br/>
        <w:t>КРАСНОЗЕРСКОГО РАЙОНА</w:t>
        <w:br/>
        <w:t>НОВОСИБИРСКОЙ ОБЛАСТ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От 10.12.2010</w:t>
        <w:tab/>
        <w:tab/>
        <w:tab/>
        <w:t xml:space="preserve">   р.п. Краснозерское</w:t>
      </w:r>
      <w:r>
        <w:rPr/>
        <w:tab/>
        <w:tab/>
        <w:tab/>
        <w:t xml:space="preserve">                 № 18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внесении изменений в Положение об оплате тру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рабочих в администрации Краснозерского район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В целях упорядочения оплаты труда рабочих в администрации Краснозерского района и в соответствии с Трудовым Кодексом Российской Федерации, Постановлением администрации Краснозерского района от 25.06.2008 №701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ответственных работах»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/>
      </w:pPr>
      <w:r>
        <w:rPr>
          <w:szCs w:val="28"/>
        </w:rPr>
        <w:t>Внести изменения в Положение об оплате труда рабочих в администрации Краснозерского района (далее Положение), утвержденное Постановлением Главы Краснозерского района от 01.08.2008 №794 «Об утверждении положения об оплате труда рабочих в администрации Краснозерского района»: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szCs w:val="28"/>
        </w:rPr>
        <w:t xml:space="preserve">в раздел 4. Размеры выплат стимулирующего характера, подпункт 4.1. ежемесячная надбавка за качественные показатели деятельности рабочих, строку 1 изложить в ново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308"/>
        <w:gridCol w:w="2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чих профессий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ачественные показатели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аксимальный размер надбавки, процентов к окладу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го и безаварийного 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0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втомобиля в технически исправном состоя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szCs w:val="28"/>
        </w:rPr>
      </w:pPr>
      <w:r>
        <w:rPr>
          <w:szCs w:val="28"/>
        </w:rPr>
        <w:t>Опубликовать настоящее решение в периодичном печатном издании «Бюллетень органов местного самоуправления Краснозер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Постановления возложить на начальника управления организационно-контрольной и кадровой работы Семенову О.А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Краснозерского района                                                                       А.В. Б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8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</w:pPr>
    <w:rPr>
      <w:b/>
      <w:sz w:val="18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1:00Z</dcterms:created>
  <dc:creator>semenova</dc:creator>
  <dc:description/>
  <dc:language>en-US</dc:language>
  <cp:lastModifiedBy>mnts</cp:lastModifiedBy>
  <cp:lastPrinted>2010-12-13T09:07:00Z</cp:lastPrinted>
  <dcterms:modified xsi:type="dcterms:W3CDTF">2010-12-20T11:42:00Z</dcterms:modified>
  <cp:revision>51</cp:revision>
  <dc:subject/>
  <dc:title>ПОСТАНОВЛЕНИЕ от 10.12.2010 № 1852 «О внесении изменений в Положение об оплате труда рабочих в администрации Краснозерского района»</dc:title>
</cp:coreProperties>
</file>