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7058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7.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государственное учреждение) в Краснозерском рай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7.04.2015г.                                                                                                                   т. 42-2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 апреля 2015 года прошла индексация социальных  пенсий.  К нам часто обращаются с вопросом отличия социальной пенсии от страховой. Сегодня мы поговорим об эт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ных жизненных ситуациях, как в силу состояния здоровья гражданина, так и по иным причинам, у конкретного лица может отсутствовать право на страховую пенсию, устанавливаемую в связи с трудовой и ин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таких случаях нетрудоспособным гражданам государство гарантирует назначение социальной пенсии </w:t>
      </w:r>
      <w:r>
        <w:rPr>
          <w:rFonts w:eastAsia="Calibri"/>
          <w:sz w:val="26"/>
          <w:szCs w:val="26"/>
        </w:rPr>
        <w:t>в целях предоставления им средств к существов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нетрудоспособным лицам, имеющим право на социальную пенсию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алиды, имеющ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инвалидности, в том числе инвалиды с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ти – инвали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ти в возрасте до 18 лет, потерявшие одного или обоих родителей, и дети умершей одинокой мат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граждане, достигшие возраста 65 и 60 лет (мужчины и женщины соответственно). </w:t>
      </w:r>
      <w:r>
        <w:rPr>
          <w:rFonts w:eastAsia="Calibri"/>
          <w:sz w:val="26"/>
          <w:szCs w:val="26"/>
        </w:rPr>
        <w:t xml:space="preserve">В отношении этой категории, достигшей указанного возраста, важно отметить, что </w:t>
      </w:r>
      <w:r>
        <w:rPr>
          <w:sz w:val="26"/>
          <w:szCs w:val="26"/>
        </w:rPr>
        <w:t>иностранным гражданам и лицам без гражданства</w:t>
      </w:r>
      <w:r>
        <w:rPr>
          <w:rFonts w:eastAsia="Calibri"/>
          <w:sz w:val="26"/>
          <w:szCs w:val="26"/>
        </w:rPr>
        <w:t xml:space="preserve"> социальная пенсия по старости может быть назначена при постоянном проживании на территории Российской Федерации не менее 15 лет.</w:t>
      </w:r>
      <w:r>
        <w:rPr>
          <w:sz w:val="26"/>
          <w:szCs w:val="26"/>
        </w:rPr>
        <w:t xml:space="preserve"> Причем социальная пенсия, назначенная гражданам, достигшим возраста 65 и 60 лет (соответственно мужчинам и женщинам), не выплачивается в период выполнения ими оплачиваемой рабо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оциальная пенсия – это твердая установленная законом сумма, которая дифференцируется в зависимости от категории нетрудоспособного гражданина. </w:t>
      </w:r>
      <w:r>
        <w:rPr>
          <w:sz w:val="26"/>
          <w:szCs w:val="26"/>
        </w:rPr>
        <w:t>Назначается она с 1-го числа месяца, в котором последовало обращение с заявлением и документами в территориальный орган Пенсионного фонда Российской Федерации, но не ранее даты возникновения права на пенс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</w:t>
      </w:r>
      <w:r>
        <w:rPr>
          <w:sz w:val="26"/>
          <w:szCs w:val="26"/>
        </w:rPr>
        <w:t>а весь период проживания в регионах, где установлены районные коэффициенты к заработной плате, социальная пенсия определяется с применением соответствующего районного коэффици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им образом, социальная пенсия – это гарантированная государством нетрудоспособным гражданам определенная сумма </w:t>
      </w:r>
      <w:r>
        <w:rPr>
          <w:rFonts w:eastAsia="Calibri"/>
          <w:sz w:val="26"/>
          <w:szCs w:val="26"/>
        </w:rPr>
        <w:t>в целях предоставления им средств к существова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раховая же пенсия – это пенсия, устанавливаемая за работу и иную деятельность. На ее размере напрямую отражаются наши показатели о трудовой деятельности, такие как официальная заработная плата, продолжительность трудового стажа. При достижении женщинами 55 лет, а мужчинами 60 лет можно воспользоваться правом на назначение страховой пенсии по стар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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  <w:color w:val="0082B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82B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  <w:color w:val="008EB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6:00Z</dcterms:created>
  <dc:creator>OPFR</dc:creator>
  <dc:description/>
  <cp:keywords/>
  <dc:language>en-US</dc:language>
  <cp:lastModifiedBy>u241108</cp:lastModifiedBy>
  <cp:lastPrinted>2014-07-25T09:27:00Z</cp:lastPrinted>
  <dcterms:modified xsi:type="dcterms:W3CDTF">2015-05-14T02:45:00Z</dcterms:modified>
  <cp:revision>117</cp:revision>
  <dc:subject/>
  <dc:title>Владельцы сертификатов на материнский капитал направили 7 млн</dc:title>
</cp:coreProperties>
</file>