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7058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58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7.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858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осударственное учреждение) в Краснозер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06.2015г.                                                                                                                   т. 42-2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ее 5 тысяч юных новосибирцев, работая летом, начнут формировать свою будущую пенсию 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Молодые новосибирцы, которые хотят подработать во время летних каникул, должны помнить, что для соблюдения своих социальных, в том числе и будущих пенсионных прав, лучше сделать это с официальным трудоустройством и регистрацией в системе ПФР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bookmarkStart w:id="0" w:name="OLE_LINK2"/>
      <w:bookmarkStart w:id="1" w:name="OLE_LINK1"/>
      <w:r>
        <w:rPr>
          <w:sz w:val="26"/>
          <w:szCs w:val="26"/>
        </w:rPr>
        <w:t xml:space="preserve">По данным Министерства труда, занятости и трудовых ресурсов Новосибирской области в летний период  в этом году будут трудоустроены почти </w:t>
      </w:r>
      <w:bookmarkEnd w:id="0"/>
      <w:bookmarkEnd w:id="1"/>
      <w:r>
        <w:rPr>
          <w:sz w:val="26"/>
          <w:szCs w:val="26"/>
        </w:rPr>
        <w:t>5 тысяч молодых людей в возрасте от 14 до 18 лет. Речь идет о тех подростках, которые в силу сложившихся обстоятельств оказались в трудной жизненной ситуации. На самом же деле подработать во время летних каникул желает ещё большее число  ребят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напоминаем молодым людям, что при устройстве даже на временную работу работодатель должен официально оформить с Вами трудовые отношения, зарегистрировать в системе обязательного пенсионного страхования и уплачивать страховые взносы в Пенсионный фонд. Подтверждением регистрации является открытие страхового номера индивидуального лицевого счета (СНИЛС), а на руки выдается страховое свидетельство – зеленая пластиковая карточка.  Если молодой человек еще не зарегистрирован в системе ПФР и у него нет СНИЛСа, то это обязан сделать работодатель при первом устройстве на работу, даже временную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СНИЛС присваивается один раз и на всю жизнь, и на нем  учитываются все данные об уплаченных работодателем страховых взносах и сведения о страховом стаже в течение всей трудовой жизни. Эта информация и будет в будущем учитываться при назначении пенс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нового порядка формирования пенсионных прав, который вступил в действие с 1 января текущего года, важную роль в формировании будущей пенсии играют как страховой стаж, так и  уплаченные страховые взносы, которые вносит работодатель в ПФР только с официальной – «белой» заработной платы. Свои пенсионные коэффициенты, в которых теперь формируется пенсия, молодежь Новосибирска может начать «копить» уже сегодня. Чем больше будет накоплено пенсионных коэффициентов за всю трудовую жизнь, тем выше будет размер пенсии в будущем. Поэтому даже временная работа во время летних каникул и уплаченные  работодателем страховые взносы в ПФР за данный период, уже внесут свою лепту в пенсионное будущее юных сибиряков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в СНИЛС, молодые люди уже могут «открыть» свой «Личный кабинет» на сайте ПФР и наблюдать, как будут прирастать их пенсионные права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11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2B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  <w:color w:val="008EB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2B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6:00Z</dcterms:created>
  <dc:creator>OPFR</dc:creator>
  <dc:description/>
  <cp:keywords/>
  <dc:language>en-US</dc:language>
  <cp:lastModifiedBy>u241108</cp:lastModifiedBy>
  <cp:lastPrinted>2014-07-25T09:27:00Z</cp:lastPrinted>
  <dcterms:modified xsi:type="dcterms:W3CDTF">2015-07-01T04:12:00Z</dcterms:modified>
  <cp:revision>402</cp:revision>
  <dc:subject/>
  <dc:title>Владельцы сертификатов на материнский капитал направили 7 млн</dc:title>
</cp:coreProperties>
</file>