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80"/>
          <w:sz w:val="26"/>
          <w:szCs w:val="26"/>
        </w:rPr>
      </w:pPr>
      <w:r>
        <w:rPr>
          <w:sz w:val="26"/>
          <w:szCs w:val="26"/>
          <w:lang w:val="en-US" w:eastAsia="en-US"/>
        </w:rPr>
        <w:t>Управление ПФР в Краснозерском районе Новосибир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8</w:t>
      </w:r>
      <w:r>
        <w:rPr>
          <w:b/>
          <w:bCs/>
        </w:rPr>
        <w:t>.11.2015г.                                                                                                                 т.42-198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DB24C"/>
          <w:sz w:val="20"/>
          <w:szCs w:val="20"/>
        </w:rPr>
      </w:pPr>
      <w:r>
        <w:rPr>
          <w:b/>
          <w:bCs/>
          <w:color w:val="0DB24C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нсионный фонд адресно поработает с участниками Программы софинансирования, чтобы они не потеряли   2015-й год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С более чем 30 тысячами новосибирцев-участников Программы государственного софинансирования пенсий будет проведена адресная работа, с целью напомнить о необходимости произвести уплату дополнительных страховых взносов до конца финансового года, чтобы не потерять возможность получить софинансирование со стороны государства.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 ПФР в Краснозерском районе проведёт до конца года адресную работу с гражданами, которые являются участниками Программы государственного софинансирования пенсий. Адресная работа включит в себя рассылку писем-напоминаний, именных квитанций и обзвон участников Программы специалистами УПФР.  В этом году такая адресная работа будет проведена в отношении 262 краснозерцев. Это те краснозерцы, кто является участником Программы, но ещё не уплатил дополнительные страховые взносы в текущем году и может потерять возможность получения софинансирования со стороны государств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Программы, чтобы получить софинансирование со стороны государства за текущий год, необходимо до конца финансового года произвести уплату дополнительных страховых взносов в размере от 2 до 12 тысяч рублей. В этом случае в 2016 году государство удвоит эти взносы. При этом, грамотно распорядившись этими средствами, можно их увеличить ещё и за счет инвестиционного дохода. </w:t>
      </w:r>
      <w:r>
        <w:rPr>
          <w:color w:val="000000"/>
          <w:sz w:val="26"/>
          <w:szCs w:val="26"/>
        </w:rPr>
        <w:t>За время действия Программы новосибирцы - ее участники - внесли в фонд своей будущей пенсии более 670 млн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помним, что произвести уплату дополнительных страховых взносов можно как через своего работодателя, так и самостоятельно, через любое кредитное учреждение (банк, в том числе и через банковские терминалы «Сбербанка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Вы уплачиваете через Банк, бланк платежной квитанции с необходимыми реквизитами можно получить в любом управлении Пенсионного фонда (по месту жительства или работы), в самом Банке или скачать с сайта ПФР. Необходимо обязательно проверить, правильно ли написаны в платежных документах фамилия, имя и отчество, а также страховой номер индивидуального лицевого счета.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Обращаем внимание, что удвоение дополнительных  страховых взносов со стороны государства осуществляется в течение 10 лет с момента первого платежа в рамках Программы государственного софинансирования пенсий. Каждый участник Программы сам определяет как сумму взноса, так и периодичность оплаты. Получить же накопленные средства можно при выходе на пенсию. Средства можно получить в виде единовременной выплаты, в виде срочной выплаты и выплаты накопительной пенсии. В Новосибирской области уже более 107 тысяч пенсионеров получили средства пенсионных накоплений, в том числе и сформированные в рамках Программы.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ВНИМАНИЕ! Остерегайтесь мошенников. Специалисты органов ПФР при обзвоне не будут у Вас запрашивать персональные данные (номер СНИЛС, паспортные данные, номер банковской карты и т.д.).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2B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145A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2B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45AA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2B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82B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82B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82B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82B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82B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82B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82B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ddthistoolbox">
    <w:name w:val="addthis_toolbox"/>
    <w:basedOn w:val="Style10"/>
    <w:qFormat/>
    <w:rPr/>
  </w:style>
  <w:style w:type="character" w:styleId="Ata11y">
    <w:name w:val="at_a11y"/>
    <w:basedOn w:val="Style10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tify1">
    <w:name w:val="ajustify1"/>
    <w:basedOn w:val="Normal"/>
    <w:qFormat/>
    <w:pPr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d">
    <w:name w:val="lid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hare">
    <w:name w:val="share"/>
    <w:basedOn w:val="Normal"/>
    <w:qFormat/>
    <w:pPr>
      <w:spacing w:before="280" w:after="280"/>
    </w:pPr>
    <w:rPr/>
  </w:style>
  <w:style w:type="paragraph" w:styleId="Mainrighttimedescription">
    <w:name w:val="main-right-time-description"/>
    <w:basedOn w:val="Normal"/>
    <w:qFormat/>
    <w:pPr>
      <w:spacing w:before="280" w:after="280"/>
    </w:pPr>
    <w:rPr/>
  </w:style>
  <w:style w:type="paragraph" w:styleId="Subdivisionsmainrighteventspreviewdate">
    <w:name w:val="subdivisions-main-right-events-preview-date"/>
    <w:basedOn w:val="Normal"/>
    <w:qFormat/>
    <w:pPr>
      <w:spacing w:before="280" w:after="280"/>
    </w:pPr>
    <w:rPr/>
  </w:style>
  <w:style w:type="paragraph" w:styleId="Subdivisionsmainrightsubeventspreviewdate">
    <w:name w:val="subdivisions-main-right-subevents-preview-date"/>
    <w:basedOn w:val="Normal"/>
    <w:qFormat/>
    <w:pPr>
      <w:spacing w:before="280" w:after="280"/>
    </w:pPr>
    <w:rPr/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firstLine="709"/>
      <w:outlineLvl w:val="9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1:00Z</dcterms:created>
  <dc:creator>OPFR</dc:creator>
  <dc:description/>
  <cp:keywords/>
  <dc:language>en-US</dc:language>
  <cp:lastModifiedBy>opfr</cp:lastModifiedBy>
  <cp:lastPrinted>2014-08-01T08:32:00Z</cp:lastPrinted>
  <dcterms:modified xsi:type="dcterms:W3CDTF">2015-11-18T13:21:00Z</dcterms:modified>
  <cp:revision>2</cp:revision>
  <dc:subject/>
  <dc:title>Владельцы сертификатов на материнский капитал направили 7 млн</dc:title>
</cp:coreProperties>
</file>