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прав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7376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7.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государственное учреждение) в Краснозер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  </w:t>
      </w:r>
      <w:r>
        <w:rPr>
          <w:b/>
        </w:rPr>
        <w:t>05.05.2015г.                                                                                                                   т. 42-2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нее записавшись на прием в ПФР можно оперативно решить свой вопрос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коло 94% новосибирцев тратят менее 15 минут на ожидание своей очереди на прием к специалисту клиентских служб ПФР, показало анкетировани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территориальных органов Пенсионного фонда РФ по Новосибирской области провели первое в текущем году анкетирование посетителей клиентских служб. Цель анкетирования – выяснение уровня удовлетворенности новосибирцев качеством предоставления государственных услуг специалистами клиентских служб ПФР. В мониторинге приняли участие 7 740 человек. Результаты исследования показали, что большая часть опрошенных новосибирцев по-прежнему достаточно высоко оценивает качество предоставления госуслуг специалистами клиентских служб ПФР. Оценка выставлялась по нескольким параметр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личие достаточной информации о порядке предоставления получаемой государственной услуги ПФР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ремя ожидания в очереди к специалисту, ведущему при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о работы сотрудника ПФР при предоставлении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блюдение сроков предоставления госуслуги ПФ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о предоставления госуслуг ПФР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тоги опроса показали, что 99,8 % респондентов остались удовлетворены как работой конкретного сотрудника ПФР, так и качеством предоставления государственных услуг через клиентскую службу в целом. Сроки предоставления госуслуги гражданам были соблюдены стопроцентно. При этом стоит отметить, что большинство опрошенных (93,5%) ожидали приема к специалисту менее 15 минут. При этом многие новосибирцы, пришедшие на прием, воспользовались услугой предварительной записи. Это можно сделать как по телефону, так и через сайт ПФР, выбрав удобное для посещения время. Так среди опрошенных практически 65 % поступили именно таким образом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540"/>
        </w:tabs>
        <w:ind w:left="540" w:hanging="0"/>
      </w:pPr>
      <w:rPr>
        <w:rFonts w:ascii="Wingdings" w:hAnsi="Wingdings" w:cs="Wingdings" w:hint="default"/>
        <w:color w:val="0082B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8EB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6:00Z</dcterms:created>
  <dc:creator>OPFR</dc:creator>
  <dc:description/>
  <cp:keywords/>
  <dc:language>en-US</dc:language>
  <cp:lastModifiedBy>u241108</cp:lastModifiedBy>
  <cp:lastPrinted>2014-07-25T09:27:00Z</cp:lastPrinted>
  <dcterms:modified xsi:type="dcterms:W3CDTF">2015-05-14T02:44:00Z</dcterms:modified>
  <cp:revision>130</cp:revision>
  <dc:subject/>
  <dc:title>Владельцы сертификатов на материнский капитал направили 7 млн</dc:title>
</cp:coreProperties>
</file>