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7058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7.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осударственное учреждение) в Краснозерск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8.04.2015г.                                                                                                                   т. 42-2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left="0"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коло 4,5 тысяч новосибирских семей приобрели право на получение сразу двух «капиталов»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рошлом году в Новосибирской области появились более чем 38,8 тысяч новорожденных. При этом в некоторых случаях новосибирские семьи приобрели право на получение сразу двух  «капиталов» - материнского (семейного) капитала и семейного (регионального). Речь идет о тех семьях, которые стали многодетными, и таких в регионе порядка 4,5 тысяч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К примеру, это когда  в семье появились одновременно второй и третий ребенок, что становится не редкостью, в таком случае это радостное событие автоматически дает право на получение и того, и того «капитала»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ли другой случай, когда третий ребенок появляется  в семье спустя много лет: первые двое родились до 2007 года, а  их братик или сестренка в 2014. Тогда семья также имеет право  на материнский  капитал  и на семейный (региональный)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что сумма материнского (семейного) капитала в этом году составляет 453, 26 рублей, и она ежегодно индексируется. Семейный (региональный) капитал – 100 тысяч рублей. Направления, куда можно использовать эти средства, практически не отличаются. При помощи двух «капиталов» семьи могут улучшить свои жилищные условия или пустить эти средства на образование ребенка (детей). С помощью регионального семейного капитала можно приобрести автотранспорт. Материнский же капитал можно отложить на будущую пенсию матер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i/>
          <w:sz w:val="26"/>
          <w:szCs w:val="26"/>
        </w:rPr>
        <w:t>Сертификат на материнский семейный капитал выдается территориальными органами ПФР. Сертификат на семейный (региональный) капитал - органами Министерства социального развития Новосибирской област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vanish/>
          <w:sz w:val="20"/>
          <w:szCs w:val="20"/>
        </w:rPr>
      </w:pPr>
      <w:r>
        <w:rPr/>
        <w:t>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2B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2B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  <w:color w:val="008EB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2B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6:00Z</dcterms:created>
  <dc:creator>OPFR</dc:creator>
  <dc:description/>
  <cp:keywords/>
  <dc:language>en-US</dc:language>
  <cp:lastModifiedBy>u241108</cp:lastModifiedBy>
  <cp:lastPrinted>2014-07-25T09:27:00Z</cp:lastPrinted>
  <dcterms:modified xsi:type="dcterms:W3CDTF">2015-05-14T02:43:00Z</dcterms:modified>
  <cp:revision>154</cp:revision>
  <dc:subject/>
  <dc:title>Владельцы сертификатов на материнский капитал направили 7 млн</dc:title>
</cp:coreProperties>
</file>