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Управ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705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8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7.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8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(государственное учреждение) в Краснозерском  районе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03.04.2015г.                                                                                                       т. 41-226</w:t>
      </w:r>
    </w:p>
    <w:p>
      <w:pPr>
        <w:pStyle w:val="Normal"/>
        <w:ind w:left="420" w:firstLine="1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«Белая» заработная плата – это гарант социальных прав граждан сегодня и  уверенность в стабильном пенсионном будущ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легальная занятость и использование серых зарплатных схем на сегодняшний день одна из самых злободневных проблем, в решении которой  заинтересованы многие государственные органы. Но ее решение невозможно без участия самих граждан, которые должны понимать, что соглашаясь на работу, где работодатель предлагает заработную плату «в конверте», и участвуя в незаконном использовании «серых» зарплатных схем, они ущемляют свои социальные права, как в настоящем, так и в будущем, при выходе на пен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граждане уже сегодня могут столкнуться с финансовыми проблемами при уходе на больничный или в декрет, при оформлении кредита в банке, имущественных и социальных вычетов, при оформлении туристической в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стоит обратить внимание, что с 1 января 2015 года вступил в силу новый порядок формирования пенсионных прав. Пенсия будет рассчитываться по новой формуле, где особую роль приобретает трудовой стаж гражданина и размер его заработной платы. Причем речь идет только об официальной  - «белой» заработной плате. Зарплата в «конверте» не найдет отражения в будущей пенсии и не скажется на размере заработанных пенсионных коэффици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теперь каждый год работы россиян оценивается годовым пенсионным коэффициентом. Он равен отношению суммы уплаченных работодателем (или несколькими работодателями, если гражданин официально трудоустроен на двух и более местах работы) страховых взносов на формирование страховой пенсии по индивидуальному тарифу 10% или 16%. Тариф зависит от выбора самого гражданина – формировать ли ему накопительную пенсию (тогда 10%) или отказаться от формирования пенсионных накоплений, и тогда все 16%  «пойдут на страховую пенсию» к сумме страховых взносов с максимальной взносооблагаемой по закону заработной платы (на 2015 год она составляет 711 тысяч рублей) по тарифу 16%, умноженное на 10. Таким образом, вывод очевиден: чем выше заработная плата, выплаченная официально, а не в конверте, тем выше годовой пенсионный коэффициент, а значит, и размер будущей пенсии, так как индивидуальный пенсионный коэффициент складывается из суммы годовых пенсионных коэффициентов. И здесь работник, как никто другой заинтересован в том, чтобы его работодатель добросовестно исполнял Закон по уплате страховых взносов, чтобы все взносы своевременно и в полном объеме «легли» на его пенсионный счет в ПФ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численность работающих граждан на предприятиях и в организациях Новосибирской области составляет порядка 1 млн. человек. За всех них работодатели обязаны отчислять страховые взносы и представлять индивидуальные сведения в органы ПФР. При этом по подсчетам Пенсионного фонда в регионе проживают около 300 тысяч граждан трудоспособного возраста, которые зарегистрированы в системе обязательного пенсионного страхования, но на них ни один работодатель в 2014 году не представил сведения о заработке и стаже. Это значит, что у этих граждан за указанный период пенсионные права в рамках обязательного пенсионного страхования не формирова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й выборке в число представителей трудоспособного населения были включены граждане от 16 до 54 и 59 лет включительно (женщины и мужчины соответственно). При проведении анализа не учитывались студенты, военнослужащие, а также безработные граждане, которые состоят на учете в Центрах занятост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т подчеркнуть, что в число 300 тысяч граждан, на которых не представляются сведения и не уплачиваются страховые вносы в Пенсионный фонд, безусловно, входят и те, кто занят нелегальной трудовой деятельностью и получает заработную плату «в конверте». По данным Министерства труда, занятости и трудовых ресурсов Новосибирской области численность граждан, которые работают неофициально, составляет порядка 230 тысяч человек. Данная категория граждан должна осознавать все последствия такой трудовой деятельности, так как в случае, например, увольнения или временной нетрудоспособности, они полностью социально незащищены. На сегодняшний день в Государственной инспекции труда находятся тысячи заявлений от неофициально устроенных граждан, которые требуют защитить их социальные права, но этого сделать непрост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эти граждане должны понимать, что в случае неофициального осуществления трудовой деятельности, пенсионные права не формируются, и в будущем у них вообще может не возникнуть права на страховую пенсию. Во-первых,  с введением нового порядка формирования пенсионных прав, меняются требования к минимальному трудовому стажу. Он вырастет  с  нынешних 5 лет  поэтапно  в течение 10 лет до 15 лет, необходимых для возникновения права на страховую пенсию.  Во-вторых, для того чтобы  получить право на назначение страховой пенсии по старости, необходимо будет заработать не менее 30 пенсионных коэффициентов (с учетом переходных периодов). Все эти требования могут быть соблюдены только в том случае, если работодатель представлял индивидуальные сведения на работника и уплачивал страховые взносы в ПФР, т.е. только при официальном трудоустрой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й составляющей негативных последствий получения заработной платы в конверте является и то, что соглашаясь на такую зарплату, гражданин должен понимать, что не только работодатель, но и он сам нарушает существующее законодательство, работая по нелегальным зарплатным схемам. В связи с этим бюджет страны недополучает средства, которые могли бы пойти на здравоохранение, строительство дорог, благоустройство населенных пунктов, социальные нужды, то есть, в конечном счете, вернуться ему и его сем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ечно, юридическая ответственность в первую очередь ложится на работодателя. За этим внимательно следят надзорные органы. Органы ПФР также принимают участие в организации проверок. При обнаружении факта использования «серых» зарплатных схем к работодателю применяются финансовые санкции, а также производится доначисление страховых взносов, которые страхователь должен будет уплатить. Так в 2014 году по итогам выездных проверок (в том числе и совместных с ФСС) сумма доначисленных страховых взносов, пеней и штрафов составила более 90 млн. рублей, которые должны пополнить «пенсионные» счета новосибир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ая работа ведется планомерно, а с этого года при Правительстве Новосибирской области работает межведомственная комиссия по легализации заработной платы, задачей которой является усиление работы в районах города и области с организациями, которые не оформляют на своих работников трудовые договоры и используют нелегальные схемы оплаты тр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десь же стоит отметить, что в начале февраля в Госдуму внесен законопроект, предлагающий ужесточить ответственность за «серые» зарплаты не только недобросовестных работодателей, но и самих работников. В качестве одной из мер по пресечению использования нелегальных схем оплаты труда предлагается установить ответственность работника</w:t>
      </w:r>
      <w:r>
        <w:rPr/>
        <w:t xml:space="preserve"> </w:t>
      </w:r>
      <w:r>
        <w:rPr>
          <w:sz w:val="26"/>
          <w:szCs w:val="26"/>
        </w:rPr>
        <w:t>за несообщение в налоговые органы о невыполнении работодателем обязанности по удержанию НДФЛ в случае, когда имеются достаточные сведения об этом, а также за сопутствующую этому неуплату налога на доходы физического лица. Штраф для работника составит  40% от неуплаченной суммы налога.</w:t>
      </w:r>
    </w:p>
    <w:p>
      <w:pPr>
        <w:pStyle w:val="Normal"/>
        <w:ind w:right="7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021" w:right="851" w:gutter="0" w:header="0" w:top="737" w:footer="0" w:bottom="45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C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8:00Z</dcterms:created>
  <dc:creator>Светлана Валерьевна </dc:creator>
  <dc:description/>
  <cp:keywords/>
  <dc:language>en-US</dc:language>
  <cp:lastModifiedBy>u241108</cp:lastModifiedBy>
  <cp:lastPrinted>2013-04-19T13:44:00Z</cp:lastPrinted>
  <dcterms:modified xsi:type="dcterms:W3CDTF">2015-04-06T05:01:00Z</dcterms:modified>
  <cp:revision>83</cp:revision>
  <dc:subject/>
  <dc:title>Погребение</dc:title>
</cp:coreProperties>
</file>