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Управление Пенсионного фонда Российской Федерации </w:t>
      </w:r>
    </w:p>
    <w:p>
      <w:pPr>
        <w:pStyle w:val="Heading"/>
        <w:numPr>
          <w:ilvl w:val="0"/>
          <w:numId w:val="0"/>
        </w:numPr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(государственное учреждение) в Краснозерском районе Новосибир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7.09.2014г.                                                                                                                 т. 42-226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0 тысяч льготников Новосибирской получают льготы в натуральном виде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 1 октября федеральные льготники должны определиться, в какой форме им будет представляться набор социальных услуг в 2015 году. До этого дня в Пенсионный фонд должны прийти только те федеральные льготники, кто изменил свое решение о форме предоставления соцуслуг. В текущем году около 43% граждан выбрали получение льгот в натуральном виде, причем чуть больше половины из них  «подписались» на получение «соцпакета» в полном объем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До 1 октября текущего года  федеральные льготники, имеющие право на получение набора социальных услуг, должны определиться со своим выбором на 2015 год: получать льготы в натуральном виде или в денежном эквиваленте. При этом можно выбрать замену набора социальных услуг деньгами полностью либо частич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в Новосибирской области  проживает  около 235 тысяч федеральных льготников. К их числу относятся инвалиды и участники войны, ветераны боевых действий, лица, признанные в установленном порядке инвалидами, лица, пострадавшие в результате радиационных и техногенных катастроф, и некоторые другие категории.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оставляемый  сегодня набор соцуслуг входят такие важные составляющие для жизнедеятельности граждан, ка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еобходимыми лекарственными препаратами и изделиями медицинского назнач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firstLine="480"/>
        <w:jc w:val="both"/>
        <w:rPr>
          <w:sz w:val="26"/>
          <w:szCs w:val="26"/>
        </w:rPr>
      </w:pPr>
      <w:r>
        <w:rPr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(при наличии медицинских показаний) путевки на санаторно-курортное лечение, осуществляемое в целях профилактики основных заболева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апреля 2014 года стоимость набора социальных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слуг, предоставляемого гражданам, составляет 881 руб. 63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лении ежемесячной денежной выплаты в первый год «соцпакет» в натуральном виде предоставляется «автоматически» (за исключением граждан, пострадавших в радиационных и техногенных катастрофах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предоставляет  федеральным льготникам право отказаться от набора социальных услуг в натуральном виде в пользу денежной компенсации его стоимости. При этом  можно отказаться как от всего набора социальных услуг, так и от одной либо двух его частей. Для этого необходимо подать в органы ПФР по месту установления ежемесячной денежной выплаты соответствующее зая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то же время, если у гражданина, ранее отказавшегося от соцпакета (или от его части), возникла необходимость в его получении, он может обратиться в территориальное управление ПФР с заявлением </w:t>
      </w:r>
      <w:r>
        <w:rPr>
          <w:sz w:val="26"/>
          <w:szCs w:val="26"/>
          <w:u w:val="single"/>
        </w:rPr>
        <w:t>о возобновлении</w:t>
      </w:r>
      <w:r>
        <w:rPr>
          <w:sz w:val="26"/>
          <w:szCs w:val="26"/>
        </w:rPr>
        <w:t xml:space="preserve"> предоставления ему социальных услуг (социальной услуги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менить форму получения набора социальных услуг федеральные льготники могут ежегодно до 1 октября, подав соответствующее заявление в территориальные органы ПФР. Таким образом, не позднее 30 сентября в Пенсионный фонд нужно прийти с заявлением только тем федеральным льготникам, которые желают поменять  вариант предоставления им набора социальных услуг на 2015 год. С 2010 года отменена необходимость ежегодного подтверждения своего решения, таким образом, если гражданин желает оставить все, как есть, заявление в органы ПФР ему подавать не надо.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  <w:color w:val="145AA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145AA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45AA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нак Знак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720" w:right="-185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5:00Z</dcterms:created>
  <dc:creator>OPFR</dc:creator>
  <dc:description/>
  <cp:keywords/>
  <dc:language>en-US</dc:language>
  <cp:lastModifiedBy>u241108</cp:lastModifiedBy>
  <cp:lastPrinted>2014-09-22T11:52:00Z</cp:lastPrinted>
  <dcterms:modified xsi:type="dcterms:W3CDTF">2014-09-22T04:52:00Z</dcterms:modified>
  <cp:revision>39</cp:revision>
  <dc:subject/>
  <dc:title>Выбор на 2015г</dc:title>
</cp:coreProperties>
</file>