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Краснозерского района Новосибирской области на 2021 год 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  <w:lang w:val="en-US"/>
        </w:rPr>
        <w:t>dai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41471@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306) </w:t>
      </w:r>
      <w:r>
        <w:rPr>
          <w:rFonts w:cs="Times New Roman" w:ascii="Times New Roman" w:hAnsi="Times New Roman"/>
          <w:b/>
          <w:sz w:val="24"/>
          <w:szCs w:val="24"/>
        </w:rPr>
        <w:t>не позднее «13»  но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у Прогноза социально-экономического развития Краснозерского района Новосибирской области на 2021 год и плановый период 2022 и 2023 годов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Пользователь</cp:lastModifiedBy>
  <cp:lastPrinted>2016-10-14T08:25:00Z</cp:lastPrinted>
  <dcterms:modified xsi:type="dcterms:W3CDTF">2020-11-17T05:51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